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8"/>
          <w:szCs w:val="28"/>
          <w:lang w:eastAsia="ru-RU"/>
        </w:rPr>
        <w:tab/>
        <w:tab/>
        <w:tab/>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color w:val="000000"/>
          <w:sz w:val="28"/>
          <w:szCs w:val="28"/>
          <w:lang w:eastAsia="ru-RU"/>
        </w:rPr>
        <w:tab/>
        <w:tab/>
        <w:tab/>
      </w:r>
      <w:r>
        <w:rPr>
          <w:rFonts w:eastAsia="Times New Roman" w:cs="Times New Roman" w:ascii="Times New Roman" w:hAnsi="Times New Roman"/>
          <w:bCs/>
          <w:color w:val="000000"/>
          <w:sz w:val="16"/>
          <w:szCs w:val="16"/>
          <w:lang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lineRule="auto" w:line="240" w:before="0" w:after="0"/>
              <w:jc w:val="both"/>
              <w:rPr/>
            </w:pPr>
            <w:r>
              <w:rPr>
                <w:rFonts w:eastAsia="Times New Roman" w:cs="Times New Roman" w:ascii="Times New Roman" w:hAnsi="Times New Roman"/>
                <w:i/>
                <w:color w:val="000000"/>
                <w:sz w:val="20"/>
                <w:szCs w:val="20"/>
                <w:lang w:val="ru-RU" w:eastAsia="ru-RU"/>
              </w:rPr>
              <w:t>Підтверджую</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ідентичність</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електронно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та</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паперово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форм</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інформаці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що</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подається</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до</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Комісі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та</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достовірність</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інформаці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надано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для</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розкриття</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в</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загальнодоступній</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інформаційній</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базі</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даних</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Комісії</w:t>
            </w:r>
            <w:r>
              <w:rPr>
                <w:rFonts w:eastAsia="Times New Roman" w:cs="Times New Roman" w:ascii="Times New Roman" w:hAnsi="Times New Roman"/>
                <w:i/>
                <w:color w:val="000000"/>
                <w:sz w:val="20"/>
                <w:szCs w:val="20"/>
                <w:lang w:val="en-US" w:eastAsia="ru-RU"/>
              </w:rPr>
              <w:t xml:space="preserve">. </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Генеральний директор</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4194" w:type="dxa"/>
            <w:tcBorders/>
            <w:vAlign w:val="bottom"/>
          </w:tcPr>
          <w:p>
            <w:pPr>
              <w:pStyle w:val="Normal"/>
              <w:spacing w:lineRule="auto" w:line="240" w:before="0" w:after="0"/>
              <w:ind w:left="1280" w:hanging="591"/>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Шевченко Євген Вiкторович</w:t>
            </w:r>
          </w:p>
        </w:tc>
      </w:tr>
      <w:tr>
        <w:trPr/>
        <w:tc>
          <w:tcPr>
            <w:tcW w:w="1582"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осада)</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3583"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ідпис)</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4194"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різвище та ініціали керівника)</w:t>
            </w:r>
          </w:p>
        </w:tc>
      </w:tr>
      <w:tr>
        <w:trPr/>
        <w:tc>
          <w:tcPr>
            <w:tcW w:w="5529" w:type="dxa"/>
            <w:gridSpan w:val="4"/>
            <w:vMerge w:val="restart"/>
            <w:tcBorders/>
            <w:tcMar>
              <w:top w:w="300" w:type="dxa"/>
            </w:tcM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ru-RU" w:eastAsia="ru-RU"/>
              </w:rPr>
              <w:t>М.П.</w:t>
            </w:r>
          </w:p>
        </w:tc>
        <w:tc>
          <w:tcPr>
            <w:tcW w:w="41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3.04.2015</w:t>
            </w:r>
          </w:p>
        </w:tc>
      </w:tr>
      <w:tr>
        <w:trPr/>
        <w:tc>
          <w:tcPr>
            <w:tcW w:w="5529" w:type="dxa"/>
            <w:gridSpan w:val="4"/>
            <w:vMerge w:val="continue"/>
            <w:tcBorders/>
            <w:tcMar>
              <w:top w:w="30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194"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дата)</w:t>
            </w:r>
          </w:p>
        </w:tc>
      </w:tr>
      <w:tr>
        <w:trPr/>
        <w:tc>
          <w:tcPr>
            <w:tcW w:w="9723"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Річна інформація емітента цінних паперів</w:t>
              <w:br/>
              <w:t xml:space="preserve">за 2014 рік </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val="ru-RU" w:eastAsia="ru-RU"/>
              </w:rPr>
              <w:t>. Загальні відомості</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4"/>
                <w:szCs w:val="24"/>
                <w:lang w:val="ru-RU" w:eastAsia="ru-RU"/>
              </w:rPr>
              <w:t>ПУБ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RU" w:eastAsia="ru-RU"/>
              </w:rPr>
              <w:t>ЧНЕ АКЦ</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ru-RU" w:eastAsia="ru-RU"/>
              </w:rPr>
              <w:t>ОНЕРНЕ ТОВАРИСТВО "КАРЛСБЕРГ УКРАЇНА"</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2. Організаційно-правова форма емітента</w:t>
            </w:r>
          </w:p>
        </w:tc>
        <w:tc>
          <w:tcPr>
            <w:tcW w:w="7081"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ублiчне акцiонерне товариство</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3. Ідентифікаційний код за ЄДРПОУ емітента</w:t>
            </w:r>
          </w:p>
        </w:tc>
        <w:tc>
          <w:tcPr>
            <w:tcW w:w="7081"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377511</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4. Місцезнаходження емітента</w:t>
            </w:r>
          </w:p>
        </w:tc>
        <w:tc>
          <w:tcPr>
            <w:tcW w:w="7081"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69076 Запорiзька область Хортицький район мiсто Запорiжжя вулиця Георгiя Сапожнiкова,будинок 6</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5. Міжміський код, телефон та факс емітента</w:t>
            </w:r>
          </w:p>
        </w:tc>
        <w:tc>
          <w:tcPr>
            <w:tcW w:w="7081" w:type="dxa"/>
            <w:gridSpan w:val="2"/>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4"/>
                <w:szCs w:val="24"/>
                <w:lang w:val="en-US" w:eastAsia="ru-RU"/>
              </w:rPr>
              <w:t>(061) 228-11-99 (061) 228-13-88</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6. Електронна поштова адреса емітента</w:t>
            </w:r>
          </w:p>
        </w:tc>
        <w:tc>
          <w:tcPr>
            <w:tcW w:w="7081" w:type="dxa"/>
            <w:gridSpan w:val="2"/>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fo@carlsberg.ua</w:t>
            </w:r>
          </w:p>
        </w:tc>
      </w:tr>
      <w:tr>
        <w:trPr/>
        <w:tc>
          <w:tcPr>
            <w:tcW w:w="9723" w:type="dxa"/>
            <w:gridSpan w:val="3"/>
            <w:tcBorders/>
            <w:tcMar>
              <w:top w:w="300" w:type="dxa"/>
              <w:bottom w:w="30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val="ru-RU" w:eastAsia="ru-RU"/>
              </w:rPr>
              <w:t>. Дані про дату та місце оприлюднення річної інформації</w:t>
            </w:r>
          </w:p>
        </w:tc>
      </w:tr>
      <w:tr>
        <w:trPr/>
        <w:tc>
          <w:tcPr>
            <w:tcW w:w="7535" w:type="dxa"/>
            <w:gridSpan w:val="2"/>
            <w:tcBorders/>
            <w:vAlign w:val="bottom"/>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 Річна інформація розміщена у загальнодоступній інформаційній базі даних Комісії</w:t>
            </w:r>
          </w:p>
        </w:tc>
        <w:tc>
          <w:tcPr>
            <w:tcW w:w="2188" w:type="dxa"/>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04.2015</w:t>
            </w:r>
          </w:p>
        </w:tc>
      </w:tr>
      <w:tr>
        <w:trPr/>
        <w:tc>
          <w:tcPr>
            <w:tcW w:w="75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88"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szCs w:val="20"/>
                <w:lang w:val="ru-RU" w:eastAsia="ru-RU"/>
              </w:rPr>
              <w:t>(дата)</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2612"/>
        <w:gridCol w:w="4922"/>
        <w:gridCol w:w="2189"/>
      </w:tblGrid>
      <w:tr>
        <w:trPr/>
        <w:tc>
          <w:tcPr>
            <w:tcW w:w="2612" w:type="dxa"/>
            <w:tcBorders/>
            <w:vAlign w:val="bottom"/>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 Річна інформація опублікована у</w:t>
            </w:r>
          </w:p>
        </w:tc>
        <w:tc>
          <w:tcPr>
            <w:tcW w:w="4922"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7(2081) "Вiдомостi НКЦПФР"</w:t>
            </w:r>
          </w:p>
        </w:tc>
        <w:tc>
          <w:tcPr>
            <w:tcW w:w="2189" w:type="dxa"/>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04.2015</w:t>
            </w:r>
          </w:p>
        </w:tc>
      </w:tr>
      <w:tr>
        <w:trPr/>
        <w:tc>
          <w:tcPr>
            <w:tcW w:w="261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22"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szCs w:val="20"/>
                <w:lang w:val="ru-RU" w:eastAsia="ru-RU"/>
              </w:rPr>
              <w:t>(номер та найменування офіційного друкованого видання)</w:t>
            </w:r>
          </w:p>
        </w:tc>
        <w:tc>
          <w:tcPr>
            <w:tcW w:w="2189" w:type="dxa"/>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0"/>
                <w:szCs w:val="20"/>
                <w:lang w:val="ru-RU" w:eastAsia="ru-RU"/>
              </w:rPr>
              <w:t>(дата)</w:t>
            </w:r>
          </w:p>
        </w:tc>
      </w:tr>
    </w:tbl>
    <w:p>
      <w:pPr>
        <w:pStyle w:val="Normal"/>
        <w:spacing w:lineRule="auto" w:line="240" w:before="0" w:after="0"/>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2612"/>
        <w:gridCol w:w="3463"/>
        <w:gridCol w:w="1459"/>
        <w:gridCol w:w="2189"/>
      </w:tblGrid>
      <w:tr>
        <w:trPr/>
        <w:tc>
          <w:tcPr>
            <w:tcW w:w="2612" w:type="dxa"/>
            <w:tcBorders/>
            <w:vAlign w:val="bottom"/>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 Річна інформація розміщена на сторінці</w:t>
            </w:r>
          </w:p>
        </w:tc>
        <w:tc>
          <w:tcPr>
            <w:tcW w:w="3463"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ww.carlsbergukraine.com</w:t>
            </w:r>
          </w:p>
        </w:tc>
        <w:tc>
          <w:tcPr>
            <w:tcW w:w="1459" w:type="dxa"/>
            <w:tcBorders/>
            <w:vAlign w:val="bottom"/>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 мережі Інтернет</w:t>
            </w:r>
          </w:p>
        </w:tc>
        <w:tc>
          <w:tcPr>
            <w:tcW w:w="2189" w:type="dxa"/>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04.2015</w:t>
            </w:r>
          </w:p>
        </w:tc>
      </w:tr>
      <w:tr>
        <w:trPr/>
        <w:tc>
          <w:tcPr>
            <w:tcW w:w="261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3463"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szCs w:val="20"/>
                <w:lang w:val="ru-RU" w:eastAsia="ru-RU"/>
              </w:rPr>
              <w:t>(адреса сторінки)</w:t>
            </w:r>
          </w:p>
        </w:tc>
        <w:tc>
          <w:tcPr>
            <w:tcW w:w="1459" w:type="dxa"/>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189" w:type="dxa"/>
            <w:tcBorders>
              <w:top w:val="single" w:sz="6" w:space="0" w:color="CCCCCC"/>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szCs w:val="20"/>
                <w:lang w:val="ru-RU"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pacing w:lineRule="auto" w:line="240" w:before="0" w:after="300"/>
        <w:ind w:right="-1587" w:hanging="0"/>
        <w:jc w:val="center"/>
        <w:outlineLvl w:val="2"/>
        <w:rPr/>
      </w:pPr>
      <w:r>
        <w:rPr/>
        <w:t>Зміст</w:t>
      </w:r>
    </w:p>
    <w:tbl>
      <w:tblPr>
        <w:tblW w:w="9960" w:type="dxa"/>
        <w:jc w:val="left"/>
        <w:tblInd w:w="-60"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 Основні відомості про емітента</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 Інформація про одержані ліцензії (дозволи) на окремі види діяльності</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3. Відомості щодо участі емітента в створенні юридичних осіб</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 Інформація щодо посади корпоративного секретаря</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5. Інформація про рейтингове агентство</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 Інформація про засновників та/або учасників емітента та кількість і вартість акцій (розміру часток, паїв)</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960" w:type="dxa"/>
            <w:gridSpan w:val="2"/>
            <w:tcBorders/>
            <w:vAlign w:val="center"/>
          </w:tcPr>
          <w:p>
            <w:pPr>
              <w:pStyle w:val="Normal"/>
              <w:spacing w:lineRule="auto" w:line="240" w:before="0" w:after="0"/>
              <w:rPr/>
            </w:pPr>
            <w:r>
              <w:rPr>
                <w:rFonts w:eastAsia="Times New Roman" w:cs="Times New Roman" w:ascii="Times New Roman" w:hAnsi="Times New Roman"/>
                <w:b/>
                <w:bCs/>
                <w:sz w:val="20"/>
                <w:szCs w:val="20"/>
                <w:lang w:val="ru-RU" w:eastAsia="uk-UA"/>
              </w:rPr>
              <w:t>7</w:t>
            </w:r>
            <w:r>
              <w:rPr>
                <w:rFonts w:eastAsia="Times New Roman" w:cs="Times New Roman" w:ascii="Times New Roman" w:hAnsi="Times New Roman"/>
                <w:b/>
                <w:bCs/>
                <w:sz w:val="20"/>
                <w:szCs w:val="20"/>
                <w:lang w:eastAsia="uk-UA"/>
              </w:rPr>
              <w:t>. Інформація про посадових осіб емітента:</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 інформація щодо освіти та стажу роботи посадових осіб емітента</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 інформація про володіння посадовими особами емітента акціями емітента</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 Інформація про осіб, що володіють 10 відсотків та більше акцій емітента</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val="ru-RU" w:eastAsia="uk-UA"/>
              </w:rPr>
              <w:t>9</w:t>
            </w:r>
            <w:r>
              <w:rPr>
                <w:rFonts w:eastAsia="Times New Roman" w:cs="Times New Roman" w:ascii="Times New Roman" w:hAnsi="Times New Roman"/>
                <w:b/>
                <w:bCs/>
                <w:sz w:val="20"/>
                <w:szCs w:val="20"/>
                <w:lang w:eastAsia="uk-UA"/>
              </w:rPr>
              <w:t>. Інформація про загальні збори акціонерів</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val="en-US" w:eastAsia="uk-UA"/>
              </w:rPr>
              <w:t>10</w:t>
            </w:r>
            <w:r>
              <w:rPr>
                <w:rFonts w:eastAsia="Times New Roman" w:cs="Times New Roman" w:ascii="Times New Roman" w:hAnsi="Times New Roman"/>
                <w:b/>
                <w:bCs/>
                <w:sz w:val="20"/>
                <w:szCs w:val="20"/>
                <w:lang w:eastAsia="uk-UA"/>
              </w:rPr>
              <w:t>. Інформація про дивіденди</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1. Інформація про юридичних осіб, послугами яких користується емітент</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X</w:t>
            </w:r>
          </w:p>
        </w:tc>
      </w:tr>
      <w:tr>
        <w:trPr/>
        <w:tc>
          <w:tcPr>
            <w:tcW w:w="9960" w:type="dxa"/>
            <w:gridSpan w:val="2"/>
            <w:tcBorders/>
            <w:vAlign w:val="center"/>
          </w:tcPr>
          <w:p>
            <w:pPr>
              <w:pStyle w:val="Normal"/>
              <w:spacing w:lineRule="auto" w:line="240" w:before="0" w:after="0"/>
              <w:rPr/>
            </w:pPr>
            <w:r>
              <w:rPr>
                <w:rFonts w:eastAsia="Times New Roman" w:cs="Times New Roman" w:ascii="Times New Roman" w:hAnsi="Times New Roman"/>
                <w:b/>
                <w:bCs/>
                <w:sz w:val="20"/>
                <w:szCs w:val="20"/>
                <w:lang w:val="ru-RU" w:eastAsia="uk-UA"/>
              </w:rPr>
              <w:t>12</w:t>
            </w:r>
            <w:r>
              <w:rPr>
                <w:rFonts w:eastAsia="Times New Roman" w:cs="Times New Roman" w:ascii="Times New Roman" w:hAnsi="Times New Roman"/>
                <w:b/>
                <w:bCs/>
                <w:sz w:val="20"/>
                <w:szCs w:val="20"/>
                <w:lang w:eastAsia="uk-UA"/>
              </w:rPr>
              <w:t>. Відомості про цінні папери емітента:</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 інформація про випуски акцій емітента</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 інформація про облігації емітента</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3) інформація про інші цінні папери, випущені емітентом</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4) інформація про похідні цінні папери</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5) інформація про викуп власних акцій протягом звітного періоду</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eastAsia="uk-UA"/>
              </w:rPr>
              <w:t>1</w:t>
            </w:r>
            <w:r>
              <w:rPr>
                <w:rFonts w:eastAsia="Times New Roman" w:cs="Times New Roman" w:ascii="Times New Roman" w:hAnsi="Times New Roman"/>
                <w:b/>
                <w:bCs/>
                <w:sz w:val="20"/>
                <w:szCs w:val="20"/>
                <w:lang w:val="en-US" w:eastAsia="uk-UA"/>
              </w:rPr>
              <w:t>3</w:t>
            </w:r>
            <w:r>
              <w:rPr>
                <w:rFonts w:eastAsia="Times New Roman" w:cs="Times New Roman" w:ascii="Times New Roman" w:hAnsi="Times New Roman"/>
                <w:b/>
                <w:bCs/>
                <w:sz w:val="20"/>
                <w:szCs w:val="20"/>
                <w:lang w:eastAsia="uk-UA"/>
              </w:rPr>
              <w:t>. Опис бізнесу</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960" w:type="dxa"/>
            <w:gridSpan w:val="2"/>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4. Інформація про господарську та фінансову діяльність емітента:</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 інформація про основні засоби емітента (за залишковою вартістю)</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 інформація щодо вартості чистих активів емітента</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3) інформація про зобов'язання емітента</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4) інформація про обсяги виробництва та реалізації основних видів продукції</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5) інформація про собівартість реалізованої продукції</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5. Інформація про забезпечення випуску боргових цінних паперів</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6. Відомості щодо особливої інформації та інформації про іпотечні цінні папери, що виникала протягом звітного періоду</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7. Інформація про стан корпоративного управління</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eastAsia="uk-UA"/>
              </w:rPr>
              <w:t>1</w:t>
            </w:r>
            <w:r>
              <w:rPr>
                <w:rFonts w:eastAsia="Times New Roman" w:cs="Times New Roman" w:ascii="Times New Roman" w:hAnsi="Times New Roman"/>
                <w:b/>
                <w:bCs/>
                <w:sz w:val="20"/>
                <w:szCs w:val="20"/>
                <w:lang w:val="ru-RU" w:eastAsia="uk-UA"/>
              </w:rPr>
              <w:t>8</w:t>
            </w:r>
            <w:r>
              <w:rPr>
                <w:rFonts w:eastAsia="Times New Roman" w:cs="Times New Roman" w:ascii="Times New Roman" w:hAnsi="Times New Roman"/>
                <w:b/>
                <w:bCs/>
                <w:sz w:val="20"/>
                <w:szCs w:val="20"/>
                <w:lang w:eastAsia="uk-UA"/>
              </w:rPr>
              <w:t>. Інформація про випуски іпотечних облігацій</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tc>
      </w:tr>
      <w:tr>
        <w:trPr/>
        <w:tc>
          <w:tcPr>
            <w:tcW w:w="9960" w:type="dxa"/>
            <w:gridSpan w:val="2"/>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9. Інформація про склад, структуру і розмір іпотечного покриття:</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val="ru-RU" w:eastAsia="uk-UA"/>
              </w:rPr>
              <w:t>21</w:t>
            </w:r>
            <w:r>
              <w:rPr>
                <w:rFonts w:eastAsia="Times New Roman" w:cs="Times New Roman" w:ascii="Times New Roman" w:hAnsi="Times New Roman"/>
                <w:b/>
                <w:bCs/>
                <w:sz w:val="20"/>
                <w:szCs w:val="20"/>
                <w:lang w:eastAsia="uk-UA"/>
              </w:rPr>
              <w:t>. Інформація про випуски іпотечних сертифікатів</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val="ru-RU" w:eastAsia="uk-UA"/>
              </w:rPr>
              <w:t>22</w:t>
            </w:r>
            <w:r>
              <w:rPr>
                <w:rFonts w:eastAsia="Times New Roman" w:cs="Times New Roman" w:ascii="Times New Roman" w:hAnsi="Times New Roman"/>
                <w:b/>
                <w:bCs/>
                <w:sz w:val="20"/>
                <w:szCs w:val="20"/>
                <w:lang w:eastAsia="uk-UA"/>
              </w:rPr>
              <w:t>. Інформація щодо реєстру іпотечних активів</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eastAsia="uk-UA"/>
              </w:rPr>
              <w:t>2</w:t>
            </w:r>
            <w:r>
              <w:rPr>
                <w:rFonts w:eastAsia="Times New Roman" w:cs="Times New Roman" w:ascii="Times New Roman" w:hAnsi="Times New Roman"/>
                <w:b/>
                <w:bCs/>
                <w:sz w:val="20"/>
                <w:szCs w:val="20"/>
                <w:lang w:val="en-US" w:eastAsia="uk-UA"/>
              </w:rPr>
              <w:t>3</w:t>
            </w:r>
            <w:r>
              <w:rPr>
                <w:rFonts w:eastAsia="Times New Roman" w:cs="Times New Roman" w:ascii="Times New Roman" w:hAnsi="Times New Roman"/>
                <w:b/>
                <w:bCs/>
                <w:sz w:val="20"/>
                <w:szCs w:val="20"/>
                <w:lang w:eastAsia="uk-UA"/>
              </w:rPr>
              <w:t>. Основні відомості про ФОН</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eastAsia="uk-UA"/>
              </w:rPr>
              <w:t>2</w:t>
            </w:r>
            <w:r>
              <w:rPr>
                <w:rFonts w:eastAsia="Times New Roman" w:cs="Times New Roman" w:ascii="Times New Roman" w:hAnsi="Times New Roman"/>
                <w:b/>
                <w:bCs/>
                <w:sz w:val="20"/>
                <w:szCs w:val="20"/>
                <w:lang w:val="ru-RU" w:eastAsia="uk-UA"/>
              </w:rPr>
              <w:t>4</w:t>
            </w:r>
            <w:r>
              <w:rPr>
                <w:rFonts w:eastAsia="Times New Roman" w:cs="Times New Roman" w:ascii="Times New Roman" w:hAnsi="Times New Roman"/>
                <w:b/>
                <w:bCs/>
                <w:sz w:val="20"/>
                <w:szCs w:val="20"/>
                <w:lang w:eastAsia="uk-UA"/>
              </w:rPr>
              <w:t>. Інформація про випуски сертифікатів ФОН</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eastAsia="uk-UA"/>
              </w:rPr>
              <w:t>2</w:t>
            </w:r>
            <w:r>
              <w:rPr>
                <w:rFonts w:eastAsia="Times New Roman" w:cs="Times New Roman" w:ascii="Times New Roman" w:hAnsi="Times New Roman"/>
                <w:b/>
                <w:bCs/>
                <w:sz w:val="20"/>
                <w:szCs w:val="20"/>
                <w:lang w:val="ru-RU" w:eastAsia="uk-UA"/>
              </w:rPr>
              <w:t>5</w:t>
            </w:r>
            <w:r>
              <w:rPr>
                <w:rFonts w:eastAsia="Times New Roman" w:cs="Times New Roman" w:ascii="Times New Roman" w:hAnsi="Times New Roman"/>
                <w:b/>
                <w:bCs/>
                <w:sz w:val="20"/>
                <w:szCs w:val="20"/>
                <w:lang w:eastAsia="uk-UA"/>
              </w:rPr>
              <w:t>. Інформація про осіб, що володіють сертифікатами ФОН</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eastAsia="uk-UA"/>
              </w:rPr>
              <w:t>2</w:t>
            </w:r>
            <w:r>
              <w:rPr>
                <w:rFonts w:eastAsia="Times New Roman" w:cs="Times New Roman" w:ascii="Times New Roman" w:hAnsi="Times New Roman"/>
                <w:b/>
                <w:bCs/>
                <w:sz w:val="20"/>
                <w:szCs w:val="20"/>
                <w:lang w:val="ru-RU" w:eastAsia="uk-UA"/>
              </w:rPr>
              <w:t>6</w:t>
            </w:r>
            <w:r>
              <w:rPr>
                <w:rFonts w:eastAsia="Times New Roman" w:cs="Times New Roman" w:ascii="Times New Roman" w:hAnsi="Times New Roman"/>
                <w:b/>
                <w:bCs/>
                <w:sz w:val="20"/>
                <w:szCs w:val="20"/>
                <w:lang w:eastAsia="uk-UA"/>
              </w:rPr>
              <w:t>. Розрахунок вартості чистих активів ФОН</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tc>
      </w:tr>
      <w:tr>
        <w:trPr/>
        <w:tc>
          <w:tcPr>
            <w:tcW w:w="9240" w:type="dxa"/>
            <w:tcBorders/>
            <w:vAlign w:val="center"/>
          </w:tcPr>
          <w:p>
            <w:pPr>
              <w:pStyle w:val="Normal"/>
              <w:spacing w:lineRule="auto" w:line="240" w:before="0" w:after="0"/>
              <w:rPr/>
            </w:pPr>
            <w:r>
              <w:rPr>
                <w:rFonts w:eastAsia="Times New Roman" w:cs="Times New Roman" w:ascii="Times New Roman" w:hAnsi="Times New Roman"/>
                <w:b/>
                <w:bCs/>
                <w:sz w:val="20"/>
                <w:szCs w:val="20"/>
                <w:lang w:eastAsia="uk-UA"/>
              </w:rPr>
              <w:t>2</w:t>
            </w:r>
            <w:r>
              <w:rPr>
                <w:rFonts w:eastAsia="Times New Roman" w:cs="Times New Roman" w:ascii="Times New Roman" w:hAnsi="Times New Roman"/>
                <w:b/>
                <w:bCs/>
                <w:sz w:val="20"/>
                <w:szCs w:val="20"/>
                <w:lang w:val="en-US" w:eastAsia="uk-UA"/>
              </w:rPr>
              <w:t>7</w:t>
            </w:r>
            <w:r>
              <w:rPr>
                <w:rFonts w:eastAsia="Times New Roman" w:cs="Times New Roman" w:ascii="Times New Roman" w:hAnsi="Times New Roman"/>
                <w:b/>
                <w:bCs/>
                <w:sz w:val="20"/>
                <w:szCs w:val="20"/>
                <w:lang w:eastAsia="uk-UA"/>
              </w:rPr>
              <w:t>. Правила ФОН</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8. Відомості про аудиторський висновок (звіт)</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9. Текст аудиторського висновку (звіту)</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30. Річна фінансова звітність</w:t>
            </w:r>
          </w:p>
        </w:tc>
        <w:tc>
          <w:tcPr>
            <w:tcW w:w="720" w:type="dxa"/>
            <w:tcBorders/>
            <w:vAlign w:val="center"/>
          </w:tcPr>
          <w:p>
            <w:pPr>
              <w:pStyle w:val="Normal"/>
              <w:spacing w:lineRule="auto" w:line="240" w:before="0" w:after="0"/>
              <w:ind w:left="1560" w:hanging="156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31. Річна фінансова звітність, складена відповідно до Міжнародних стандартів бухгалтерського обліку (у разі наявності)</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bl>
    <w:p>
      <w:pPr>
        <w:pStyle w:val="Normal"/>
        <w:spacing w:lineRule="auto" w:line="240" w:before="0" w:after="0"/>
        <w:rPr/>
      </w:pPr>
      <w:r>
        <w:rPr>
          <w:rFonts w:eastAsia="Times New Roman" w:cs="Times New Roman" w:ascii="Times New Roman" w:hAnsi="Times New Roman"/>
          <w:b/>
          <w:sz w:val="20"/>
          <w:szCs w:val="20"/>
          <w:lang w:val="ru-RU" w:eastAsia="uk-UA"/>
        </w:rPr>
        <w:t>33</w:t>
      </w:r>
      <w:r>
        <w:rPr>
          <w:rFonts w:eastAsia="Times New Roman" w:cs="Times New Roman" w:ascii="Times New Roman" w:hAnsi="Times New Roman"/>
          <w:b/>
          <w:sz w:val="20"/>
          <w:szCs w:val="20"/>
          <w:lang w:eastAsia="uk-UA"/>
        </w:rPr>
        <w:t>. Примітки</w:t>
      </w: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sz w:val="20"/>
          <w:szCs w:val="20"/>
          <w:lang w:val="ru-RU" w:eastAsia="uk-UA"/>
        </w:rPr>
        <w:t>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стить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щодо деяких вищезазначених пунк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з наступних причин:  </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з пункту 4:</w:t>
      </w:r>
    </w:p>
    <w:p>
      <w:pPr>
        <w:pStyle w:val="Normal"/>
        <w:spacing w:lineRule="auto" w:line="240" w:before="0" w:after="0"/>
        <w:rPr/>
      </w:pPr>
      <w:r>
        <w:rPr>
          <w:rFonts w:eastAsia="Times New Roman" w:cs="Times New Roman" w:ascii="Times New Roman" w:hAnsi="Times New Roman"/>
          <w:sz w:val="20"/>
          <w:szCs w:val="20"/>
          <w:lang w:val="ru-RU" w:eastAsia="uk-UA"/>
        </w:rPr>
        <w:t>Посада корпоративного секретаря в Товарист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не запроваджен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з пункту 5:</w:t>
      </w:r>
    </w:p>
    <w:p>
      <w:pPr>
        <w:pStyle w:val="Normal"/>
        <w:spacing w:lineRule="auto" w:line="240" w:before="0" w:after="0"/>
        <w:rPr/>
      </w:pPr>
      <w:r>
        <w:rPr>
          <w:rFonts w:eastAsia="Times New Roman" w:cs="Times New Roman" w:ascii="Times New Roman" w:hAnsi="Times New Roman"/>
          <w:sz w:val="20"/>
          <w:szCs w:val="20"/>
          <w:lang w:val="ru-RU" w:eastAsia="uk-UA"/>
        </w:rPr>
        <w:t>В Статутному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державна частк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утня, Товариство не має страте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чного значення для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ки чи безпеки держав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не займає монопольного становища, тому рейтингова 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ка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чи його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е проводилась;</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pPr>
      <w:r>
        <w:rPr>
          <w:rFonts w:eastAsia="Times New Roman" w:cs="Times New Roman" w:ascii="Times New Roman" w:hAnsi="Times New Roman"/>
          <w:sz w:val="20"/>
          <w:szCs w:val="20"/>
          <w:lang w:val="ru-RU" w:eastAsia="uk-UA"/>
        </w:rPr>
        <w:t>з пунк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12.2 - 12.5:  </w:t>
      </w:r>
    </w:p>
    <w:p>
      <w:pPr>
        <w:pStyle w:val="Normal"/>
        <w:spacing w:lineRule="auto" w:line="240" w:before="0" w:after="0"/>
        <w:rPr/>
      </w:pPr>
      <w:r>
        <w:rPr>
          <w:rFonts w:eastAsia="Times New Roman" w:cs="Times New Roman" w:ascii="Times New Roman" w:hAnsi="Times New Roman"/>
          <w:sz w:val="20"/>
          <w:szCs w:val="20"/>
          <w:lang w:val="ru-RU" w:eastAsia="uk-UA"/>
        </w:rPr>
        <w:t>Процен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дискон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ч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безпроцен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протягом своє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Товариство не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тувало. </w:t>
      </w:r>
    </w:p>
    <w:p>
      <w:pPr>
        <w:pStyle w:val="Normal"/>
        <w:spacing w:lineRule="auto" w:line="240" w:before="0" w:after="0"/>
        <w:rPr/>
      </w:pPr>
      <w:r>
        <w:rPr>
          <w:rFonts w:eastAsia="Times New Roman" w:cs="Times New Roman" w:ascii="Times New Roman" w:hAnsi="Times New Roman"/>
          <w:sz w:val="20"/>
          <w:szCs w:val="20"/>
          <w:lang w:val="ru-RU" w:eastAsia="uk-UA"/>
        </w:rPr>
        <w:t>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апери,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в тому</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чи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за весь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Товариством не випускались.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щ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але не зареєстр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ипуски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власно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тентом не викупались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не продавались;</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з пункту 15: </w:t>
      </w:r>
    </w:p>
    <w:p>
      <w:pPr>
        <w:pStyle w:val="Normal"/>
        <w:spacing w:lineRule="auto" w:line="240" w:before="0" w:after="0"/>
        <w:rPr/>
      </w:pPr>
      <w:r>
        <w:rPr>
          <w:rFonts w:eastAsia="Times New Roman" w:cs="Times New Roman" w:ascii="Times New Roman" w:hAnsi="Times New Roman"/>
          <w:sz w:val="20"/>
          <w:szCs w:val="20"/>
          <w:lang w:val="ru-RU" w:eastAsia="uk-UA"/>
        </w:rPr>
        <w:t>Борг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апери Товариство не випускало, том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про забезпечення випуску боргових ЦП не надається;</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pPr>
      <w:r>
        <w:rPr>
          <w:rFonts w:eastAsia="Times New Roman" w:cs="Times New Roman" w:ascii="Times New Roman" w:hAnsi="Times New Roman"/>
          <w:sz w:val="20"/>
          <w:szCs w:val="20"/>
          <w:lang w:val="ru-RU" w:eastAsia="uk-UA"/>
        </w:rPr>
        <w:t>з пунк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18 -27:</w:t>
      </w:r>
    </w:p>
    <w:p>
      <w:pPr>
        <w:pStyle w:val="Normal"/>
        <w:spacing w:lineRule="auto" w:line="240" w:before="0" w:after="0"/>
        <w:rPr/>
      </w:pPr>
      <w:r>
        <w:rPr>
          <w:rFonts w:eastAsia="Times New Roman" w:cs="Times New Roman" w:ascii="Times New Roman" w:hAnsi="Times New Roman"/>
          <w:sz w:val="20"/>
          <w:szCs w:val="20"/>
          <w:lang w:val="ru-RU" w:eastAsia="uk-UA"/>
        </w:rPr>
        <w:t>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за весь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не випуска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ти чи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ти ФОН, том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стить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ї про: </w:t>
      </w:r>
    </w:p>
    <w:p>
      <w:pPr>
        <w:pStyle w:val="Normal"/>
        <w:spacing w:lineRule="auto" w:line="240" w:before="0" w:after="0"/>
        <w:rPr/>
      </w:pPr>
      <w:r>
        <w:rPr>
          <w:rFonts w:eastAsia="Times New Roman" w:cs="Times New Roman" w:ascii="Times New Roman" w:hAnsi="Times New Roman"/>
          <w:sz w:val="20"/>
          <w:szCs w:val="20"/>
          <w:lang w:val="ru-RU" w:eastAsia="uk-UA"/>
        </w:rPr>
        <w:t xml:space="preserve">- випуск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w:t>
      </w:r>
    </w:p>
    <w:p>
      <w:pPr>
        <w:pStyle w:val="Normal"/>
        <w:spacing w:lineRule="auto" w:line="240" w:before="0" w:after="0"/>
        <w:rPr/>
      </w:pPr>
      <w:r>
        <w:rPr>
          <w:rFonts w:eastAsia="Times New Roman" w:cs="Times New Roman" w:ascii="Times New Roman" w:hAnsi="Times New Roman"/>
          <w:sz w:val="20"/>
          <w:szCs w:val="20"/>
          <w:lang w:val="ru-RU" w:eastAsia="uk-UA"/>
        </w:rPr>
        <w:t xml:space="preserve">- склад, структу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ого покриття;</w:t>
      </w:r>
    </w:p>
    <w:p>
      <w:pPr>
        <w:pStyle w:val="Normal"/>
        <w:spacing w:lineRule="auto" w:line="240" w:before="0" w:after="0"/>
        <w:rPr/>
      </w:pPr>
      <w:r>
        <w:rPr>
          <w:rFonts w:eastAsia="Times New Roman" w:cs="Times New Roman" w:ascii="Times New Roman" w:hAnsi="Times New Roman"/>
          <w:sz w:val="20"/>
          <w:szCs w:val="20"/>
          <w:lang w:val="ru-RU" w:eastAsia="uk-UA"/>
        </w:rPr>
        <w:t>-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ого покриття та його с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ошення з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ром (сумою) зобов'язань з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ми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ями з цим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потечним покриттям; </w:t>
      </w:r>
    </w:p>
    <w:p>
      <w:pPr>
        <w:pStyle w:val="Normal"/>
        <w:spacing w:lineRule="auto" w:line="240" w:before="0" w:after="0"/>
        <w:rPr/>
      </w:pPr>
      <w:r>
        <w:rPr>
          <w:rFonts w:eastAsia="Times New Roman" w:cs="Times New Roman" w:ascii="Times New Roman" w:hAnsi="Times New Roman"/>
          <w:sz w:val="20"/>
          <w:szCs w:val="20"/>
          <w:lang w:val="ru-RU" w:eastAsia="uk-UA"/>
        </w:rPr>
        <w:t>- с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ошення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ого покриття з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ром (сумою) зобов'язань з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ми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ями з цим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м покриттям на кожну дату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ля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н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у скла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ого покриття,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булися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w:t>
      </w:r>
    </w:p>
    <w:p>
      <w:pPr>
        <w:pStyle w:val="Normal"/>
        <w:spacing w:lineRule="auto" w:line="240" w:before="0" w:after="0"/>
        <w:rPr/>
      </w:pPr>
      <w:r>
        <w:rPr>
          <w:rFonts w:eastAsia="Times New Roman" w:cs="Times New Roman" w:ascii="Times New Roman" w:hAnsi="Times New Roman"/>
          <w:sz w:val="20"/>
          <w:szCs w:val="20"/>
          <w:lang w:val="ru-RU" w:eastAsia="uk-UA"/>
        </w:rPr>
        <w:t>- за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н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у скла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потечного покриття або включення нови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до склад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ого покриття;</w:t>
      </w:r>
    </w:p>
    <w:p>
      <w:pPr>
        <w:pStyle w:val="Normal"/>
        <w:spacing w:lineRule="auto" w:line="240" w:before="0" w:after="0"/>
        <w:rPr/>
      </w:pPr>
      <w:r>
        <w:rPr>
          <w:rFonts w:eastAsia="Times New Roman" w:cs="Times New Roman" w:ascii="Times New Roman" w:hAnsi="Times New Roman"/>
          <w:sz w:val="20"/>
          <w:szCs w:val="20"/>
          <w:lang w:val="ru-RU" w:eastAsia="uk-UA"/>
        </w:rPr>
        <w:t xml:space="preserve">- структу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потечного по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 за видам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у;</w:t>
      </w:r>
    </w:p>
    <w:p>
      <w:pPr>
        <w:pStyle w:val="Normal"/>
        <w:spacing w:lineRule="auto" w:line="240" w:before="0" w:after="0"/>
        <w:rPr/>
      </w:pPr>
      <w:r>
        <w:rPr>
          <w:rFonts w:eastAsia="Times New Roman" w:cs="Times New Roman" w:ascii="Times New Roman" w:hAnsi="Times New Roman"/>
          <w:sz w:val="20"/>
          <w:szCs w:val="20"/>
          <w:lang w:val="ru-RU" w:eastAsia="uk-UA"/>
        </w:rPr>
        <w:t>-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стави виникнення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тен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й прав н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актив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складають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е покриття станом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го року;</w:t>
      </w:r>
    </w:p>
    <w:p>
      <w:pPr>
        <w:pStyle w:val="Normal"/>
        <w:spacing w:lineRule="auto" w:line="240" w:before="0" w:after="0"/>
        <w:rPr/>
      </w:pPr>
      <w:r>
        <w:rPr>
          <w:rFonts w:eastAsia="Times New Roman" w:cs="Times New Roman" w:ascii="Times New Roman" w:hAnsi="Times New Roman"/>
          <w:sz w:val="20"/>
          <w:szCs w:val="20"/>
          <w:lang w:val="ru-RU" w:eastAsia="uk-UA"/>
        </w:rPr>
        <w:t>-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прострочених боржником стр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сплати чергових плате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за кредитними договорами (договорами позики), права вимоги за якими забезпечен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кам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ключено до склад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ого покриття;</w:t>
      </w:r>
    </w:p>
    <w:p>
      <w:pPr>
        <w:pStyle w:val="Normal"/>
        <w:spacing w:lineRule="auto" w:line="240" w:before="0" w:after="0"/>
        <w:rPr/>
      </w:pPr>
      <w:r>
        <w:rPr>
          <w:rFonts w:eastAsia="Times New Roman" w:cs="Times New Roman" w:ascii="Times New Roman" w:hAnsi="Times New Roman"/>
          <w:sz w:val="20"/>
          <w:szCs w:val="20"/>
          <w:lang w:val="ru-RU" w:eastAsia="uk-UA"/>
        </w:rPr>
        <w:t xml:space="preserve">- випуск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ru-RU" w:eastAsia="uk-UA"/>
        </w:rPr>
        <w:t xml:space="preserve">- реєст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w:t>
      </w:r>
    </w:p>
    <w:p>
      <w:pPr>
        <w:pStyle w:val="Normal"/>
        <w:spacing w:lineRule="auto" w:line="240" w:before="0" w:after="0"/>
        <w:rPr/>
      </w:pPr>
      <w:r>
        <w:rPr>
          <w:rFonts w:eastAsia="Times New Roman" w:cs="Times New Roman" w:ascii="Times New Roman" w:hAnsi="Times New Roman"/>
          <w:sz w:val="20"/>
          <w:szCs w:val="20"/>
          <w:lang w:val="ru-RU" w:eastAsia="uk-UA"/>
        </w:rPr>
        <w:t>- осн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ро ФОН;</w:t>
      </w:r>
    </w:p>
    <w:p>
      <w:pPr>
        <w:pStyle w:val="Normal"/>
        <w:spacing w:lineRule="auto" w:line="240" w:before="0" w:after="0"/>
        <w:rPr/>
      </w:pPr>
      <w:r>
        <w:rPr>
          <w:rFonts w:eastAsia="Times New Roman" w:cs="Times New Roman" w:ascii="Times New Roman" w:hAnsi="Times New Roman"/>
          <w:sz w:val="20"/>
          <w:szCs w:val="20"/>
          <w:lang w:val="ru-RU" w:eastAsia="uk-UA"/>
        </w:rPr>
        <w:t>- випуски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ФОН;</w:t>
      </w:r>
    </w:p>
    <w:p>
      <w:pPr>
        <w:pStyle w:val="Normal"/>
        <w:spacing w:lineRule="auto" w:line="240" w:before="0" w:after="0"/>
        <w:rPr/>
      </w:pPr>
      <w:r>
        <w:rPr>
          <w:rFonts w:eastAsia="Times New Roman" w:cs="Times New Roman" w:ascii="Times New Roman" w:hAnsi="Times New Roman"/>
          <w:sz w:val="20"/>
          <w:szCs w:val="20"/>
          <w:lang w:val="ru-RU" w:eastAsia="uk-UA"/>
        </w:rPr>
        <w:t>-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що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ють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катами ФОН; </w:t>
      </w:r>
    </w:p>
    <w:p>
      <w:pPr>
        <w:pStyle w:val="Normal"/>
        <w:spacing w:lineRule="auto" w:line="240" w:before="0" w:after="0"/>
        <w:rPr/>
      </w:pPr>
      <w:r>
        <w:rPr>
          <w:rFonts w:eastAsia="Times New Roman" w:cs="Times New Roman" w:ascii="Times New Roman" w:hAnsi="Times New Roman"/>
          <w:sz w:val="20"/>
          <w:szCs w:val="20"/>
          <w:lang w:val="ru-RU" w:eastAsia="uk-UA"/>
        </w:rPr>
        <w:t>- розрахунок варт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чист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ФОН;</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правила ФОН;</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з пункту 28:</w:t>
      </w:r>
    </w:p>
    <w:p>
      <w:pPr>
        <w:pStyle w:val="Normal"/>
        <w:spacing w:lineRule="auto" w:line="240" w:before="0" w:after="0"/>
        <w:rPr/>
      </w:pPr>
      <w:r>
        <w:rPr>
          <w:rFonts w:eastAsia="Times New Roman" w:cs="Times New Roman" w:ascii="Times New Roman" w:hAnsi="Times New Roman"/>
          <w:sz w:val="20"/>
          <w:szCs w:val="20"/>
          <w:lang w:val="ru-RU" w:eastAsia="uk-UA"/>
        </w:rPr>
        <w:t>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ро аудиторський висновок зазн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Текст аудиторського висновку";</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з пункту 30:</w:t>
      </w:r>
    </w:p>
    <w:p>
      <w:pPr>
        <w:pStyle w:val="Normal"/>
        <w:spacing w:lineRule="auto" w:line="240" w:before="0" w:after="0"/>
        <w:rPr/>
      </w:pPr>
      <w:r>
        <w:rPr>
          <w:rFonts w:eastAsia="Times New Roman" w:cs="Times New Roman" w:ascii="Times New Roman" w:hAnsi="Times New Roman"/>
          <w:sz w:val="20"/>
          <w:szCs w:val="20"/>
          <w:lang w:val="ru-RU"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чн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ть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а складена 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до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жнародних станда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ої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з пункту 32:   </w:t>
      </w:r>
    </w:p>
    <w:p>
      <w:pPr>
        <w:pStyle w:val="Normal"/>
        <w:spacing w:lineRule="auto" w:line="240" w:before="0" w:after="0"/>
        <w:rPr/>
      </w:pPr>
      <w:r>
        <w:rPr>
          <w:rFonts w:eastAsia="Times New Roman" w:cs="Times New Roman" w:ascii="Times New Roman" w:hAnsi="Times New Roman"/>
          <w:sz w:val="20"/>
          <w:szCs w:val="20"/>
          <w:lang w:val="ru-RU" w:eastAsia="uk-UA"/>
        </w:rPr>
        <w:t>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стить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про стан об'єкта нерух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тому  щ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реєструва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льов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приємств, виконання зобов'язань за якими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йснюється шляхом переда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об'єкта (частини об'єкта) житлового бу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ництв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rPr/>
      </w:pPr>
      <w:r>
        <w:rPr>
          <w:rFonts w:eastAsia="Times New Roman" w:cs="Times New Roman" w:ascii="Times New Roman" w:hAnsi="Times New Roman"/>
          <w:sz w:val="20"/>
          <w:szCs w:val="20"/>
          <w:lang w:val="ru-RU" w:eastAsia="uk-UA"/>
        </w:rPr>
        <w:t>Також Товариство не надає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 про корпоративне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я, тому щ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ент не є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ою установою.</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8"/>
          <w:szCs w:val="28"/>
          <w:lang w:val="en-US"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овне найменування</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ru-RU" w:eastAsia="uk-UA"/>
              </w:rPr>
              <w:t>ПУБЛІЧНЕ АКЦІОНЕРНЕ ТОВАРИСТВО "КАРЛСБЕРГ УКРАЇНА"</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Серія і номер свідоцтва про державну реєстрцію юридичної особи ( за наявності )</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д/н</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Дата проведення державної реєстрац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05.08.1993</w:t>
            </w:r>
          </w:p>
        </w:tc>
      </w:tr>
      <w:tr>
        <w:trPr>
          <w:trHeight w:val="397" w:hRule="atLeast"/>
        </w:trPr>
        <w:tc>
          <w:tcPr>
            <w:tcW w:w="4927" w:type="dxa"/>
            <w:gridSpan w:val="3"/>
            <w:tcBorders/>
            <w:vAlign w:val="center"/>
          </w:tcPr>
          <w:p>
            <w:pPr>
              <w:pStyle w:val="Normal"/>
              <w:spacing w:lineRule="auto" w:line="240" w:before="0" w:after="0"/>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ru-RU" w:eastAsia="uk-UA"/>
              </w:rPr>
              <w:t>о</w:t>
            </w:r>
            <w:r>
              <w:rPr>
                <w:rFonts w:eastAsia="Times New Roman" w:cs="Times New Roman" w:ascii="Times New Roman" w:hAnsi="Times New Roman"/>
                <w:sz w:val="20"/>
                <w:szCs w:val="20"/>
                <w:lang w:eastAsia="uk-UA"/>
              </w:rPr>
              <w:t>бласть)</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Запорiзька область</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 Статутний капітал (грн.)</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1022432914.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Відсоток акцій у статутному капіталі, що належать державі</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ru-RU"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 Середня кількість працівників (осіб)</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ru-RU" w:eastAsia="uk-UA"/>
              </w:rPr>
              <w:t>1694</w:t>
            </w:r>
          </w:p>
        </w:tc>
      </w:tr>
      <w:tr>
        <w:trPr>
          <w:trHeight w:val="397" w:hRule="atLeast"/>
        </w:trPr>
        <w:tc>
          <w:tcPr>
            <w:tcW w:w="9855" w:type="dxa"/>
            <w:gridSpan w:val="4"/>
            <w:tcBorders/>
            <w:vAlign w:val="center"/>
          </w:tcPr>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11.05</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ВИРОБНИЦТВО ПИВА</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11.03</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ru-RU" w:eastAsia="uk-UA"/>
              </w:rPr>
              <w:t>ВИРОБНИЦТВО СИДРУ ТА ІНШИХ ПЛОДОВО-ЯГІДНИХ ВИН</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en-US" w:eastAsia="uk-UA"/>
              </w:rPr>
              <w:t>11.07</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ru-RU" w:eastAsia="uk-UA"/>
              </w:rPr>
              <w:t>ВИРОБНИЦТВО БЕЗАЛКОГОЛЬНИХ НАПОЇВ; ВИРОБНИЦТВО МІНЕРАЛЬНИХ ВОД ТА ІНШИХ ВОД, РОЗЛИТИХ У ПЛЯШКИ</w:t>
            </w:r>
            <w:r>
              <w:rPr>
                <w:rFonts w:eastAsia="Times New Roman" w:cs="Times New Roman" w:ascii="Times New Roman" w:hAnsi="Times New Roman"/>
                <w:b/>
                <w:sz w:val="20"/>
                <w:szCs w:val="20"/>
                <w:lang w:val="en-US" w:eastAsia="uk-UA"/>
              </w:rPr>
              <w:t> </w:t>
            </w:r>
          </w:p>
        </w:tc>
      </w:tr>
      <w:tr>
        <w:trPr/>
        <w:tc>
          <w:tcPr>
            <w:tcW w:w="2268" w:type="dxa"/>
            <w:gridSpan w:val="2"/>
            <w:tcBorders/>
          </w:tcPr>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10. Органи управління підприємства</w:t>
            </w:r>
          </w:p>
        </w:tc>
        <w:tc>
          <w:tcPr>
            <w:tcW w:w="7587" w:type="dxa"/>
            <w:gridSpan w:val="2"/>
            <w:tcBorders/>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Емітент є акціонерним товариством, тому інформація щодо органів управління підприємства не надається.</w:t>
            </w:r>
          </w:p>
        </w:tc>
      </w:tr>
    </w:tbl>
    <w:p>
      <w:pPr>
        <w:pStyle w:val="Normal"/>
        <w:spacing w:before="0" w:after="0"/>
        <w:rPr>
          <w:vanish/>
        </w:rPr>
      </w:pPr>
      <w:r>
        <w:rPr>
          <w:vanish/>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11. Банки, що обслуговують емітента</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Філія "КІБ" ПАТ "КРЕДІ АГРІКОЛЬ БАНК"</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00379</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0000586000</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Філія "КІБ" ПАТ "КРЕДІ АГРІКОЛЬ БАНК"</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00379</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1000586010</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spacing w:lineRule="auto" w:line="240" w:before="0" w:after="0"/>
              <w:ind w:left="-210" w:hanging="0"/>
              <w:jc w:val="center"/>
              <w:rPr/>
            </w:pPr>
            <w:r>
              <w:rPr>
                <w:rFonts w:eastAsia="Times New Roman" w:cs="Times New Roman" w:ascii="Times New Roman" w:hAnsi="Times New Roman"/>
                <w:b/>
                <w:bCs/>
                <w:sz w:val="24"/>
                <w:szCs w:val="24"/>
                <w:lang w:val="ru-RU" w:eastAsia="uk-UA"/>
              </w:rPr>
              <w:t>12</w:t>
            </w:r>
            <w:r>
              <w:rPr>
                <w:rFonts w:eastAsia="Times New Roman" w:cs="Times New Roman" w:ascii="Times New Roman" w:hAnsi="Times New Roman"/>
                <w:b/>
                <w:bCs/>
                <w:sz w:val="24"/>
                <w:szCs w:val="24"/>
                <w:lang w:eastAsia="uk-UA"/>
              </w:rPr>
              <w:t>. Інформація про одержані ліцензії (дозволи) на окремі види діяльності*</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592" w:type="dxa"/>
        <w:jc w:val="left"/>
        <w:tblInd w:w="173" w:type="dxa"/>
        <w:tblLayout w:type="fixed"/>
        <w:tblCellMar>
          <w:top w:w="60" w:type="dxa"/>
          <w:left w:w="60" w:type="dxa"/>
          <w:bottom w:w="60" w:type="dxa"/>
          <w:right w:w="60" w:type="dxa"/>
        </w:tblCellMar>
      </w:tblPr>
      <w:tblGrid>
        <w:gridCol w:w="4040"/>
        <w:gridCol w:w="2393"/>
        <w:gridCol w:w="1649"/>
        <w:gridCol w:w="5746"/>
        <w:gridCol w:w="1764"/>
      </w:tblGrid>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ид діяльності</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омер ліцензії (дозволу)</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видачі</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ержавний орган, що видав</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закінчення дії ліцензії (дозволу)</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uk-UA"/>
              </w:rPr>
              <w:t xml:space="preserve">Водозабір підприємства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4082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6.11.2012</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uk-UA"/>
              </w:rPr>
              <w:t xml:space="preserve">Державна служба геології та надр України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28.12.2014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гідно даного Дозволу метою користування надрами було геологічне вивчення, у т.ч. дослідно-промислова розробка питних підземних вод, затвердження запасів ДКЗ України. В звітному році керівництвом Товариства прийнято рішення не подовжувати в подальшому дію даного Дозволу у зв'язку з відсутністю виробничої необхідності.</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uk-UA"/>
              </w:rPr>
              <w:t xml:space="preserve">Спеціальне водокористування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УКР-622-Кіє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5.10.2012</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uk-UA"/>
              </w:rPr>
              <w:t xml:space="preserve">Державне управління охорони навколишнього природного середовища в м.Києві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08.11.2014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гідно даного Дозволу метою водокористування були господарські-питні та виробничі потреби Товариства. В звітному році керівництвом Товариства прийнято рішення не подовжувати в подальшому дію даного Дозволу у зв'язку з відсутністю виробничої необхідності.</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Придбання, зберігання, використання прекурсорів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АЕ № 179712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5.10.2012</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Державна служба України з контролю за наркотиками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uk-UA"/>
              </w:rPr>
              <w:t xml:space="preserve">11.11.2016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рогнозується користування даною Ліцензією на постійній основі. В поточному році розгляд питання щодо подовження строку її дії не планується.</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Розміщення відходів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3192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uk-UA"/>
              </w:rPr>
              <w:t>29.10.2013</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uk-UA"/>
              </w:rPr>
              <w:t xml:space="preserve">Міністерство екології та природних ресурсів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31.12.2014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ерівництво Товариства планує використовувати Дозвіл на постійній основі тому в поточному році буде розглянуто питання щодо подовження терміну його дії після прийняття відповідних нормативних документів у зв'язку зі зміною законодавства.</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uk-UA"/>
              </w:rPr>
              <w:t xml:space="preserve">Виробництво алкогольної продукції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АД № 074915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8.11.2012</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Департамент контролю за виробництвом та обігом спирту, алкогольних напоїв і тютюнових виробів ДПС України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22.12.2015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рогнозується користування даною Ліцензією на постійній основі тому в подальшому термін її дії планується подовжити.</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uk-UA"/>
              </w:rPr>
              <w:t xml:space="preserve">Розміщення відходів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0443/Зап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9.12.2014</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uk-UA"/>
              </w:rPr>
              <w:t xml:space="preserve">Департамент екології та природних ресурсів ЗОДА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31.12.2017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гідно даного Дозволу Товариство має право на скидання зворотних вод в р. Дніпр. Товариство планує використовувати Дозвіл на постійній основі.</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ru-RU" w:eastAsia="uk-UA"/>
              </w:rPr>
              <w:t>13</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color w:val="000000"/>
                <w:sz w:val="24"/>
                <w:szCs w:val="24"/>
                <w:lang w:eastAsia="uk-UA"/>
              </w:rPr>
              <w:t>Відомості щодо участі емітента в створенні юридичних осіб</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637" w:type="dxa"/>
        <w:jc w:val="left"/>
        <w:tblInd w:w="-108" w:type="dxa"/>
        <w:tblLayout w:type="fixed"/>
        <w:tblCellMar>
          <w:top w:w="0" w:type="dxa"/>
          <w:left w:w="108" w:type="dxa"/>
          <w:bottom w:w="0" w:type="dxa"/>
          <w:right w:w="108" w:type="dxa"/>
        </w:tblCellMar>
      </w:tblPr>
      <w:tblGrid>
        <w:gridCol w:w="2834"/>
        <w:gridCol w:w="6803"/>
      </w:tblGrid>
      <w:tr>
        <w:trPr/>
        <w:tc>
          <w:tcPr>
            <w:tcW w:w="2834"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найменування</w:t>
            </w:r>
          </w:p>
        </w:tc>
        <w:tc>
          <w:tcPr>
            <w:tcW w:w="6803"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 "САТУРН-97"</w:t>
            </w:r>
          </w:p>
        </w:tc>
      </w:tr>
      <w:tr>
        <w:trPr/>
        <w:tc>
          <w:tcPr>
            <w:tcW w:w="2834"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організаційно-правова форма</w:t>
            </w:r>
          </w:p>
        </w:tc>
        <w:tc>
          <w:tcPr>
            <w:tcW w:w="6803"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 обмеженою вiдповiдальнiстю</w:t>
            </w:r>
          </w:p>
        </w:tc>
      </w:tr>
      <w:tr>
        <w:trPr/>
        <w:tc>
          <w:tcPr>
            <w:tcW w:w="2834"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код за ЄДРПОУ</w:t>
            </w:r>
          </w:p>
        </w:tc>
        <w:tc>
          <w:tcPr>
            <w:tcW w:w="6803"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7938963</w:t>
            </w:r>
          </w:p>
        </w:tc>
      </w:tr>
      <w:tr>
        <w:trPr/>
        <w:tc>
          <w:tcPr>
            <w:tcW w:w="2834"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місцезнаходження</w:t>
            </w:r>
          </w:p>
        </w:tc>
        <w:tc>
          <w:tcPr>
            <w:tcW w:w="6803"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м.Київ, вул.Народного ополчення,буд.1</w:t>
            </w:r>
          </w:p>
        </w:tc>
      </w:tr>
      <w:tr>
        <w:trPr/>
        <w:tc>
          <w:tcPr>
            <w:tcW w:w="2834"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пис</w:t>
            </w:r>
          </w:p>
        </w:tc>
        <w:tc>
          <w:tcPr>
            <w:tcW w:w="6803"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Емiтент є єдиним засновником (учасником) створеної юридичної особи, а вiдповiдно володiє 100% Статуного капiталу товариства. </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Активи, що наданi емiтентом у якостi внеску: грошовi кошти. </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Емiтенту належать всi права стосовно управлiння створеною юридичною особою, якi визначенi дiючим законодавством для даного типу товариств (ТОВ):</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брати участь в управлiннi справами товариства в порядку, визначеному в його установчих  документах; </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брати участь у розподiлi прибутку товариства та одержувати його  частку  (дивiденди).  </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вийти в установленому порядку з товариства; </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одержувати iнформацiю про дiяльнiсть товариства;</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здiйснити вiдчуження часток у статутному капiталi товариства, що засвiдчують участь у </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i, в  порядку, встановленому  законом.</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2834"/>
        <w:gridCol w:w="6803"/>
      </w:tblGrid>
      <w:tr>
        <w:trPr/>
        <w:tc>
          <w:tcPr>
            <w:tcW w:w="2834"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найменування</w:t>
            </w:r>
          </w:p>
        </w:tc>
        <w:tc>
          <w:tcPr>
            <w:tcW w:w="6803"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ICS "CARLSBERG" S.R.L.</w:t>
            </w:r>
          </w:p>
        </w:tc>
      </w:tr>
      <w:tr>
        <w:trPr/>
        <w:tc>
          <w:tcPr>
            <w:tcW w:w="2834"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організаційно-правова форма</w:t>
            </w:r>
          </w:p>
        </w:tc>
        <w:tc>
          <w:tcPr>
            <w:tcW w:w="6803"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 обмеженою вiдповiдальнiстю</w:t>
            </w:r>
          </w:p>
        </w:tc>
      </w:tr>
      <w:tr>
        <w:trPr/>
        <w:tc>
          <w:tcPr>
            <w:tcW w:w="2834"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код за ЄДРПОУ</w:t>
            </w:r>
          </w:p>
        </w:tc>
        <w:tc>
          <w:tcPr>
            <w:tcW w:w="6803"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н</w:t>
            </w:r>
          </w:p>
        </w:tc>
      </w:tr>
      <w:tr>
        <w:trPr/>
        <w:tc>
          <w:tcPr>
            <w:tcW w:w="2834"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місцезнаходження</w:t>
            </w:r>
          </w:p>
        </w:tc>
        <w:tc>
          <w:tcPr>
            <w:tcW w:w="6803"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Митрополит Бэнулеску - Бодони 57/1, офiс 418, MD - 2005, Кишинев, Республiка Молдова</w:t>
            </w:r>
          </w:p>
        </w:tc>
      </w:tr>
      <w:tr>
        <w:trPr/>
        <w:tc>
          <w:tcPr>
            <w:tcW w:w="2834"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пис</w:t>
            </w:r>
          </w:p>
        </w:tc>
        <w:tc>
          <w:tcPr>
            <w:tcW w:w="6803"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асноване та iснує згiдно законiв Республiки Молдова.</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ржавний iдентифiкацiйний номер - фiскальний код: 1004601001362.</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Емiтент є єдиним засновником (учасником) створеної юридичної особи, а вiдповiдно володiє 100% Статуного капiталу товариства. </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Активи, що наданi емiтентом у якостi внеску: грошовi кошти. </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Емiтенту належать всi права стосовно управлiння створеною юридичною особою, якi визначенi дiючим законодавством Республiки Молдова для даного типу товариств, в тому числi емiтент має право:</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брати участь в управлiннi справами товариства в порядку, визначеному в його установчих  документах; </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брати участь у розподiлi прибутку товариства та одержувати його  частку  (дивiденди).  </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вийти в установленому порядку з товариства; </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одержувати iнформацiю про дiяльнiсть товариства;</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здiйснити вiдчуження часток у статутному капiталi товариства, що засвiдчують участь у </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i.</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spacing w:lineRule="auto" w:line="240" w:before="0" w:after="0"/>
              <w:ind w:left="-210" w:hanging="0"/>
              <w:jc w:val="center"/>
              <w:rPr/>
            </w:pPr>
            <w:r>
              <w:rPr>
                <w:rFonts w:eastAsia="Times New Roman" w:cs="Times New Roman" w:ascii="Times New Roman" w:hAnsi="Times New Roman"/>
                <w:b/>
                <w:bCs/>
                <w:sz w:val="28"/>
                <w:szCs w:val="28"/>
                <w:lang w:val="en-US" w:eastAsia="uk-UA"/>
              </w:rPr>
              <w:t>IV</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color w:val="000000"/>
                <w:sz w:val="28"/>
                <w:szCs w:val="28"/>
                <w:lang w:eastAsia="uk-UA"/>
              </w:rPr>
              <w:t>Інформація про засновників та/або учасників емітента та кількість і вартість акцій (розміру часток, паїв)</w:t>
            </w:r>
          </w:p>
          <w:p>
            <w:pPr>
              <w:pStyle w:val="Normal"/>
              <w:spacing w:lineRule="auto" w:line="240" w:before="0" w:after="0"/>
              <w:ind w:left="-210" w:hanging="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eastAsia="uk-UA"/>
              </w:rPr>
              <w:t>Код за ЄДРПОУ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Органiзацiя орендарiв Запорiзького пиво-безалкогольного комбiнату "Славутич" - 96,33% розмiру С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д/н</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69076 Запорiзька область Хортицький р-н. м.Запорiжжя вул.Сапожнiкова,буд.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eastAsia="uk-UA"/>
              </w:rPr>
              <w:t>0.000000000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Акцiонерне товариство "Донецький фiнансово-iнвестицiйний фонд" - 3,66% розмiру С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д/н</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83004 Донецька область д/н м.Донецьк проспект Тiтова,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eastAsia="uk-UA"/>
              </w:rPr>
              <w:t>0.000000000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ізвище, ім'я, по батькові фізичної особи</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ерія, номер, дата видачі та найменування органу, який видав паспор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Акцiонерами Товариства на кiнець звiтного року є 2650 фiзичних та 45 юридичних осiб</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д/н д/н  д/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00.00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uk-UA"/>
              </w:rPr>
              <w:t>10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eastAsia="uk-UA"/>
              </w:rPr>
              <w:t>. Інформація про посадових осіб емітента</w:t>
            </w:r>
          </w:p>
        </w:tc>
      </w:tr>
      <w:tr>
        <w:trPr/>
        <w:tc>
          <w:tcPr>
            <w:tcW w:w="972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1. Інформація щодо освіти та стажу роботи посадових осіб емітента</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Генеральний дирек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Шевченко Євген Віктор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65 01 868859 17.07.2001 Ірбітським МРВВС Свердловської обл., код підрозділу 662-02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76</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before="0" w:after="0"/>
              <w:rPr/>
            </w:pPr>
            <w:r>
              <w:rPr>
                <w:rFonts w:eastAsia="Times New Roman" w:cs="Times New Roman" w:ascii="Times New Roman" w:hAnsi="Times New Roman"/>
                <w:sz w:val="20"/>
                <w:szCs w:val="24"/>
                <w:lang w:eastAsia="uk-UA"/>
              </w:rPr>
              <w:t xml:space="preserve">Віце-президент з продажів Компанії "Балтика"  (Російська Федерація)                                                                                                                                                                                                             </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1.04.2014 до переобрання</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9) опис    Генеральний директор, як одноосібний виконавчий орган Товариства, надiлений всiма повноваженнями першої особи, якi не суперечать дiючому законодавству та Статуту ПАТ. Головним обов'язком Генерального директора є керiвництво поточною дiяльнiстю пiдприємства та забезпечення виконання рiшень загальних Зборiв акцiонерiв. Повноваження Генерального директора закріплені в Статуті Товариства та "Положенні про Генерального директора".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сновні повноваження Генерального директор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без довіреності здійснює дії від імені Товариства у межах наданих йому повноважень;</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представляє Товариство в його відносинах з іншими юридичними і фізичними особами, державними і громадськими підприємствами, установами та організаціями, в межах наданих йому повноважень;</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веде переговори, укладає від імені Товариства угоди та здійснює інші дії згідно відповідних рішень Наглядової ради та Загальних зборів акціонерів, прийнятих останніми у межах наданих їм повноважень;</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вчиняє правочини, необхідні для організації, ведення та забезпечення господарської діяльності Товариства: у випадках реалізації (продаж, поставка, дистриб'юторські договори, договори відповідального зберігання або інше) продукції Товариства - до 10 відсотків вартості активів за даними останньої річної фінансової звітності Товариства; в інших випадках - до 12000000 гривень;</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видає накази, розпорядження і вказівки, обов'язкові для всіх працівників Товариств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видає довіреності на представлення інтересів та здійснення дій від імені і в інтересах Товариства в межах наданих повноважень;</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приймає на роботу та звільняє працівників підприємства, переводить на іншу роботу, накладає стягнення та заохочення;</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затверджує графік відпусток та надає відпустки;</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в межах своєї компетенції керує поточними справами Товариств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готує, організовує і забезпечує проведення Загальних зборів акціонерів;</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організовує виконання рішень Загальних зборів акціонерів і Наглядової ради;</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організовує емісійну діяльність Товариства відповідно до чинного законодавства, рішень Наглядової ради і Загальних зборів акціонерів в межах їх компетенції;</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розробляє пропозиції по основних напрямках і формах діяльності Товариств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розробляє та затверджує поточні фінансово-господарські плани і оперативні завдання Товариства та забезпечує їх реалізацію;</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забезпечує ефективність господарської діяльності Товариств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забезпечує реалізацію схвалених Наглядовою радою інвестиційних проектів;</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приймає рішення про передачу в оренду, в лізинг майн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розглядає результати аудиторських перевірок і перевірок Ревізійної комісії, розробляє заходи по усуненню виявлених недоліків в діяльності Товариства і організує їх виконання;</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готує для розгляду Загальними зборами акціонерів пропозиції про порядок використання прибутку Товариства і порядок покриття його збитків;</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організує документообіг і звітність відповідно до чинного законодавств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забезпечує облік, раціональне використання і збереження майна Товариств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забезпечує дотримання законності в діяльності Товариств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визначає умови праці та умови її оплати особам, що знаходяться у трудових відносинах з Товариством, затверджує штатний розклад Товариства та зміни до нього;</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приймає рішення про притягнення до майнової відповідальності осіб, що знаходяться у трудових відносинах з Товариством;</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представляє інтереси власника у взаємовідносинах з трудовим колективом Товариств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готує перелік інформації, яка є комерційною таємницею і конфіденційною інформацією, відповідно до чинного законодавства і забезпечує захист такої інформації</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організує військовий облік і мобілізаційну підготовку, забезпечує захист державної таємниці відповідно до чинного законодавства України;</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приймає рішення про зупинення роботи Товариства або його структурних підрозділів;</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затверджує ціни на продукцію Товариств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відкриває рахунки у банківських установах;</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підписує від імені виконавчого органу колективний договір, зміни та доповнення до нього;</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приймає рішення про надання благодійної допомоги;</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приймає рішення про скорочення чисельності, штату працівників,прийняття рішення про створення, реорганізацію, ліквідацію підрозділів Товариств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здійснює інші дії, які необхідні для організації, ведення та забезпечення господарської діяльності Товариства і які не відносяться до компетенції Загальних зборів акціонерів, Наглядової ради та Ревізійної комісії Товариств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визначає умови оплати праці керівників дочірніх підприємств, філій та представництв Товариств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   </w:t>
      </w:r>
      <w:r>
        <w:rPr>
          <w:rFonts w:eastAsia="Times New Roman" w:cs="Times New Roman" w:ascii="Times New Roman" w:hAnsi="Times New Roman"/>
          <w:b/>
          <w:sz w:val="20"/>
          <w:szCs w:val="24"/>
          <w:lang w:eastAsia="uk-UA"/>
        </w:rPr>
        <w:t xml:space="preserve">Додаткової винагороди, крім заробітної плати згідно штатного розкладу, в тому числі і в натуральній формі, особа не отримувала, інших посад на будь-яких пiдприємствах не займає.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Згоди на розголошення інформації про розмір отриманої в звітному році заробітної плати особа не надала. Непогашеної судимостi за корисливi та посадовi злочини Генеральний директор Товариства не має, до адмiнiстративної вiдповiдальностi не притягався. Загальний стаж роботи становить 15 років. Протягом останніх п'яти років обіймав посади: з 2008 по 2012 рік - Генеральний директор "Карлсберг Узбекистан" (Узбекистан), з 2012 по 2014 рік - Віце-президент з продажів Компанії "Балтика" (Російська Федерація).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Генеральний директор призначений на посаду 01.04.2014р. (в період з 15.02.2014р. по 01.04.2014р. обов'язки Генерального директора виконував Говядін Олександр Васильович, а до 14.02.2014р. посаду Генерального директора обіймав Чернишов П.А., який був звільнений за власним бажанням).</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Головн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орошенко Катерина Володимирi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СА 996089 13.05.1999 Хортицьким РВ УМВС України в Запорiзькiй обл.</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57</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Бухгалтер ВАТ "ПБК "Славут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1.11.1999 не визначено</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9) опис    Головний бухгалтер забезпечує ведення бухгалтерського облiку з дотриманням вимог законодавства України, Міжнародних стандартів фінансової звітності (МСФЗ) з урахуванням особливостей дiяльностi пiдприємства. Основними обов'язками є ведення, складання та надання у встановленi строки фiнансової звiтностi, контроль за вiдображенням на вiдповiдних рахунках всiх господарських операцiй, дотримання технологiї обробки бухгалтерської iнформацiї i порядку документообороту.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   </w:t>
      </w:r>
      <w:r>
        <w:rPr>
          <w:rFonts w:eastAsia="Times New Roman" w:cs="Times New Roman" w:ascii="Times New Roman" w:hAnsi="Times New Roman"/>
          <w:b/>
          <w:sz w:val="20"/>
          <w:szCs w:val="24"/>
          <w:lang w:eastAsia="uk-UA"/>
        </w:rPr>
        <w:t xml:space="preserve">Повноваження Головного бухгалтера: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1) здiйснює органiзацiю бухгалтерського облiку фiнансово-господарської дiяльностi пiдприємства і контроль за економним використанням матерiальних, трудових та фiнансових ресурсiв, збереженням майна пiдприємства;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2) забезпечує рацiональну органiзацiю облiку i звiтностi на пiдприємствi i в його пiдроздiлах на основi максимальної централiзацiї i механiзацiї облiкових робiт, прогресивних форм i методiв бухгалтерського облiку i контролю;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3) органiзовує облiк грошових мас, якi надходять на пiдприємство, товарно-матерiальних цiнностей, основних засобiв, своєчасне вiдображення на рахунках бухгалтерського облiку операцiй, пов'язаних з їх рухом, облiк видаткiв виробництва, комерцiйної дiяльностi, виконання робiт (послуг), результатiв фiнансово-господарської дiяльностi пiдприємства, а також фiнансових, розрахункових i кредитних операцiй;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контролює розрахунки по заробiтнiй платi з працівниками пiдприємства, правильне нарахування i перерахування платежiв в державний і місцевий бюджети, обгрунтованiсть використання засобiв на фiнансування капiтальних вкладень, тощо.</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Додаткової винагороди, крім заробітної плати згідно штатного розкладу, в тому числі і в натуральній формі, особа не отримувала. Посад на будь-яких iнших пiдприємствах не займає.                                                                           Згоди на розголошення розміру заробітної плати, отриманої протягом звітного року, особа не надала. Головний бухгалтер непогашеної судимостi за корисливi та посадовi злочини не має, до адмiнiстративної вiдповiдальностi не притягалась. Загальний стаж роботи становить 35 років, Головним бухгалтером в Товаристві працює з листопада 1999 року.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В звітному періоді Головний бухгалтер не змінювався.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Голова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Ісаак Шепс</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PISR 29006760 06.01.2013 Херзлі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4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4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резидент Baltika Вreweries Carlsberg Group</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6.04.2013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9) опис    Голова Наглядової ради є керiвником органу Товариства, який здійснює захист прав акціонерів, представляє їх iнтереси в перервах мiж проведенням загальних Зборiв i в межах своєї компетенцiї контролює i регулює дiяльнiсть виконавчого органу. Основними обов'язками Голови є керування роботою Наглядової ради, скликання її засiдань та виконання iнших функцiй, якi визначенi Статутом та "Положенням про Наглядову раду" Товариства.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До виключної компетенції Наглядової ради належить: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затвердження в межах своєї компетенції положень, якими регулюються питання, пов'язані з діяльністю Товариств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підготовка порядку денного Загальних зборів акціонерів, прийняття рішення про дату їх проведення та про включення пропозицій до порядку денного, крім скликання акціонерами позачергових Загальних зборів акціонерів;</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прийняття рішення про проведення чергових або позачергових Загальних зборів акціонерів відповідно до Статуту Товариства та у випадках, встановлених законом;</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прийняття рішення про продаж раніше викуплених Товариством акцій;</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прийняття рішення про розміщення Товариством інших цінних паперів, крім акцій;</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прийняття рішення про викуп розміщених Товариством інших, крім акцій, цінних паперів;</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затвердження ринкової вартості майна у випадках, передбачених законом;</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обрання та припинення повноважень Генерального директора Товариств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затвердження умов контракту, який укладатиметься з Генеральним директором, встановлення розміру його винагороди. Укладення договору (контракту) з Генеральним директором Товариств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прийняття рішення про відсторонення Генерального директора від здійснення повноважень та обрання особи, яка тимчасово здійснюватиме повноваження Генерального директора Товариств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обрання та припинення повноважень голови і членів інших органів Товариств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обрання реєстраційної комісії, голови та секретаря загальних Зборів, за винятком випадків, встановлених Статутом та законодавством;</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обрання аудитора Товариства та визначення умов договору, що укладатиметься з ним, встановлення розміру оплати його послуг;</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визначення дати складення переліку акціонерів, які мають бути повідомлені про проведення Загальних зборів акціонерів відповідно до закону та мають право на участь у Загальних зборах акціонерів відповідно до закону;</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вирішення питань про заснування та/або участь Товариства у промислово-фінансових групах та інших об'єднаннях, про заснування та/або участь в інших юридичних особах;</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вирішення питань, віднесених до компетенції Наглядової ради законом, у разі злиття, приєднання, поділу, виділу або перетворення Товариств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прийняття рішення про вчинення значних правочинів: у випадках реалізації (продаж, поставка, дистриб'юторські договори, договори відповідального зберігання або інше) продукції Товариства - від 10 відсотків до 25 відсотків вартості активів за даними останньої річної фінансової звітності Товариства; в інших випадках - від 12000000 гривень до 25 відсотків вартості активів за даними останньої річної фінансової звітності Товариств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прийняття рішення про обрання (заміну) реєстратора власників іменних цінних паперів Товариства або депозитарію цінних паперів та затвердження умов договору, що укладатиметься з ним, встановлення розміру оплати його послуг;</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надсилання в порядку, передбаченому законом, пропозицій акціонерам про придбання особою (особами, що діють спільно) значного пакета акцій Товариства відповідно до вимог закону;</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обрання та відкликання голови та секретаря Наглядової ради Товариств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ухвалення стратегії Товариства, затвердження річного бюджету, бізнес-планів та здійснення контролю за їх реалізацією;</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винесення рішення про притягнення до майнової відповідальності посадових осіб органів Товариств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прийняття рішення про звернення до господарського суду з заявою про порушення справи про банкрутство Товариств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визначення умови оплати праці Генерального директор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 аналіз діяльності Генерального директора щодо управління Товариством, реалізації інвестиційної, технічної та цінової політики, додержання номенклатури та асортименту товарів і послуг;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прийняття, в межах своїх повноважень, рішення про схвалення будь-яких дій Генерального директора Товариства, вчинених останнім з перевищенням повноважень, наданих цим Статутом;</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прийняття рішення про надання та/або отримання Товариством кредитів та/або позик на суму від 12 000 000 гривень до 25 відсотків вартості активів за даними останньої річної фінансової звітності Товариств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розгляд та погодження установчих документів суб'єктів господарювання, в яких бере участь Товариство, для подальшого їх затвердження відповідним органом цих суб'єктів;</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встановлення порядку прийому, реєстрації та розгляду звернень та скарг акціонерів;</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визначення загальних засад інформаційної політики Товариства. Здійснення контролю за розкриттям інформації та реалізацією інформаційної політики Товариств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забезпечення функціонування належної системи внутрішнього та зовнішнього контролю за фінансово-господарською діяльністю Товариства. Здійснення контролю за ефективністю зовнішнього аудиту, об'єктивністю та незалежністю аудитор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контроль за дотриманням Генеральним директором порядку ознайомлення акціонерів, органів та посадових осіб Товариства з документами та інформацією про діяльність підприємства в межах, встановлених законом, Статутом та внутрішніми положеннями Товариств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надання Генеральному директору рекомендацій з питань розробки, укладення або внесення змін до колективного договору Товариства, в тому числі рекомендацій щодо змісту колективного договору;</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прийняття рішення про укладання правочинів, щодо яких є заінтересованість у випадках, передбачених у статті 14 Статуту;</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прийняття рішення про створення та ліквідацію філій та представництв Товариств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вирішення інших питань, що належать до виключної компетенції Наглядової ради згідно із Статутом, в тому числі прийняття рішення про переведення випуску акцій документарної форми існування у бездокументарну форму існування.</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В звiтному періоді Голова Наглядової ради винагороди за посаду в Товариствi не отримував. Згідно договору, укладеного між Товариством та Головою Наглядової ради, останній працює на безоплатній основі і винагороди, в тому числі і в натуральній формі, не отримує. Також займає посаду Президента Пивоварної компанії "Балтика"(Адреса: 194292, м.Санкт-Петербург, 6-й Верхній провулок,буд.3).                                                                                               Голова Наглядової ради непогашеної судимостi за корисливi та посадовi злочини не має, до адмiнiстративної вiдповiдальностi не притягався. Загальний стаж роботи становить 44 роки. Протягом останніх п'яти років обіймав посади: Виконавчий директор Carlsberg UK, Президент Baltika Breweries Carlsberg Group, Голова Наглядової ради ПАТ "Карлсберг Україна".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Голова Наглядової ради займає посаду з 26.04.2013р. згідно рішення загальних Зборів акціонерів. В звітному періоді змін не було.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Сонденсков Бьорн</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PDNK 101169097 23.02.2000 Полiцейським вiддiлом Фредерiксберг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6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7</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iце Президент Карлсберг у Східній Європі, Карлсберг А/С</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6.04.2013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9) опис    Член Наглядової ради представляє iнтереси акцiонерiв в перервах мiж проведенням Зборiв i у складi Наглядової ради контролює i регулює дiяльнiсть виконавчого органу. Основним обов'язком є участь у засiданнях Наглядової ради, попереднiй розгляд звiтiв i питань, що виносяться на затвердження Зборам, та iншi функцiї, якi закрiпленi в Статутi та "Положенні про Наглядову раду" Товариства.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 звiтному періоді зазначена особа винагороди за посаду в Товариствi не отримувала. Згідно договору, укладеного між Товариством та Членом Наглядової ради, останній працює на безоплатній основі і винагороди, в тому числі і в натуральній формі, не отримує. Також займає посаду Вiце-президента "Карлсберг" по схiднiй Європi, яке знаходиться за адресою: DK-1760 Copenhagen V Denmark.</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Член Наглядової ради непогашеної судимостi за корисливi та посадовi злочини не має, до адмiнiстративної вiдповiдальностi не притягався. Загальний стаж роботи становить 27 років. Протягом останніх п'яти років обіймав посади: Вiце-президента "Карлсберг", член Наглядової ради ПАТ "Карлсберг Україна". В 2013 році повноваження посадової особи подовжені на наступний термін. В звітному періоді змін не було.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Хансен Томас Кезл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PDNK 205406954 04.08.2011 Глоструп коммуне</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7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Керівник проекту - Директор, Бродрен Хартманн (приєднання до Carlsberg Breweries A/S)</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6.04.2013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9) опис    Член Наглядової ради представляє iнтереси акцiонерiв в перервах мiж проведенням Зборiв i у складi Наглядової Ради контролює i регулює дiяльнiсть виконавчого органу. Основним обов'язком є участь у засiданнях Наглядової ради, попереднiй розгляд звiтiв i питань, що виносяться на затвердження Зборам, та iншi функцiї, якi закрiпленi в Статутi та "Положенні про Наглядову раду" Товариства.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 звiтному періоді зазначена особа винагороди за посаду в Товариствi не отримувала. Згідно договору, укладеного між Товариством та Членом Наглядової ради, останній працює на безоплатній основі і винагороди, в тому числі і в натуральній формі, не отримує. Також займає посаду Керуючого директора Карлсберг у Східній Європі Карлсберг А/С, яке знаходиться за адресою: DK-1760 Copenhagen V Denmark.</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Член Наглядової ради непогашеної судимостi за корисливi та посадовi злочини не має, до адмiнiстративної вiдповiдальностi не притягався. Загальний стаж роботи становить 22 роки. Протягом останніх п'яти років обіймав посади: Керівник проекту - Директор Бродрен Хартманн (приєднання до Carlsberg Breweries A/S), Керуючий директор у Східній Європі Карлсберг А/С, Член Наглядової ради ПАТ "Карлсберг Україн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Член Наглядової ради обраний на посаду 26.04.2013р. згідно рішення загальних Зборів акціонерів. В звітному періоді змін не було.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Голова Ревізійної комісії</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мас Волке</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PDNK 202897604 20.11.2007 Департаментом Алерод комуне</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pPr>
            <w:r>
              <w:rPr>
                <w:rFonts w:eastAsia="Times New Roman" w:cs="Times New Roman" w:ascii="Times New Roman" w:hAnsi="Times New Roman"/>
                <w:sz w:val="20"/>
                <w:szCs w:val="24"/>
                <w:lang w:eastAsia="uk-UA"/>
              </w:rPr>
              <w:t>1967</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иректор з регiонального контролю у Пiвнiчнiй Європi Карлсберг А/С</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04.2012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9) опис    Голова Ревiзiйної комiсiї виконує повноваження керiвника органу Товариства, обов'язком якого є здiйснення контролю за фiнансово-господарською дiяльнiстю Товариства, проведення перевiрок та звiтування перед Зборами щодо пiдсумкiв їх проведення. Повноваження Голови Ревiзiйної комiсiї закрiпленi в Статутi та "Положенні про Ревізійну комісію".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   </w:t>
      </w:r>
      <w:r>
        <w:rPr>
          <w:rFonts w:eastAsia="Times New Roman" w:cs="Times New Roman" w:ascii="Times New Roman" w:hAnsi="Times New Roman"/>
          <w:b/>
          <w:sz w:val="20"/>
          <w:szCs w:val="24"/>
          <w:lang w:eastAsia="uk-UA"/>
        </w:rPr>
        <w:t>Обов'язки Ревізійної комісії:</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вимагати скликання засідання Наглядової ради та позачергових загальних Зборів акціонерів у випадках, коли виявлені нею порушення у фінансово-господарській діяльності Товаристваабо загроза інтересам Товариства вимагають вирішення питань, що відносяться до їх компетенції;</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надавати Генеральному директору та Наглядовій раді не пізніше ніж за 45 днів до дати проведення чергових загальних Зборів акціонерів, висновок за підсумками перевірки фінансово-господарської діяльності Товариства за рік;</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підтверджувати достовірність даних, що містяться у звітах та інших фінансових документах або встановлювати факт їх недостовірності;</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 інформувати Наглядову раду та Генерального директора про виявлені факти порушення встановленого законодавством порядку ведення бухгалтерської звітності та здійснення фінансово-господарської діяльності;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готувати висновок про стан власного та резервного капіталу Товариства на день проведення загальних Зборів акціонерів, до порядку денного якого винесено питання про викуп Товариством власних акцій.</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   </w:t>
      </w:r>
      <w:r>
        <w:rPr>
          <w:rFonts w:eastAsia="Times New Roman" w:cs="Times New Roman" w:ascii="Times New Roman" w:hAnsi="Times New Roman"/>
          <w:b/>
          <w:sz w:val="20"/>
          <w:szCs w:val="24"/>
          <w:lang w:eastAsia="uk-UA"/>
        </w:rPr>
        <w:t xml:space="preserve">При здійсненні контролю за фінансово-господарською діяльністю Товариства Голова Ревізійної комісії організовує роботу комісії, яка перевіряє: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 достовірність даних, які містяться у річній фінансовій звітності Товариства;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 відповідність ведення бухгалтерського, податкового, статистичного обліку та звітності відповідним нормативним документам;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 своєчасність і правильність відображення у бухгалтерському обліку всіх фінансових операцій відповідно до встановлених правил та порядку;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 дотримання виконавчим органом Товариства наданих йому повноважень щодо розпорядження майном Товариства, укладання правочинів та проведення фінансових операцій від імені Товариства;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 своєчасність та правильність здійснення розрахунків за зобов'язаннями Товариства;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 зберігання грошових коштів та матеріальних цінностей;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 використання коштів резервного та інших фондів Товариства;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 правильність нарахування та виплати дивідендів;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 дотримання порядку оплати акцій Товариства;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фінансовий стан Товариства, рівень його платоспроможності, ліквідності активів, співвідношення власних та позичкових коштів.</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 звiтному періоді значена особа винагороди за посаду в Товариствi не отримувала. Згідно договору, укладеного між Товариством та Головою Ревізійної комісії, останній працює на безоплатній основі і винагороди, в тому числі і в натуральній формі, не отриму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Також займає посаду Директора з регіонального контролю у Північній Європі Карлсберг А/С (Адреса Карлсберг А/С: 100 КалсбергВедж 1799 Копенгаген V Данія).                          Голова Ревiзiйної комiсiї непогашеної судимостi за корисливi та посадовi злочини не має, до адмiнiстративної вiдповiдальностi не притягався. Загальний стаж роботи становить 25 років. Протягом останніх п'яти років обіймав посади: Директор з регiонального контролю у Пiвнiчнiй Європi Карлсберг А/С, Голова Ревізійної комісії ПАТ "Карлсберг Україна".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Голова Ревізійної комісії обраний на посаду 19.04.2012р. згідно рішення загальних Зборів акціонерів. Cтрок, на який обрано особу, становить 3 роки. В звітному періоді змін не було.</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Ревізійної комісії</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iбеке Агерхолм</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PDNK 201169368 20.11.2007 Департаментом Алерод комуне</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6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8</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іце-Президент групи міжнародного аудиту, Карлсберг А/С</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04.2012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9) опис    Обов'язком члена Ревiзiйної комiсiї є здiйснення контролю за фiнансово-господарською дiяльнiстю Товариства, проведення перевiрок та звiтування перед Зборами щодо пiдсумкiв їх проведення. Повноваження члена Ревiзiйної комiсiї закрiпленi в Статутi та "Положенні про Ревізійну комісію".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 звiтному періоді зазначена особа винагороди за посаду в Товариствi не отримувала. Згідно договору, укладеного між Товариством та членом Ревізійної комісії, останній працює на безоплатній основі і винагороди, в тому числі і в натуральній формі, не отриму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Також займає посаду Віце-Президента групи міжнародного аудиту Карлсберг А/С(Адреса Карлсберг А/С: 100 КалсбергВедж 1799 Копенгаген V Данія).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Член Ревiзiйної комiсiї непогашеної судимостi за корисливi та посадовi злочини не має, до адмiнiстративної вiдповiдальностi не притягався. Загальний стаж роботи становить 28 років. Протягом останніх п'яти років обіймав посади: Віце-Президент групи міжнародного аудиту Карлсберг А/С, член Ревізійної комісії ПАТ "Карлсберг Україна".</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Член Ревізійної комісії обраний на посаду 19.04.2012р. згідно рішення загальних Зборів акціонерів. Cтрок, на який обрано особу, становить 3 роки. В звітному періоді змін не було.</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Ревізійної комісії</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лександрова Галина Павл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СВ 536577 30.03.2002 Хортицьким РВ УМВС України в Запорізькій області</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5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4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Головний менеджер з фінансів та аудиту ПАТ "ПБК "Славут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04.2012 3 роки</w:t>
            </w:r>
          </w:p>
        </w:tc>
      </w:tr>
    </w:tbl>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9) опис    Обов'язком члена Ревiзiйної комiсiї є здiйснення контролю за фiнансово-господарською дiяльнiстю Товариства, проведення перевiрок та звiтування перед Зборами щодо пiдсумкiв їх проведення. Повноваження члена Ревiзiйної комiсiї закрiпленi в Статутi та "Положенні про Ревізійну комісію".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 звiтному періоді зазначена особа винагороди за посаду в Товариствi не отримувала. Згідно договору, укладеного між Товариством та членом Ревізійної комісії, останній працює на безоплатній основі і винагороди, в тому числі і в натуральній формі, не отримує.</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Також працює в Товаристві Головним менеджером з фінансів та аудиту.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Член Ревiзiйної комiсiї непогашеної судимостi за корисливi та посадовi злочини не має, до адмiнiстративної вiдповiдальностi не притягався. Загальний стаж роботи становить 40 років. Протягом останніх п'яти років обіймала посаду: Головний менеджер з фінансів та аудиту, член Ревізійної комісії ПАТ "Карлсберг Україна". </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Член Ревізійної комісії обраний на посаду 19.04.2012р. згідно рішення загальних Зборів акціонерів. Cтрок, на який обрано особу, становить 3 роки. В звітному періоді змін не було.</w:t>
      </w:r>
    </w:p>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eastAsia="uk-UA"/>
              </w:rPr>
              <w:t>2. Інформація про володіння посадовими особами емітента акціями емітента</w:t>
            </w:r>
          </w:p>
          <w:p>
            <w:pPr>
              <w:pStyle w:val="Normal"/>
              <w:spacing w:lineRule="auto" w:line="240" w:before="0" w:after="0"/>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416" w:type="dxa"/>
        <w:jc w:val="left"/>
        <w:tblInd w:w="353" w:type="dxa"/>
        <w:tblLayout w:type="fixed"/>
        <w:tblCellMar>
          <w:top w:w="60" w:type="dxa"/>
          <w:left w:w="60" w:type="dxa"/>
          <w:bottom w:w="60" w:type="dxa"/>
          <w:right w:w="60" w:type="dxa"/>
        </w:tblCellMar>
      </w:tblPr>
      <w:tblGrid>
        <w:gridCol w:w="1800"/>
        <w:gridCol w:w="2340"/>
        <w:gridCol w:w="3060"/>
        <w:gridCol w:w="1321"/>
        <w:gridCol w:w="1588"/>
        <w:gridCol w:w="1308"/>
        <w:gridCol w:w="1292"/>
        <w:gridCol w:w="1489"/>
        <w:gridCol w:w="1218"/>
      </w:tblGrid>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осад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00" w:hanging="30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ізвище, ім'я, по батькові посадової особи</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аспортні дані фізичної особи (серія, номер, дата видачі, орган, який видав)* або код за ЄДРПОУ юридичної особи</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 загальної кількості акцій (у відсотках)</w:t>
            </w:r>
          </w:p>
        </w:tc>
        <w:tc>
          <w:tcPr>
            <w:tcW w:w="53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за видами акцій</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іменн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ивілейовані на пред'явника</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9</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енеральний директ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Шевченко Євген Вікто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65 01 868859 17.07.2001 Ірбітським МРВВС Свердловської обл., код підрозділу 662-02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оловний бухгалте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орошенко Катерина Володимир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А 996089 13.05.1999 Хортицьким РВ УМВС України в Запорiзькiй об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олова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саак Шепс</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PISR 29006760 06.01.2013 Херзлія</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онденсков Бьор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PDNK 101169097 23.02.2000 Полiцейським вiддiлом Фредерiксберг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val="en-US" w:eastAsia="uk-UA"/>
              </w:rPr>
              <w:t>0.0000009780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ансен Томас Кезле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PDNK 205406954 04.08.2011 Глоструп коммун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олова Ревізійної комісі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омас Волк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PDNK 202897604 20.11.2007 Департаментом Алерод комун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Ревізійної комісі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iбеке Агерхолм</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PDNK 201169368 20.11.2007 Департаментом Алерод комун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Ревізійної комісі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лександрова Галина Павлі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В 536577 30.03.2002 Хортицьким РВ УМВС України в Запорізькій області</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сьог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0000009780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val="en-US" w:eastAsia="uk-UA"/>
              </w:rPr>
              <w:t>VI</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sz w:val="28"/>
                <w:szCs w:val="28"/>
                <w:lang w:eastAsia="uk-UA"/>
              </w:rPr>
              <w:t>Інформація про осіб, що володіють 10 відсотками та більше акцій емітента</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480" w:type="dxa"/>
        <w:jc w:val="left"/>
        <w:tblInd w:w="353" w:type="dxa"/>
        <w:tblLayout w:type="fixed"/>
        <w:tblCellMar>
          <w:top w:w="60" w:type="dxa"/>
          <w:left w:w="60" w:type="dxa"/>
          <w:bottom w:w="60" w:type="dxa"/>
          <w:right w:w="60" w:type="dxa"/>
        </w:tblCellMar>
      </w:tblPr>
      <w:tblGrid>
        <w:gridCol w:w="2700"/>
        <w:gridCol w:w="540"/>
        <w:gridCol w:w="720"/>
        <w:gridCol w:w="3420"/>
        <w:gridCol w:w="1279"/>
        <w:gridCol w:w="1588"/>
        <w:gridCol w:w="1308"/>
        <w:gridCol w:w="1292"/>
        <w:gridCol w:w="1489"/>
        <w:gridCol w:w="1144"/>
      </w:tblGrid>
      <w:tr>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айменування юридичної особи</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од за ЄДРПОУ</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ісцезнаходження</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за видами акцій</w:t>
            </w:r>
          </w:p>
        </w:tc>
      </w:tr>
      <w:tr>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ивілейовані на пред'явника</w:t>
            </w:r>
          </w:p>
        </w:tc>
      </w:tr>
      <w:tr>
        <w:trPr/>
        <w:tc>
          <w:tcPr>
            <w:tcW w:w="2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олтик Беверiджiс Iнвест Акцеболаг (Baltic Beverages Invest Aktiebolag) Швецiя</w:t>
            </w:r>
          </w:p>
        </w:tc>
        <w:tc>
          <w:tcPr>
            <w:tcW w:w="126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556594</w:t>
            </w:r>
          </w:p>
        </w:tc>
        <w:tc>
          <w:tcPr>
            <w:tcW w:w="34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  Швецiя, 16903 Солна Box 3040</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998192964</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97.6291891949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99819296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w:t>
            </w:r>
          </w:p>
        </w:tc>
      </w:tr>
      <w:tr>
        <w:trPr/>
        <w:tc>
          <w:tcPr>
            <w:tcW w:w="3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
                <w:bCs/>
                <w:color w:val="000000"/>
                <w:sz w:val="20"/>
                <w:szCs w:val="20"/>
                <w:lang w:eastAsia="uk-UA"/>
              </w:rPr>
              <w:t>Прізвище, ім'я, по батькові фізичної особи*</w:t>
            </w:r>
          </w:p>
        </w:tc>
        <w:tc>
          <w:tcPr>
            <w:tcW w:w="4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
                <w:bCs/>
                <w:color w:val="000000"/>
                <w:sz w:val="20"/>
                <w:szCs w:val="20"/>
                <w:lang w:eastAsia="uk-UA"/>
              </w:rPr>
              <w:t>Серія, номер, дата видачі паспорта, найменування органу, який видав паспорт**</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за видами акцій</w:t>
            </w:r>
          </w:p>
        </w:tc>
      </w:tr>
      <w:tr>
        <w:trPr/>
        <w:tc>
          <w:tcPr>
            <w:tcW w:w="3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4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ивілейовані на пред'явника</w:t>
            </w:r>
          </w:p>
        </w:tc>
      </w:tr>
      <w:tr>
        <w:trPr/>
        <w:tc>
          <w:tcPr>
            <w:tcW w:w="7380"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сього</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98192964</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7.6291891949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9819296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color w:val="000000"/>
                <w:sz w:val="28"/>
                <w:szCs w:val="28"/>
                <w:lang w:eastAsia="uk-UA"/>
              </w:rPr>
              <w:t>VII. Інформація про загальні збори акціонерів</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2209"/>
        <w:gridCol w:w="3855"/>
        <w:gridCol w:w="3858"/>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загальних зборів</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ru-RU" w:eastAsia="uk-UA"/>
              </w:rPr>
            </w:pPr>
            <w:r>
              <w:rPr>
                <w:rFonts w:eastAsia="Times New Roman" w:cs="Times New Roman" w:ascii="Times New Roman" w:hAnsi="Times New Roman"/>
                <w:b/>
                <w:sz w:val="20"/>
                <w:szCs w:val="24"/>
                <w:lang w:val="ru-RU" w:eastAsia="uk-UA"/>
              </w:rPr>
              <w:t>Чергові</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ru-RU" w:eastAsia="uk-UA"/>
              </w:rPr>
            </w:pPr>
            <w:r>
              <w:rPr>
                <w:rFonts w:eastAsia="Times New Roman" w:cs="Times New Roman" w:ascii="Times New Roman" w:hAnsi="Times New Roman"/>
                <w:b/>
                <w:sz w:val="20"/>
                <w:szCs w:val="24"/>
                <w:lang w:val="ru-RU" w:eastAsia="uk-UA"/>
              </w:rPr>
              <w:t>Позачергові</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lineRule="auto" w:line="240" w:before="0" w:after="0"/>
              <w:jc w:val="center"/>
              <w:rPr>
                <w:rFonts w:ascii="Times New Roman" w:hAnsi="Times New Roman" w:eastAsia="Times New Roman" w:cs="Times New Roman"/>
                <w:b/>
                <w:b/>
                <w:sz w:val="20"/>
                <w:szCs w:val="24"/>
                <w:lang w:val="ru-RU" w:eastAsia="uk-UA"/>
              </w:rPr>
            </w:pPr>
            <w:r>
              <w:rPr>
                <w:rFonts w:eastAsia="Times New Roman" w:cs="Times New Roman" w:ascii="Times New Roman" w:hAnsi="Times New Roman"/>
                <w:b/>
                <w:sz w:val="20"/>
                <w:szCs w:val="24"/>
                <w:lang w:val="ru-RU" w:eastAsia="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X</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 xml:space="preserve">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ru-RU" w:eastAsia="uk-UA"/>
              </w:rPr>
            </w:pPr>
            <w:r>
              <w:rPr>
                <w:rFonts w:eastAsia="Times New Roman" w:cs="Times New Roman" w:ascii="Times New Roman" w:hAnsi="Times New Roman"/>
                <w:b/>
                <w:sz w:val="20"/>
                <w:szCs w:val="24"/>
                <w:lang w:val="ru-RU" w:eastAsia="uk-UA"/>
              </w:rPr>
              <w:t>Дата проведення</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29.04.2014</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ru-RU" w:eastAsia="uk-UA"/>
              </w:rPr>
            </w:pPr>
            <w:r>
              <w:rPr>
                <w:rFonts w:eastAsia="Times New Roman" w:cs="Times New Roman" w:ascii="Times New Roman" w:hAnsi="Times New Roman"/>
                <w:b/>
                <w:sz w:val="20"/>
                <w:szCs w:val="24"/>
                <w:lang w:val="ru-RU" w:eastAsia="uk-UA"/>
              </w:rPr>
              <w:t>Кворум зборів</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95.378471</w:t>
            </w:r>
          </w:p>
        </w:tc>
      </w:tr>
    </w:tbl>
    <w:p>
      <w:pPr>
        <w:pStyle w:val="Normal"/>
        <w:spacing w:before="0" w:after="0"/>
        <w:rPr>
          <w:vanish/>
        </w:rPr>
      </w:pPr>
      <w:r>
        <w:rPr>
          <w:vanish/>
        </w:rPr>
      </w:r>
    </w:p>
    <w:tbl>
      <w:tblPr>
        <w:tblW w:w="10148" w:type="dxa"/>
        <w:jc w:val="left"/>
        <w:tblInd w:w="-113" w:type="dxa"/>
        <w:tblLayout w:type="fixed"/>
        <w:tblCellMar>
          <w:top w:w="0" w:type="dxa"/>
          <w:left w:w="108" w:type="dxa"/>
          <w:bottom w:w="0" w:type="dxa"/>
          <w:right w:w="108" w:type="dxa"/>
        </w:tblCellMar>
      </w:tblPr>
      <w:tblGrid>
        <w:gridCol w:w="737"/>
        <w:gridCol w:w="9411"/>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b/>
                <w:b/>
                <w:sz w:val="20"/>
                <w:szCs w:val="24"/>
                <w:lang w:val="ru-RU" w:eastAsia="uk-UA"/>
              </w:rPr>
            </w:pPr>
            <w:r>
              <w:rPr>
                <w:rFonts w:eastAsia="Times New Roman" w:cs="Times New Roman" w:ascii="Times New Roman" w:hAnsi="Times New Roman"/>
                <w:b/>
                <w:sz w:val="20"/>
                <w:szCs w:val="24"/>
                <w:lang w:val="ru-RU" w:eastAsia="uk-UA"/>
              </w:rPr>
              <w:t>Опис</w:t>
            </w:r>
          </w:p>
        </w:tc>
        <w:tc>
          <w:tcPr>
            <w:tcW w:w="9411" w:type="dxa"/>
            <w:tcBorders>
              <w:top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Загальнi Збори акцiонерiв скликаються i проводяться Товариством не рiдше нiж раз на рiк з дотриманням всiх вимог дiючого законодавства, Статуту та внутрiшнiх положень ПАТ. В звiтному роцi черговi (рiчнi) загальнi Збори акцiонерiв були проведенi 29.04.2014 року. Будь-яких пропозицiй вiд акцiонерiв щодо питань порядку денного, крiм запропонованих керiвництвом Товариства, протягом визначеного законодавством термiну не надходило, змiни до порядку денного не вносились.</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 xml:space="preserve">    </w:t>
            </w:r>
            <w:r>
              <w:rPr>
                <w:rFonts w:eastAsia="Times New Roman" w:cs="Times New Roman" w:ascii="Times New Roman" w:hAnsi="Times New Roman"/>
                <w:sz w:val="20"/>
                <w:szCs w:val="24"/>
                <w:lang w:val="ru-RU" w:eastAsia="uk-UA"/>
              </w:rPr>
              <w:t xml:space="preserve">Зборами були розглянутi наступнi питання (порядок денний):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1.  Звiт Генерального директора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2.  Звiт Наглядової ради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3.  Звiт Ревiзiйної комiсiї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4.  Прийняття рiшення за наслiдками розгляду звiту Наглядової ради, звiту Генерального директора, звiту Ревiзiйної комiсiї.</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5.  Затвердження рiчного звiту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6.  Розподiл прибутку i збиткiв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7.  Про виплату дивiдендiв, визначення їх розмiру та порядку виплат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 xml:space="preserve">    </w:t>
            </w:r>
            <w:r>
              <w:rPr>
                <w:rFonts w:eastAsia="Times New Roman" w:cs="Times New Roman" w:ascii="Times New Roman" w:hAnsi="Times New Roman"/>
                <w:sz w:val="20"/>
                <w:szCs w:val="24"/>
                <w:lang w:val="ru-RU" w:eastAsia="uk-UA"/>
              </w:rPr>
              <w:t>Голосування на Зборах проводилось з використанням бюлетенiв. З питань порядку денного прийнятi наступнi рiше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1. Затвердити Звiт Генерального директора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2. Затвердити Звiт Наглядової ради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3. Затвердити Звiт Ревiзiйної комiсiї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4. Визнати роботу органiв Товариства задовiльною.</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 xml:space="preserve">5. Затвердити рiчний звiт Товариства.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6. Спрямувати у Резервний фонд 31 млн. 057 тыс.грн., спрямувати на виплату дивiдендiв 1 млрд. 001 млн. 984 тис. 255 грн. 72 коп., спрямувати на розвиток Товариства 1 млрд. 039 млн. 907 тис.грн.</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7. Виплатити дивiденди у розмiрi 0.98 грн. (дев'яносто вiсiм копiйок) на одну просту iменну акцiю на загальну суму 1 млрд. 001 млн. 984 тис. 255 грн. 72 коп.</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Виплату дивiдендiв здiйснити до 29 жовтня 2014 року. Виплата проводиться з вирахуванням всiх вiдповiдних податкiв, згiдно чинному законодавству Україн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Наглядовiй радi Товариства встановити дату складення перелiку осiб, якi мають право на отримання дивiдендiв, порядок та строк їх виплати в межах вищезазначеного термiну.</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Товариство в порядку передбаченому пунктом 5.1. статтi 5 Статуту Товариства повiдомляє осiб, якi мають право на отримання дивiдендiв, про дату, розмiр, порядок та строк їх виплати. Порядок виплат здiйснити вiдповiдно до статтi 30 Закону України "Про акцiонернi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 xml:space="preserve">   </w:t>
            </w:r>
            <w:r>
              <w:rPr>
                <w:rFonts w:eastAsia="Times New Roman" w:cs="Times New Roman" w:ascii="Times New Roman" w:hAnsi="Times New Roman"/>
                <w:sz w:val="20"/>
                <w:szCs w:val="24"/>
                <w:lang w:val="ru-RU" w:eastAsia="uk-UA"/>
              </w:rPr>
              <w:t xml:space="preserve">Позачерговi загальнi Збори акцiонерiв в звiтному роцi не проводились, причин для їх скликання не було.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Довiдково:</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 xml:space="preserve">Рiчнi загальнi Збори акцiонерiв по пiдсумкам дiяльностi Товариства за 2014 рiк запланованi на 28.04.2015р. з наступним порядком денним: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1.  Звiт Генерального директора Товариства за 2014 рi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2.  Звiт Наглядової ради Товариства за 2014 рi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3.  Звiт ревiзiйної комiсiї Товариства за 2014 рi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4.  Прийняття рiшення за наслiдками розгляду звiту Наглядової ради, звiту Генерального директора, звiту Ревiзiйної комiсiї.</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5.  Затвердження рiчного звiту Товариства за 2014 рi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 xml:space="preserve">6.  Розподiл прибутку i збиткiв Товариства без урахування дивiдендiв.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7.  Розподiл прибутку i збиткiв Товариства з урахуванням дивiденд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8.  Про виплату дивiдендiв, визначення їх розмiру та порядку виплат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9.  Вiдкликання членiв Лiчильної комiсiї, Наглядової ради та Ревiзiйної комiсiї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10.  Обрання членiв Наглядової ради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11.  Обрання членiв Ревiзiйної комiсiї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12.  Обрання членiв Лiчильної комiсiї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13.  Обрання особи, якiй надаються повноваження на пiдписання договорiв з членами Наглядової ради та Ревiзiйної комiсiї Товариств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14.  Про внесення змiн до Статуту Товариства, шляхом викладення його у новiй редакцiї.</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15.  Про внесення змiн до Положень Товариства, шляхом викладення їх у новiй редакцiї.</w:t>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val="en-US" w:eastAsia="uk-UA"/>
        </w:rPr>
        <w:t>VIII</w:t>
      </w:r>
      <w:r>
        <w:rPr>
          <w:rFonts w:eastAsia="Times New Roman" w:cs="Times New Roman" w:ascii="Times New Roman" w:hAnsi="Times New Roman"/>
          <w:b/>
          <w:sz w:val="28"/>
          <w:szCs w:val="28"/>
          <w:lang w:val="ru-RU" w:eastAsia="uk-UA"/>
        </w:rPr>
        <w:t>. Інформація про дивіденди</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bl>
      <w:tblPr>
        <w:tblW w:w="5000" w:type="pct"/>
        <w:jc w:val="left"/>
        <w:tblInd w:w="-113" w:type="dxa"/>
        <w:tblLayout w:type="fixed"/>
        <w:tblCellMar>
          <w:top w:w="0" w:type="dxa"/>
          <w:left w:w="108" w:type="dxa"/>
          <w:bottom w:w="0" w:type="dxa"/>
          <w:right w:w="108" w:type="dxa"/>
        </w:tblCellMar>
      </w:tblPr>
      <w:tblGrid>
        <w:gridCol w:w="933"/>
        <w:gridCol w:w="1512"/>
        <w:gridCol w:w="1896"/>
        <w:gridCol w:w="1789"/>
        <w:gridCol w:w="1896"/>
        <w:gridCol w:w="1896"/>
      </w:tblGrid>
      <w:tr>
        <w:trPr>
          <w:trHeight w:val="418" w:hRule="atLeast"/>
        </w:trPr>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результатами звітного періоду</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0"/>
                <w:szCs w:val="20"/>
                <w:lang w:eastAsia="uk-UA"/>
              </w:rPr>
              <w:t>За результатами попереднього періоду</w:t>
            </w:r>
          </w:p>
        </w:tc>
      </w:tr>
      <w:tr>
        <w:trPr/>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ростими акціям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ривілейованими акціям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ростими акціям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ривілейованими акціями</w:t>
            </w:r>
          </w:p>
        </w:tc>
      </w:tr>
      <w:tr>
        <w:trPr>
          <w:trHeight w:val="58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ума нарахованих дивідендів, гр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001984255.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 xml:space="preserve"> </w:t>
            </w:r>
          </w:p>
        </w:tc>
      </w:tr>
      <w:tr>
        <w:trPr>
          <w:trHeight w:val="597"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раховані дивіденди на одну акцію, гр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9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 xml:space="preserve"> </w:t>
            </w:r>
          </w:p>
        </w:tc>
      </w:tr>
      <w:tr>
        <w:trPr>
          <w:trHeight w:val="541"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ума виплачених дивідендів, гр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001984255.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 xml:space="preserve"> </w:t>
            </w:r>
          </w:p>
        </w:tc>
      </w:tr>
      <w:tr>
        <w:trPr>
          <w:trHeight w:val="83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ата складання переліку осіб, які мають право на отримання дивіденді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3.05.20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д/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д/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д/н</w:t>
            </w:r>
          </w:p>
        </w:tc>
      </w:tr>
      <w:tr>
        <w:trPr>
          <w:trHeight w:val="30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ата виплати дивіденді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5.05.20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д/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д/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д/н</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шення про виплату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було прийнято загальними Збора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Товариства,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булися 29 к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ня 2014 року. Зборами також був затверджений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лягають випл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Строк та порядок виплати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були розрах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та затвердж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Наглядовою радою </w:t>
            </w:r>
            <w:r>
              <w:rPr>
                <w:rFonts w:eastAsia="Times New Roman" w:cs="Times New Roman" w:ascii="Times New Roman" w:hAnsi="Times New Roman"/>
                <w:sz w:val="20"/>
                <w:szCs w:val="20"/>
                <w:lang w:val="en-US" w:eastAsia="uk-UA"/>
              </w:rPr>
              <w:t xml:space="preserve">Товариства 30 квiтня 2014 року. </w:t>
            </w:r>
          </w:p>
          <w:p>
            <w:pPr>
              <w:pStyle w:val="Normal"/>
              <w:spacing w:lineRule="auto" w:line="240" w:before="0" w:after="0"/>
              <w:rPr/>
            </w:pP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о зазначених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шень: </w:t>
            </w:r>
          </w:p>
          <w:p>
            <w:pPr>
              <w:pStyle w:val="Normal"/>
              <w:spacing w:lineRule="auto" w:line="240" w:before="0" w:after="0"/>
              <w:rPr/>
            </w:pPr>
            <w:r>
              <w:rPr>
                <w:rFonts w:eastAsia="Times New Roman" w:cs="Times New Roman" w:ascii="Times New Roman" w:hAnsi="Times New Roman"/>
                <w:sz w:val="20"/>
                <w:szCs w:val="20"/>
                <w:lang w:val="ru-RU" w:eastAsia="uk-UA"/>
              </w:rPr>
              <w:t>1.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енди виплачувались в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д з 15 травня 2014 року по 29 жовтня 2014 року (включно) ти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ам,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були в пере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 що мають право на отримання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складеному станом на 13 травня 2014 року. </w:t>
            </w:r>
          </w:p>
          <w:p>
            <w:pPr>
              <w:pStyle w:val="Normal"/>
              <w:spacing w:lineRule="auto" w:line="240" w:before="0" w:after="0"/>
              <w:rPr/>
            </w:pPr>
            <w:r>
              <w:rPr>
                <w:rFonts w:eastAsia="Times New Roman" w:cs="Times New Roman" w:ascii="Times New Roman" w:hAnsi="Times New Roman"/>
                <w:sz w:val="20"/>
                <w:szCs w:val="20"/>
                <w:lang w:val="ru-RU" w:eastAsia="uk-UA"/>
              </w:rPr>
              <w:t>2. Форма виплати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 грош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кошти.</w:t>
            </w:r>
          </w:p>
          <w:p>
            <w:pPr>
              <w:pStyle w:val="Normal"/>
              <w:spacing w:lineRule="auto" w:line="240" w:before="0" w:after="0"/>
              <w:rPr/>
            </w:pPr>
            <w:r>
              <w:rPr>
                <w:rFonts w:eastAsia="Times New Roman" w:cs="Times New Roman" w:ascii="Times New Roman" w:hAnsi="Times New Roman"/>
                <w:sz w:val="20"/>
                <w:szCs w:val="20"/>
                <w:lang w:val="ru-RU" w:eastAsia="uk-UA"/>
              </w:rPr>
              <w:t>3.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р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чних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затверджений загальними Збора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становить 0,98 грн. на одну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ю. Загальна сума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для виплати склала 1001984255.72 грн. Виплата проводилась з вирахуванням в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них пода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з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дно чинному законодавству України. </w:t>
            </w:r>
          </w:p>
          <w:p>
            <w:pPr>
              <w:pStyle w:val="Normal"/>
              <w:spacing w:lineRule="auto" w:line="240" w:before="0" w:after="0"/>
              <w:rPr/>
            </w:pPr>
            <w:r>
              <w:rPr>
                <w:rFonts w:eastAsia="Times New Roman" w:cs="Times New Roman" w:ascii="Times New Roman" w:hAnsi="Times New Roman"/>
                <w:sz w:val="20"/>
                <w:szCs w:val="20"/>
                <w:lang w:val="ru-RU" w:eastAsia="uk-UA"/>
              </w:rPr>
              <w:t>4. Для виплати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Товариство в порядку, встановленому законодавством про депозитарну систему України, перерахувало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енди Центральному депозита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ю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а рахунок,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критий у Розрахунковому цент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з обслуговування догов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н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ансових ринках для зарахування на рахунки депозитарних установ та депозита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їв-кореспонден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для їх подальшого переказу депозитарними установами на рахунки депонен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або сплати депонентам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им способом, передбаченим договором, а також для їх подальшого переказу депозита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ями-кореспондентами особам,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мають право на отримання дох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их виплат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дно до законодавств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шої країни.</w:t>
            </w:r>
          </w:p>
          <w:p>
            <w:pPr>
              <w:pStyle w:val="Normal"/>
              <w:spacing w:lineRule="auto" w:line="240" w:before="0" w:after="0"/>
              <w:rPr/>
            </w:pPr>
            <w:r>
              <w:rPr>
                <w:rFonts w:eastAsia="Times New Roman" w:cs="Times New Roman" w:ascii="Times New Roman" w:hAnsi="Times New Roman"/>
                <w:sz w:val="20"/>
                <w:szCs w:val="20"/>
                <w:lang w:val="ru-RU" w:eastAsia="uk-UA"/>
              </w:rPr>
              <w:t>5. Повноваження щодо забезпечення своєчасної виплати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 з дотриманням встановлених стр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порядку, були поклад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на наступн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б:</w:t>
            </w:r>
          </w:p>
          <w:p>
            <w:pPr>
              <w:pStyle w:val="Normal"/>
              <w:spacing w:lineRule="auto" w:line="240" w:before="0" w:after="0"/>
              <w:rPr/>
            </w:pPr>
            <w:r>
              <w:rPr>
                <w:rFonts w:eastAsia="Times New Roman" w:cs="Times New Roman" w:ascii="Times New Roman" w:hAnsi="Times New Roman"/>
                <w:sz w:val="20"/>
                <w:szCs w:val="20"/>
                <w:lang w:val="ru-RU" w:eastAsia="uk-UA"/>
              </w:rPr>
              <w:t>Генеральний директор - Шевченко Євген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кторович;</w:t>
            </w:r>
          </w:p>
          <w:p>
            <w:pPr>
              <w:pStyle w:val="Normal"/>
              <w:spacing w:lineRule="auto" w:line="240" w:before="0" w:after="0"/>
              <w:rPr/>
            </w:pPr>
            <w:r>
              <w:rPr>
                <w:rFonts w:eastAsia="Times New Roman" w:cs="Times New Roman" w:ascii="Times New Roman" w:hAnsi="Times New Roman"/>
                <w:sz w:val="20"/>
                <w:szCs w:val="20"/>
                <w:lang w:val="ru-RU" w:eastAsia="uk-UA"/>
              </w:rPr>
              <w:t>Головний бухгалтер - Дорошенко Катерина Володими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вна.</w:t>
            </w:r>
          </w:p>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color w:val="000000"/>
                <w:sz w:val="28"/>
                <w:szCs w:val="28"/>
                <w:lang w:val="en-US" w:eastAsia="uk-UA"/>
              </w:rPr>
              <w:t>IX</w:t>
            </w:r>
            <w:r>
              <w:rPr>
                <w:rFonts w:eastAsia="Times New Roman" w:cs="Times New Roman" w:ascii="Times New Roman" w:hAnsi="Times New Roman"/>
                <w:b/>
                <w:color w:val="000000"/>
                <w:sz w:val="28"/>
                <w:szCs w:val="28"/>
                <w:lang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АТ "НД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071 м. Київ Подільський р-н м.Київ вул.Нижній Вал,17/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е передбачена</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Ліцензія не передбачена законодавством</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591-04-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482-52-0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позитарна діяльність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Пiсля реєстрацiї першого випуску акцiй Товариством було укладено угоду вiд 27.01.1997р. за № 08 (друга редакцiя угоди вiд 01.04.1998р. № 56) про надання послуг по веденню реєстру власникiв iменних цiнних паперiв з реєстратором ТОВ фiрма "СВIТреєстр" (Код ЄДРПОУ: 24515246, Мiсцезнаходження: 69006, м.Запорiжжя, вул.Мала,буд.3). Загальними Зборами акцiонерiв, якi вiдбулися 04.06.2002р., було прийнято рiшення про передачу ведення реєстру новому реєстратору ТОВ "IНГ Реєстратор Україна" (Код ЄДРПОУ: 31355165, Мiсцезнаходження: 04070, м.Київ, вул.Спаська,буд.30-А). Головним iнвестором Товариства, на момент прийняття рiшення про змiну реєстратора, стала скандинавська корпорацiя "Балтiк Беверiджiз Холдiнг", яка вже мала певнi стосунки з реєстратором ТОВ "IНГ Реєстратор Україна" i вбачала практичнiсть спiвробiтництва з одним реєстратором. Документи та iнформацiя системи реєстру були переданi вiд одного реєстратора до iншого за участi емiтента по акту прийому-передачi вiд 18.07.2002р. Ведення системи реєстру новим реєстратором здiйснювалось згiдно угоди № 020/02/144 вiд 12.07.2002р.  </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агальними Зборами акціонерів, які відбулися 25.05.2010р. було прийнято рішення про переведення акцій Товариства, випущених в документарній формі, в бездокументарну форму існування. Для обслуговування випуску акцій бездокументарної форми Зборами обраний Депозитарій ПрАТ "ВДЦП" з яким була укладена угода № Е 1539/10 від 02.08.2010р. на обслуговування випуску акцій. Згідно рішення Зборів дію Договору на ведення реєстру  № 020/02/144 від 12.07.2002р. з реєстратором ТОВ "ІНГ Реєстратор Україна" було припинено 10 серпня 2010 року (дата припинення реєстру).</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 2013 році у відповідності до вимог законодавства емітентом була змінена особа, яка надає послуги з обслуговування емісії цінних паперів Товариства, та укладено Договір № Е-7685 від 20.08.2013р. з ПУБЛІЧНИМ АКЦІОНЕРНИМ ТОВАРИСТВОМ "НАЦІОНАЛЬНИЙ ДЕПОЗИТАРІЙ УКРАЇНИ". Інших змін не було.</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1"/>
        <w:gridCol w:w="6611"/>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рАТ " СК "УНІКА"</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риватне акцiонерне товариство</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за ЄДРПОУ</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uk-UA"/>
              </w:rPr>
              <w:t>20033533</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1032 м. Київ д/н м.Київ вул.Саксаганського,буд.70-А</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В № 520669</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ржавна комісія з регулювання ринків фінансових послуг Україн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5.03.201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25-60-0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25-60-0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Страхова діяльність</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РИВАТНЕ АКЦІОНЕРНЕ ТОВАРИСТВО "СТРАХОВА КОМПАНІЯ "УНІКА" надає Товариству послуги з медичного страхування працівників (безперервного страхування здоров'я).</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рАТ "СК "ЕЙГОН ЛАЙФ УКРАЇНА"</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риват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231087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070 м. Київ Подільський р-н м.Київ вул.Iллiнська,буд.8, під'їзд 3, поверх 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Е № 19878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аціональна комісія, що здійснює  державне регулювання у сфері ринків фінансових послу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8.07.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81-09-3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81-09-3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Страхова діяльність</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РИВАТНЕ АКЦІОНЕРНЕ ТОВАРИСТВО "СТРАХОВА КОМПАНІЯ "ЕЙГОН ЛАЙФ УКРАЇНА" надає послуги з добровільного страхування життя.</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 "КОЛЕГІЯ - ЦІННІ ПАПЕР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 обмеженою вiдповiдальнiстю</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за ЄДРПОУ</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296268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208 м. Київ Подільський р-н м.Київ проспект В.Порика,7-Б літера А</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Е № 26332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аціональна комісія з цінних паперів та фондового ринк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7.09.201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463-35-5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463-35-5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позитарна діяльність депозитарної установ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Депозитарна установа ТОВАРИСТВО З ОБМЕЖЕНОЮ ВІДПОВІДАЛЬНІСТЮ "КОЛЕГІЯ - ЦІННІ ПАПЕРИ" здійснює обслуговування рахунків власників цінних паперів емітента та відповідальне зберігання цінних паперів у бездокументарній формі з 16 серпня 2010 року. </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 звітному періоді рішення про зміну депозитарної установи Товариством не приймалось і таких намірів керівництво підприємства не має.</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рАТ "КПМГ АУДИТ"</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риватне акцiонерне товариство</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за ЄДРПОУ</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10321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1001 м. Київ Шевченківський р-н м.Київ вул.Михайлівська,буд.1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39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удиторська палата Україн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6.01.200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490-55-0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490-55-08</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удиторські послуг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удиторська компанія ПРИВАТНЕ АКЦІОНЕРНЕ ТОВАРИСТВО "КПМГ АУДИТ" надає Товариству послуги з організаційного і методичного забезпечення аудиту, практичного виконання аудиторських перевірок (аудит), надання інших аудиторських послуг і послуг з питань бухгалтерського обліку та оподаткування.</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рАТ "УКРАЇНСЬКА АКЦІОНЕРНА СТРАХОВА КОМПАНІЯ "АСКА"</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риват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349099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83052 Донецька область д/н м.Донецьк проспект Ілліча,буд.1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Г № 56996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ржавна комісія з регулювання ринків фінансових послуг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6.04.20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62) 348-38-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62) 348-38-8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Страхова діяльність</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Види страхових послуг, які надає компанія:  </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добровільне страхування майна (крім залізничного, наземного, повітряного, водного транспорту), вантажів та багажу (вантажобагажу);</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добровільне страхування від вогневих ризиків та ризиків стихійних явищ;</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добровільне страхування фінансових ризиків.</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1"/>
        <w:gridCol w:w="6611"/>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АТ "УКРАЇНСЬКА СТРАХОВА КОМПАНІЯ "ГАРАНТ-АВТО"</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ублiчне акцiонерне товариство</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за ЄДРПОУ</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6467237</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1042 м. Київ д/н м.Київ провулок Новопечерський,буд.19/3</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В № 584605</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ержавна комісія з регулювання ринків фінансових послуг Україн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5.07.2011</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06-88-23</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206-88-23</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Страхова діяльність</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Компанія надає Товариству послуги з медичного страхування (безперервне страхування здоров'я).</w:t>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рАТ "АІГ УКРАЇНА СТРАХОВА КОМПАНІ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риват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085829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070 м. Київ Подільський р-н м.Київ вул.Іллінська,буд.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Е № 19873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аціональна комісія, що здійснює  державне регулювання у сфері ринків фінансових послу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1.06.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490-65-5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490-65-4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Страхова діяльність</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ослугами даної страхової компанії Товариство користується не перший рік.</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ди страхових послуг, які компанія надає Товариству:</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Страхування відповідальності перед третіми особами (крім цивільної відповідальності власників наземного транспорту, відповідальності власників повітряного транспорту, відповідальність власників водного транспорту (включаючи відповідальність перевізника);</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 Страхування відповідальності директорів та посадових осіб.</w:t>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c>
      </w:tr>
    </w:tbl>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numPr>
          <w:ilvl w:val="0"/>
          <w:numId w:val="0"/>
        </w:numPr>
        <w:spacing w:lineRule="auto" w:line="240" w:before="0" w:after="300"/>
        <w:ind w:left="180" w:hanging="180"/>
        <w:jc w:val="center"/>
        <w:outlineLvl w:val="2"/>
        <w:rPr/>
      </w:pPr>
      <w:r>
        <w:rPr>
          <w:rFonts w:eastAsia="Times New Roman" w:cs="Times New Roman" w:ascii="Times New Roman" w:hAnsi="Times New Roman"/>
          <w:b/>
          <w:bCs/>
          <w:color w:val="000000"/>
          <w:sz w:val="28"/>
          <w:szCs w:val="28"/>
          <w:lang w:val="en-US" w:eastAsia="uk-UA"/>
        </w:rPr>
        <w:t>X</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1.03.20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16/1/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аціональна комісія з цінних папері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UA40000799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2243291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22432914.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Акцiї ПУБЛIЧНОГО АКЦIОНЕРНОГО ТОВАРИСТВА "КАРЛСБЕРГ УКРАЇНА" (надалi - емiтент) 30 сiчня 2014 року були включенi до 2-го рiвня лiстингу Бiржового реєстру ПАТ "УКРАЇНСЬКА БIРЖА" (вiдповiдно до рiшення Котирувальної комiсiї № 1151 вiд 29.01.2014р.) і торгувалися на внутрішніх біржових ринках. </w:t>
            </w:r>
          </w:p>
          <w:p>
            <w:pPr>
              <w:pStyle w:val="Normal"/>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Вид, номiнальна вартiсть та кiлькiсть цiнних паперiв, включених о лістингу: акцiї номiнальною вартiстю 1,00 (одна гривня 00 коп.) кожна в кiлькостi 1 022 432 914 (один мiльярд двадцять два мiльйони чотириста тридцять двi тисячi дев'ятсот чотирнадцять) штук. Спiввiдношення частки у загальнiй кiлькостi цiнних паперiв до загального розмiру конкретного випуску цiнних паперiв: 100%. </w:t>
            </w:r>
          </w:p>
          <w:p>
            <w:pPr>
              <w:pStyle w:val="Normal"/>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З 02 лютого 2015 року акції Товариства виключенi з бiржового реєстру ПАТ "УКРАЇНСЬКА БIРЖА" та переведенi в категорiю позалiстинговi цiннi папери Бiржового списку, про що емiтенту стало вiдомо 02.02.2015р. згiдно листа № 4286/01/15. Рiшення про делiстинг прийнято Котирувальною комiсiєю ПАТ "УКРАЇНСЬКА БIРЖА" 30.01.2015р. № 1490 на пiдставi п.17.3.1 Правил торгiвлi бiржi у зв'язку з невiдповiднiстю цiнних паперiв лiстинговим вимогам (середньомiсячна вартiсть бiржових контрактiв, наявнiсть бiржового курсу), визначеним п.4.1 "Положення про функцiонування фондових бiрж", затвердженого Рiшенням НКЦПФР № 1688 вiд 22.11.2012р. З бiржового реєстру виключенi всi простi iменнi акцiї, емiтованi Товариством. </w:t>
            </w:r>
          </w:p>
          <w:p>
            <w:pPr>
              <w:pStyle w:val="Normal"/>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lineRule="auto" w:line="240" w:before="0" w:after="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 звiтному періоді додаткових випускiв акцій не було. Облiгацiї чи будь-якi iншi цiннi папери пiдприємство не емiтувало. Акцiї власної емiсiї в звiтному періоді Товариством не викупались і не продавались. Статутний капiтал ПАТ сплачений на 100%.</w:t>
            </w:r>
          </w:p>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pPr>
      <w:r>
        <w:rPr>
          <w:rFonts w:eastAsia="Times New Roman" w:cs="Times New Roman" w:ascii="Times New Roman" w:hAnsi="Times New Roman"/>
          <w:b/>
          <w:color w:val="000000"/>
          <w:sz w:val="28"/>
          <w:szCs w:val="28"/>
          <w:lang w:val="en-US" w:eastAsia="uk-UA"/>
        </w:rPr>
        <w:t>XI</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b/>
          <w:color w:val="000000"/>
          <w:sz w:val="28"/>
          <w:szCs w:val="28"/>
          <w:lang w:val="ru-RU" w:eastAsia="uk-UA"/>
        </w:rPr>
        <w:t>Опис бізнесу</w:t>
      </w:r>
    </w:p>
    <w:p>
      <w:pPr>
        <w:pStyle w:val="Normal"/>
        <w:spacing w:lineRule="auto" w:line="240" w:before="0" w:after="0"/>
        <w:jc w:val="center"/>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rPr>
          <w:rFonts w:ascii="Times New Roman" w:hAnsi="Times New Roman" w:eastAsia="Times New Roman" w:cs="Times New Roman"/>
          <w:vanish/>
          <w:color w:val="000000"/>
          <w:sz w:val="20"/>
          <w:szCs w:val="20"/>
          <w:lang w:val="ru-RU" w:eastAsia="uk-UA"/>
        </w:rPr>
      </w:pPr>
      <w:r>
        <w:rPr>
          <w:rFonts w:eastAsia="Times New Roman" w:cs="Times New Roman" w:ascii="Times New Roman" w:hAnsi="Times New Roman"/>
          <w:color w:val="000000"/>
          <w:sz w:val="20"/>
          <w:szCs w:val="20"/>
          <w:lang w:val="ru-RU"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val="ru-RU" w:eastAsia="uk-UA"/>
        </w:rPr>
      </w:pPr>
      <w:r>
        <w:rPr>
          <w:rFonts w:eastAsia="Times New Roman" w:cs="Times New Roman" w:ascii="Times New Roman" w:hAnsi="Times New Roman"/>
          <w:vanish/>
          <w:color w:val="000000"/>
          <w:sz w:val="24"/>
          <w:szCs w:val="24"/>
          <w:lang w:val="ru-RU"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ажливі події розвитку (в тому числі злиття, поділ, приєднання, перетворення, виділ)</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Історія компанії в Україні почалася в 1996 році, коли Група BBH, власниками якої були фінська компанія Hartwall та промислова група Orkla, об'єднала свої зусилля з Відкритим акціонерним товариством "Пиво-безалкогольний комбінат "Славутич" в м. Запоріжжя, який у свою чергу було створено на основі побудованого в 1974 році Запорізького пивзаводу № 2. У 1996 році на комбінаті "Славутич" було встановлено нове обладнання виробництва передових компаній пивоварної промисловості світу. Компанія в Україні носила назву BBH Україн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Масштабні інвестиції дозволили BBH Україна збільшити проектну потужність Запорізького заводу більш ніж у два рази і, найголовніше, - вже в травні 1998 року запропонувати любителям бурштинового напою пиво, що за своїми якісними характеристиками не поступалося продукції лідерів світового пивоваріння.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У серпні 1999 року було підписано договір між BBH Україна і ТОВ "Львівська пивоварня", таким чином Львівська пивоварня увійшла до складу Групи. З початку співпраці у Львівську пивоварню було інвестовано більше 35 млн. доларів США. Завдяки значним внескам підприємство було модернізовано, на ньому було встановлено новітнє обладнання. Провідні фахівці пройшли навчання у Скандинавській школі пивоваріння в Данії, Школі брендингу в Орклі (Норвегія) і в престижних навчальних закладах України.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У 2000 році данська пивоварна компанія Carlsberg купила частину акцій пивоварних компаній групи Orkla. У 2002 році компанія Hartwall продала свою частину акцій Групи BBH відомій британській компанії Scottish &amp; Newcastle (S&amp;N). У тому ж році було прийнято рішення про будівництво нового пивоварного заводу в м. Києві.</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Знаменною подією в діяльності компанії стало отримання 9 вересня 2003 сертифікатів міжнародних стандартів ISO 9001-2000 (управління якістю продукції) та ISO 14001-1996 (екологічна безпека підприємства та охорона навколишнього середовища).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У березні 2004 року компанія Carlsberg викупила 40% акцій у Orkla. У червні відбулося урочисте відкриття київського пивзаводу Carlsberg Ukraine. Київський пивзавод Carlsberg Ukraine - це справжній приклад досконалості, втілення найбільш передових світових новацій у пивоварінні та будівництві. Київський завод є найсучаснішою броварнею в Україні.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8 квітня 2008 компанія Carlsberg Breweries оголосила про набуття чинності схеми придбання бізнесу компанії Scottish &amp; Newcastle. Carlsberg стає єдиним власником BBH. Компанії, які входили в Холдинг BBH, переходять до Carlsberg Group, у тому числі BBH Україна. Компанія була перейменована в "Славутич", Carlsberg Group.</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У вересні 2010 року було отримано сертифікати на відповідність вимогам міжнародних стандартів ISO 22000:2005. Міжнародний стандарт ISO 22000:2005 визначає вимоги для системи управління безпечністю харчових продукті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лавутич", Сarlsberg Group, приєдналася до Глобального договору ООН, тим самим заявивши про свою прихильність 10 принципам у сфері прав людини, трудових відносин, охорони навколишнього середовища і боротьби з корупцією.</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У 2011 році компанія завершила процес юридичного перейменування в Публічне акціонерне товариство "Карлсберг Україна".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У серпні 2013 року Київський завод отримав сертифікат, що підтверджує відповідність системи безпеки продукції вимогам міжнародного стандарту з харчової безпеки FSSC 22000:2011. FSSC 22000 - це схема сертифікації для виробників харчової продукції, яка включає вимоги стандартів ISO 22000:2005 (включаючи НАССР) і ISO/TS 22002-1:2009, узгоджена і затверджена GFSI (Global Food Safety Initiative).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Наразі Carlsberg Ukraine є частиною Carlsberg Group, однієї з провідних пивоварних груп у світі з великим портфелем брендів пива та інших напоїв. У Carlsberg Group працюють понад 45 000 чоловік, а продукція Групи продається на більш ніж 150 ринках світу. За підсумками 2014 Carlsberg Group продала близько 29 мільярдів пляшок пив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одаткова інформація на сайті www.carlsberggroup.com</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о складу Carlsberg Ukraine входять заводи в м.Запоріжжя, м.Київ та м.Львів. У компанії працює 1678 чоловік. У портфель Carlsberg в Україні входить пиво, алкогольні та безалкогольні напої наступних торговельвих марок: "Львівське", "Балтика", Carlsberg, Tuborg, "Арсенал", "Славутич", "Жигулівське Запорізького Розливу","Хмільне", "Квас Тарас", солодкі безалкогольні напої ретро-серії та ТМ "Розмай лісовий", Somersby, Guinness, Kilkenny, Harp, Warsteiner, Grimbergen, K?nig Ludwig. Carlsberg Ukraine входить до списку великих платників податків країни і є найбільшим датським інвестором в Україні.</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а даними Nielsen, за підсумками 2014 року Carlsberg Ukraine посідає позицію № 2 на ринку пива України з часткою 27,9%, на ринку квасу частка компанії складає 28,2% у натуральному вираженні.</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етальна інформація: www.carlsbergukraine.com</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Інших подій (злиття, поділу, приєднання, виділу тощо) в звітному році не бул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рганізаційна структура Товариства включає мережу з 3 представництв та 2 філій:</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едставництво Публічного акціонерного товариства "КАРЛСБЕРГ УКРАЇНА" в місті Харкові - 61050, м. Харків, Червонозаводський р-н, вул.Богдана Хмельницького, будинок 24;</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едставництво Публічного акціонерного товариства "КАРЛСБЕРГ УКРАЇНА" в місті  Одесі - 65031,  Одеська область, Біляївський район, Сільрада Усатівська, за межами населеного пункту 462 км плюс 900 м автошляху Київ - Одес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едставництво Публічного акціонерного товариства "КАРЛСБЕРГ УКРАЇНА" в місті Донецьку - 83041, м. Донецьк, Пролетарський р-н, вул.Будьонівських партизан, будинок 19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Філія Публічного акціонерного товариства "КАРЛСБЕРГ УКРАЇНА" "ЛЬВІВСЬКА ПИВОВАРНЯ - 79007, м. Львів, Шевченківський р-н,  вул. Клепарівська, будинок 18;</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Філія Публічного акціонерного товариства "КАРЛСБЕРГ УКРАЇНА" в м. Києві - 03026, м. Київ, Голосіївський р-н, вул.Червонопрапорна,будинок 137.</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мін в організаційній структурі емітента у 2014 році не бул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Філії підприємства безпосередньо займаються випуском та реалізацією продукції.</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едставництва підприємства безпосередньо займаються реалізацією продукції на містах, ведуть договірну роботу зі споживачами продукції, контролюють роздрібну торгівлю на містах.</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ідприємство не планує подальшого розвитку мережі філій та представницт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За звiтний перiод середньооблiкова чисельнiсть штатних працiвникiв облiкового складу становить 1678 осіб;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середня чисельність позаштатних працiвникiв - 17 осіб;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ередня чисельність осiб, якi працюють за сумiсництвом - 7 чоловік;</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чисельностi працiвникiв, якi працюють на умовах неповного робочого часу (дня, тижня) - 275 осiб.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Фонд оплати працi, порiвняно з попереднiм роком, збiльшився на 2,7% i становить 239551 тис.грн. Основною причиною збiльшення фонду заробiтної плати є полiтика керiвництва пiдприємства щодо його регулювання в залежностi вiд загальних соцiально-економiчних умов в країнi.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На підприємстві розроблено та впроваджено низку програм, які спрямовані на розвиток персоналу та підвищення його кваліфікації. Розроблена та впроваджена програма адаптації новоприйнятих працівників до максимально ефективного виконання ними своїх функціональних обов'язків, прийняття ними корпоративної культури та політики компанії, а також забезпечення їм належної підтримки.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На підприємстві діє програма визначення необхідного рівня розвитку компетентності персоналу.  Впроваджена програма навчання персоналу, що задовольняє  потреби   співробітників у  самовдосконаленні  та професійному розвитку. Ефективно працює система дистанційного навчання робітників та фахівців з метою підвищення кваліфікації та вдосконалення особистих якостей персоналу без відриву від виробництва. Діє система передачі досвіду завдяки навчальним програмам для молодих фахівців та робітників. Запроваджено навчання англійській мові для фахівців, яким це необхідно для виконання  своїх службових обов'язків. Відбувається оцінка  ефективності проведеного навчання, забезпечується  обізнаність  персоналу щодо доцільності та важливості свого внеску в досягнення цілей у сфері  виробництва та якості.</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Товариство не є учасником холдингових компанiй, концернiв, асоцiацiй i не належить до будь-яких об'єднань пiдприємст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Емітент не проводить спільної діяльності з іншими організаціями, підприємствами чи установам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Будь-яких пропозицій з боку третіх осіб щодо реорганізації Товариства протягом звітного року не надходил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Керуючись Законом України "Про бухгалтерський облік і фінансову звітність в Україні" від 16.07.1999 р. №996 - ХIV, нормами Міжнародних стандартів  фінансової звітності (далі по тексту МСФЗ), Міжнародних стандартів бухгалтерського обліку (далі по тексту МСБО) і Статутом підприємства, а також в цілях дотримання підприємством єдиної методики відображення господарських операцій і забезпечення своєчасного надання достовірної інформації користувачам фінансової звітності, на підприємстві встановлені наступні принципи обраної облікової політик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1. Загальні положенн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1.1  Ведення бухгалтерського обліку покладається на бухгалтерію підприємства, яку очолює головний бухгалтер. Кількісний склад бухгалтерії визначається штатним розписом і затверджується окремим наказом керівника підприємства. Права і обов'язки головного бухгалтера і усіх працівників бухгалтерії визначаються згідно із Законом №996, цим наказом і затвердженими посадовими інструкціям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1.2  Головний бухгалтер підприємства забезпечує дотримання на підприємстві єдиних методологічних принципів бухгалтерського обліку, складання і надання у встановлені терміни фінансової звітності. Розпорядження головного бухгалтера, що стосуються бухгалтерського обліку на підприємстві, є обов'язковими для виконання усіма структурними підрозділами і працівниками підприємств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1.3  Бухгалтерський облік ведеться згідно з принципами і методами, передбаченими Законом №996 і МСБ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1.4  податковий облік ведеться відповідно до норм Податкового кодексу Україн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1.5  Забезпечується безперервність відображення операцій і достовірна оцінка активів, зобов'язань, капіталу у бухгалтерському обліку.</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1.6 Для відображення господарських операцій застосовується план рахунків  бухгалтерського обліку і Інструкція про його застосування, затверджені наказом  Мінфіну від 30.11.1999 р. №291.</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1.7  Затверджені правила і графік документообігу згідно з вимогами Положення про документальне забезпечення записів у бухгалтерському обліку, затвердженого наказом Мінфіну від 24.05.1995 №88.</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1.8  Затверджено список осіб, уповноважених виписувати, підписувати, отримувати та видавати податкові накладні (додаток до наказу).</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1.9 Відповідальність за прийом документації на тимчасове зберігання в архів підприємства, за зберігання документації в архіві і здачу відповідної документації в державний архів покладено на Адміністративно-господарський відділ.</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1.10 Організовано аналітичний облік руху товарно-матеріальних цінностей по підрозділах:</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у бухгалтерії - в кількісно-сумовому вимірі;</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на складах - в картках складського обліку в кількісному вираженні.</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2. Принципи, оцінки і методи обліку активів, зобов'язань, капіталу, доходів і витрат.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1 Порядок визнання і первісної оцінки запасів відповідає вимогам МСБО 2 "Запаси". з урахуванням наступног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2.1.1 Одиницею бухгалтерського обліку запасів визнається їх конкретне найменування.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2.1.2 Придбані або виготовлені  запаси зараховуються на баланс підприємства  за первинною вартістю. Первинна вартість запасів, придбаних за плату, визначається за собівартістю запасів або за чистою вартістю реалізації.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1.3 Собівартість запасів визначається за формулою середньозваженої собівартості та включає витрати на придбання запасів, витрати на виробництво або переробку, а також інші витрати на їх доставку до теперішнього місцезнаходження і приведення їх у стан, придатний для використання. Собівартість виготовлених запасів та незавершеного виробництва включає відповідну частину виробничих накладних витрат, розраховану виходячи з обсягів виробництва та стандартної виробничої потужності.</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1.4 Застосовується попередільний метод обліку витрат на виробництво і калькуляція фактичної собівартості продукції.</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1.5 Проводиться списання неліквідних запасів згідно з рішенням по  протоколу постійно діючої інвентаризаційної комісії за результатами проведеної щорічної обов'язкової інвентаризації  станом на 1 жовтня поточного року.</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1.6 Витрати відображаються в бухгалтерському обліку одночасно з зменшенням активів чи збільшенням зобов'язань. Витрати визнаються витратами певного періоду одночасно з визнанням доходу, для отримання якого вони понесені.  Якщо актив забезпечує отримання економічних вигод на протязі  кількох звітних періодів, то витрати визнаються за допомогою систематичного розподілу його вартості між відповідними звітними періодам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1.7 Собівартість реалізованої продукції включає виробничу собівартість продукції, нерозподілені постійні загальновиробничі витрати та наднормативні виробничі витрат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о складу виробничої собівартості продукції включаютьс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w:t>
        <w:tab/>
        <w:t>прямі матеріальні витрат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w:t>
        <w:tab/>
        <w:t>прямі витрати на оплату праці</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w:t>
        <w:tab/>
        <w:t>інші прямі витрат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w:t>
        <w:tab/>
        <w:t>змінні загальновиробничі та постійні розподілені загальновиробничі витрат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1.8  Вартість малоцінних і швидкозношуваних  предметів, переданих в експлуатацію, виключається із складу активів(списується з балансу) з подальшим їх кількісним обліком по місцях експлуатації і відповідальними особами на протязі  терміну фактичного використанн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2.2  Бухгалтерський облік основних засобів ведеться згідно з вимогами МСБО 16 "Основні засоби".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2.1 Основними засобами визнаються матеріальні активи, вартість яких перевищує 25000 Датських крон перерахованих в гривню по курсу на дату отримання активу  і які утримуються підприємством для використання у виробництві або постачанні товарів і наданні послуг, для здачі в оренду іншим особам або для адміністративних цілей і використовуватимуться, як очікується, упродовж більше 365 календарних дні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2.2  До складу малоцінних необоротних матеріальних активів відносяться предмети вартістю до 25000 Датських крон перерахованих в гривню по курсу на дату отримання активу.</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Амортизацію по таких активах нараховується в першому місяці використання об'єктів в розмірі 100 відсотків їх вартості.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2.3  При закупівлі малоцінних необоротних матеріальних активів партією, якщо сумарна вартість такої партії перевищує 25000 Датських крон перерахованих в гривню по курсу на дату отримання активу, то партія таких об'єктів зараховується до складу основних  засобі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акупка партією - це придбання декількох МНМА, яке приходиться на одну і ту ж дату  і    сумарна вартість таких МНМА більше 25000  Датських крон перерахованих в гривню по курсу на дату отримання активу.</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2.4. Вартість активів включає вартість матеріалів, заробітну плату основних робітників та будь-які інші витрати, безпосередньо пов'язані з приведенням активу у робочий стан для його використання за призначенням, а також витрати на демонтаж та вивезення відповідних об'єктів, витрати на проведення робіт з відновлення території, на якій вони знаходилися, та капіталізовані витрати на позики. Вартість придбаного програмного забезпечення, що є невід'ємною частиною функціональних характеристик відповідного обладнання, капіталізується у складі вартості такого обладнанн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2.5. Будь-які прибутки або збитки від вибуття одиниці основних засобів визначаються шляхом порівняння надходжень від її вибуття з її балансовою вартістю та визнаються за чистою вартістю за рядками "Інші доходи" або "Інші витрати" у складі прибутку або збитку.</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2.2.6 Незавершені капітальні інвестиції оцінюються за собівартістю за вирахуванням збитків від зменшення корисності.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27  Для встановлення термінів та умов використання основних засобів, інших необоротних активів, та нематеріальних активів створена постійно діюча технічна комісія, згідно окремих наказів по заводах.</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28 Термін використання основних засобів та інших необоротних матеріальних активів установлено згідно з даними технічного паспорта. Якщо термін використання не визначений, то він встановлюється постійно діючою технічною комісією з врахуванням технічних характеристик та умов використання предметі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2.9 Для нарахування амортизації  встановити терміни корисного використання об'єктів основних засобів з урахуванням періоду часу на протязі  якого активи будуть використовуватись підприємством, з  врахуванням таких мінімально припустимих термінів корисного використанн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Групи, підгрупи, види активів:</w:t>
        <w:tab/>
        <w:t xml:space="preserve">   Терміни корисного використання в бухгалтерському обліку:</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емельні ділянки</w:t>
        <w:tab/>
        <w:t xml:space="preserve">                  не амортизуютьс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Будівлі,споруди та передавальні пристрої 15-40</w:t>
        <w:tab/>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Машини та обладнання</w:t>
        <w:tab/>
        <w:t xml:space="preserve">    5-20</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акувальні матеріали і тара   5-10</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иладдя та інвентар, інші основні засоби  3-10</w:t>
        <w:tab/>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2.10 Знос основних засобів нараховується з дати їх встановлення та готовності до використання або, якщо це стосується активів, створених за рахунок власних коштів, з дати, коли створення активу було завершено і він став готовим до використання. Знос нараховується на вартість, що амортизується, яка є вартістю придбання активу, або на іншу вартість, що використовується замість вартості придбання, за вирахуванням ліквідаційної вартості. Амортизація основних засобів в бухгалтерському обліку нараховується із застосуванням прямолінійного методу протягом оцінених строків корисного використання кожного компонента одиниці основних засобів з дати, коли він є готовим для використанн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2.11 Методи нарахування зносу, строки корисного використання і ліквідаційна вартість переглядаються в кінці кожного фінансового року та коригується у  випадках зміни очікуваних економічних вигод  від використання основних засобі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2.12 Амортизація на бібліотечні фонди та на малоцінні необоротні матеріальні активи нараховується в першому місяці використання об'єктів в розмірі 100% їх вартості.</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2.13. Ліквідаційна вартість основних засобів встановлюється постійно діючою інвентаризаційною комісією. При відсутності інформації стосовно ліквідаційної вартості об'єкта основних засобів встановлюється, що вона дорівнює нулю.</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2.14 Витрати, понесені на заміну частини одиниці основних засобів, визнаються у балансовій вартості такої одиниці, якщо існує ймовірність того, що така частина принесе майбутні економічні вигоди, а її вартість може бути достовірно оцінена. При цьому припиняється визнання балансової вартості заміненої частини. Витрати на поточне обслуговування основних засобів визнаються у прибутку або збитку за період, в якому вони були понесені.</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2.15 Витрати, пов'язані з поліпшенням основних засобів, що призводять до збільшення наступних економічних вигод, первісно очікуваних від використання об'єкта, збільшують первісну вартість основних засобів. Інформація про збільшення економічних вигод по роботах надається технічними службами підприємства, які контролюють виконання робіт.</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3   Бухгалтерський облік нематеріальних активів ведеться згідно вимогам МСБО 38 "Нематеріальні актив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3.1 Нематеріальні активи, що мають визначені строки корисного використання, оцінюються за вартістю придбання за вирахуванням накопиченої амортизації та накопичених збитків від зменшення корисност. Терміни використання права на користування природними ресурсами, права користування майном, права на комерційні позначення, права на об'єкти промислової власності, права на ведення діяльності та ін. визначаються згідно з правовстановлюючим документом. Якщо термін корисного використання нематеріальних активів не визначений, то він встановлюється постійно діючою технічною комісією, але не більше 20  рокі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3.2  Амортизація нематеріальних активів нараховується прямолінійним методом протягом оцінених строків корисного використання окремих активів. Нарахування амортизації починається з дати придбання активу. Оцінені строки корисного використання нематеріальних активів складають 2-5 років. Методи нарахування амортизації, строки корисного використання і ліквідаційна вартість переглядаються на кожну дату звітності і, якщо це необхідно, коригуютьс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3.3 Облік вартості нематеріальних активів ведеться  по кожному із об'єктів, які  входять до складу окремої груп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4</w:t>
        <w:tab/>
        <w:t>Облік фінансових інструментів ведеться згідно МСФО 32 "Фінансові інструменти" з урахуванням наступног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4.1 Фінансови інструменти включають непохідні фінансові активи та непохідні фінансові зобов'язанн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4.2 Непохідні фінансові активи включають дебіторську заборгованість за товари, роботи, послуги, дебіторську заборгованість за розрахунками та грошові кошти та їх еквівалент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4.3 Початкове визнання кредитів і дебіторської заборгованості та депозитів здійснюється з дати їх виникнення. Початкове визнання всіх інших фінансових активів здійснюється на дату укладення угоди, коли підприємство стає стороною договору щодо даних фінансових інструменті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4.4 Припиняється визнання фінансового активу, коли закінчується строк дії договірних прав на отримання грошових потоків від даного активу, або коли передається право на отримання грошових потоків від фінансового активу в рамках операції, в якій передаються практично всі ризики і вигоди, пов'язані з володінням даним фінансовим активом. Будь-яка частка володіння у переданих фінансових активах, створена чи утримувана, визнається як окремий актив або зобов'язанн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2.4.5 Компанія класифікує непохідні фінансові активи за такими категоріями як кредити та дебіторська заборгованість.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4.6 Кредити та дебіторська заборгованість - це фінансові активи з фіксованими платежами чи платежами, що можуть бути визначені, які не мають котирування ціни на активному ринку. Початкове визнання таких фінансових активів здійснюється за справедливою вартістю, збільшеною на суму будь-яких витрат, понесених безпосередньо у зв'язку зі здійсненням операцій. Після початкового визнання кредити та дебіторська заборгованість оцінюються за амортизованою вартістю із застосуванням методу ефективного відсотка, за вирахуванням будь-яких збитків від зменшення корисності. Кредити та дебіторська заборгованість включають такі класи фінансових активів: дебіторська заборгованість за товари, роботи, послуги, дебіторська заборгованість за розрахунками, інша поточна дебіторська заборгованість і грошові кошти та їх еквівалент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4.7 Грошові кошти та їх еквіваленти включають залишки коштів у касі та депозити до запитання із початковими строками погашення до трьох місяців з дня їх придбання, щодо яких існує незначний ризик зміни справедливої вартості і які використовуються в процесі управління її короткостроковими зобов'язанням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4.8 Створюється резерв  під знецінення, який являє собою оцінку понесених збитків від дебіторської заборгованості за товари, роботи та послуги та іншої дебіторської заборгованості. Основні компоненти цього резерву включають компонент індивідуального збитку, який відноситься до заборгованості, що є значною індивідуально, а також компонент сукупного збитку, що визначається для груп подібних активів по відношенню до понесених, але ще не виявлених збитків. Резерв збитків під знецінення, що оцінюються у сукупності, визначається на основі статистики платежів за подібними фінансовими активам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4.9 Початкове визнання фінансових зобов'язань відбувається на дату укладання угоди, коли підприємство стає стороною договору про придбання фінансового інструмент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4.10 Припинення визнання фінансових зобов'язань відбувається у момент, коли зобов'язання, визначені договором, виконані, анульовані, або коли строк їх дії закінчивс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4.11 Визначаються наступні фінансові зобов'язання: кредити банків, кредиторська заборгованість за товари, роботи, послуги та поточні зобов'язання за розрахункам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5 Облік зменшення корисності активів ведеться згідно МСБО 36 "Зменшення корисності активі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5.1 Фінансовий актив, який не є фінансовим активом за справедливою вартістю, з відображенням переоцінки як прибутку або збитку, оцінюється на кожну дату звітності для виявлення об'єктивних ознак зменшення корисності. Зменшення корисності фінансового активу має місце, якщо існують об'єктивні ознаки того, що після початкового визнання активу сталася подія, пов'язана зі збитком, і що ця подія мала негативний вплив на розрахункові майбутні грошові потоки за цим активом, який може бути оцінений достовірн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2.5.2 Об'єктивною ознакою зменшення корисності фінансових активів може бути невиконання або затримка виконання зобов'язань дебітором, реструктуризація заборгованості, ознаки можливого банкрутства позичальника, негативні зміни у платоспроможності позичальників, економічні умови, що можуть призвести до дефолту.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5.3 Розглядаються ознаки зменшення корисності кредитів і дебіторської заборгованості як у розрізі окремих активів, так і в сукупності. Всі статті кредитів і дебіторської заборгованості, які є значними самі по собі, оцінюються на предмет зменшення корисності індивідуально. Всі статті кредитів і дебіторської заборгованості, які є значними самі по собі і по яких не було виявлено індивідуальних ознак зменшення корисності, після цього оцінюються у сукупності на предмет зменшення корисності, яке сталося, але ще не було виявлено. Кредити та дебіторська заборгованість, що не є значними самі по собі, оцінюються на предмет зменшення корисності в сукупності шляхом поділу статей кредитів і дебіторської заборгованості на групи з аналогічними характеристиками ризику.</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5.4 Оцінюючи статті на предмет зменшення корисності у сукупності,  використовуються історичні тенденції ймовірності дефолту, строків відшкодування заборгованості і суми понесеного збитку з урахуванням суджень управлінського персоналу стосовно того, чи є поточні економічні і кредитні умови такими, що фактичні збитки можуть бути більшими чи меншими, ніж очікується на підставі використаних історичних даних.</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5.5 Збиток від зменшення корисності фінансового активу, оціненого за амортизованою вартістю, розраховується як різниця між його балансовою вартістю та теперішньою вартістю оцінених майбутніх грошових потоків, дисконтованих за початковою ефективною процентною ставкою по активу. Збитки визнаються у прибутку або збитку і відображаються у складі резерву по кредитах та дебіторській заборгованості. Проценти по знеціненому активу і надалі визнаються шляхом вивільнення дисконту. Якщо в результаті подальшої події сума збитку від зменшення корисності зменшується, зменшення збитку від зменшення корисності сторнується у прибутку чи збитку.</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6.</w:t>
        <w:tab/>
        <w:t>Доходи в бухгалтерському обліку та фінансовій звітності відображаються  згідно вимогам ПСБО 15 "Дохід" з урахуванням наступног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6.1 Доход визнається при збільшенні активів, чи зменшенні зобов'язань, що призводить до збільшення капіталу, при умові, що оцінка доходу може бути достовірно визначен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6.2 В обліку доходи класифікуються по наступним групам:</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w:t>
        <w:tab/>
        <w:t>дохід (виручка) від реалізації продукції (товарів, робіт, послуг);</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w:t>
        <w:tab/>
        <w:t>інші операційні доход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w:t>
        <w:tab/>
        <w:t>фінансові доход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w:t>
        <w:tab/>
        <w:t>інші доход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w:t>
        <w:tab/>
        <w:t xml:space="preserve">надзвичайні доходи.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6.3 Дохід (виручка) від реалізації продукції у ході звичайної діяльності оцінюється за справедливою вартістю отриманих коштів або коштів до отримання, за вирахуванням вартості поверненої продукції, торгових та оптових знижок. Дохід визнається, коли існує переконливий доказ, зазвичай у формі укладеного договору купівлі-продажу, того, що суттєві ризики та вигоди, пов'язані з володінням, були передані покупцеві, отримання оплати є ймовірним, відповідні витрати та потенційні повернення продукції можуть бути оцінені достовірно, припинено участь в управлінні проданою продукцією, і при цьому може бути достовірно оцінена сума доходів від основної діяльності. Якщо існує ймовірність надання знижок, і їх сума може бути достовірно оцінена, тоді знижка визнається як зменшення доходу від основної діяльності при визнанні реалізації продукції. Момент передачі ризиків та вигод залежить від конкретних умов договорів купівлі-продажу, як правило, у момент коли продукція передається у розпорядження покупц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6.4 Дохід, зв'язаний з наданням послуг, визнається виходячи зі ступеня завершеності операцій  по наданню послуг, доходом являються фактично надані послуги на дату звітності. При цьому ступінь завершеності послуги визначається за допомогою  вивчення виконаної роботи.</w:t>
      </w:r>
    </w:p>
    <w:p>
      <w:pPr>
        <w:pStyle w:val="Normal"/>
        <w:spacing w:lineRule="auto" w:line="240" w:before="0" w:after="0"/>
        <w:rPr>
          <w:rFonts w:eastAsia="Times New Roman"/>
        </w:rPr>
      </w:pPr>
      <w:r>
        <w:rPr>
          <w:rFonts w:eastAsia="Courier New" w:cs="Courier New" w:ascii="Courier New" w:hAnsi="Courier New"/>
          <w:sz w:val="20"/>
          <w:szCs w:val="24"/>
          <w:lang w:eastAsia="uk-UA"/>
        </w:rPr>
        <w:t xml:space="preserve">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2.7  Витрати на виплати працівникам обліковуються згідно МСБО 19 "Виплати працівникам":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7.1 Зобов'язання з короткострокових виплат працівникам не дисконтуються і відносяться на витрати по мірі надання відповідних послуг. Зобов'язання визнається в сумі, що, як очікується, буде виплачена в рамках короткострокових програм виплати грошових премій, якщо підприємство має поточне юридичне чи конструктивне зобов'язання виплатити цю суму в результаті послуги, наданої раніше працівником, і таке зобов'язання може бути оцінене достовірн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7.2 Пенсійна програма з фіксованими внесками являє собою програму виплат працівникам по закінченні трудової діяльності, згідно з якою суб'єкт господарювання здійснює фіксовані відрахування окремому суб'єкту господарювання і потім не має юридичного або конструктивного зобов'язання здійснювати подальші виплати. Зобов'язання по відрахуваннях на пенсійні програми з фіксованими внесками, в тому числі в Державний пенсійний фонд України, визнаються як витрати на виплати працівникам в прибутку або збитку в тих періодах, в яких працівники надали свої послуги. Передоплата таких відрахувань визнається як актив, якщо існує можливість відшкодування коштів або зменшення майбутніх платежі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7.3 Забезпечення (резерв) визнається, коли в результаті події, що сталася у минулому, підприємство має поточне юридичне або конструктивне зобов'язання, що може бути оцінене достовірно, і коли існує ймовірність того, що погашення цього зобов'язання призведе до зменшення економічної вигоди. Сума забезпечення визначається шляхом дисконтування очікуваних у майбутньому грошових потоків з використанням ставки без урахування оподаткування, що відображає поточні ринкові оцінки вартості грошових коштів у часі і, коли це доречно, ризики, властиві конкретному зобов'язанню. Вивільнення дисконту визнається як фінансові витрати.</w:t>
      </w:r>
    </w:p>
    <w:p>
      <w:pPr>
        <w:pStyle w:val="Normal"/>
        <w:spacing w:lineRule="auto" w:line="240" w:before="0" w:after="0"/>
        <w:rPr>
          <w:rFonts w:eastAsia="Times New Roman"/>
        </w:rPr>
      </w:pPr>
      <w:r>
        <w:rPr>
          <w:rFonts w:eastAsia="Courier New" w:cs="Courier New" w:ascii="Courier New" w:hAnsi="Courier New"/>
          <w:sz w:val="20"/>
          <w:szCs w:val="24"/>
          <w:lang w:eastAsia="uk-UA"/>
        </w:rPr>
        <w:t xml:space="preserve">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8    Облік податку на прибуток ведеться згідно з МСБО 12 "Податок на прибуток":</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8.1 Витрати з податку на прибуток складаються з поточного і відстроченого податків. Поточний і відстрочений податки визнаються у прибутку або збитку, виключаючи статті, пов'язані з об'єднанням бізнесу, або ті, що визнаються безпосередньо у власному капіталі чи іншому сукупному прибутку.</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8.2 Поточний податок на прибуток складається з очікуваного податку до сплати чи відшкодування, розрахованого на основі прибутку чи збитку за рік, що підлягає оподаткуванню, з використанням ставок оподаткування, що діють або превалюють на звітну дату, та будь-яких коригувань податку, що підлягає сплаті за попередні рок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8.3 Відстрочений податок визнається по тимчасових різницях між балансовими сумами активів і зобов'язань, що використовуються для цілей фінансової звітності, і сумами, що використовуються для цілей оподаткування. Відстрочений податок оцінюється на основі податкових ставок, які, як очікується, будуть застосовуватися до тимчасових різниць на момент їх сторнування згідно із законами, чинними або по суті введеними у дію на звітну дату.</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9. Фінансові доходи та витрати обліковуються з врахуванням наступног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9.1 Фінансові доходи включають процентний доход по інвестованих коштах. Процентний доход визнається по мірі нарахування у прибутку або збитку з використанням методу ефективного відсотк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9.2 Фінансові витрати включають витрати на виплату відсотків по позиках, вивільнення дисконту по резервах і збитки від зменшення корисності, визнані по відношенню до фінансових активів (крім дебіторської заборгованості за товари, роботи, послуг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9.3 Витрати на позики, які не відносяться безпосередньо до придбання, будівництва або виробництва кваліфікованого активу, визнаються у прибутку або збитку з використанням методу ефективного відсотк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9.4 Прибутки та збитки від курсових різниць відображаються на нетто-основі як фінансові доходи або фінансові витрати, залежно від динаміки курсів обміну, що призводить до отримання чистого прибутку чи понесення чистого збитку.</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10 Орендні платежі обліковуються з врахуванням наступног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10.1 Платежі за договорами операційної оренди визнаються у прибутку або збитку за прямолінійним методом протягом строку оренди. Знижки, надані орендодавцями, визнаються у складі загальної суми витрат на оренду протягом строку оренд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10.2 Мінімальні орендні платежі за договорами фінансової оренди розподіляються між фінансовими витратами та зменшенням існуючого зобов'язання. Фінансові витрати розподіляються на кожний період протягом строку оренди таким чином, щоб забезпечити сталу періодичну процентну ставку по залишку зобов'язанн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11 Операції в іноземних валютах обліковуються в врахуванням наступног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11.1 Операції в іноземних валютах перераховуються у функціональну валюту за курсами обміну, що діють на дати здійснення операцій. Монетарні активи та зобов'язання, деноміновані в іноземних валютах на дату звітності, перераховуються у функціональну валюту за курсами обміну, встановленими на цю дату. Прибуток або збиток від курсових різниць по монетарних статтях - це різниця між амортизованою вартістю у функціональній валюті на початок періоду, скоригованою на ефективну процентну ставку і платежі протягом періоду, та амортизованою вартістю в іноземній валюті, перерахованою за курсом обміну на кінець звітного періоду. Немонетарні статті, деноміновані в іноземних валютах, які відображаються за історичною (первісною) вартістю, перераховуються за курсами обміну, що діяли на дату операції. Курсові різниці, що виникають при перерахуванні, визнаються у прибутку або збитку.</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12. Прибуток на акцію обліковується з врахуванням наступног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12.1 Підприємство представляє дані щодо чистого та скоригованого чистого прибутку на одну акцію по своїх простих акціях. Чистий прибуток на акцію розраховується шляхом ділення прибутку або збитку, що відноситься до власників простих акцій Компанії, на середньозважену кількість простих акцій, що перебувають в обігу протягом періоду, з урахуванням утримуваних власних акцій. Скоригований чистий прибуток на акцію розраховується шляхом коригування прибутку або збитку, що відноситься до власників простих акцій, і середньозваженої кількості простих акцій в обігу, з урахуванням утримуваних власних акцій, на вплив усіх потенційних простих акцій з розбавляючим ефектом, до яких відносяться боргові зобов'язання, що можуть бути конвертовані в акції, та опціони на акції, надані працівникам.</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3.  Для забезпечення достовірності даних бухгалтерського обліку і фінансової звітності відповідно до Закону про бухгалтерський облік  проводиться інвентаризація відповідно до "Інструкції по інвентаризації основних засобів, нематеріальних активів, товарно-матеріальних цінностей, грошових коштів, документів і розрахунків", затвердженої наказом Міністерства фінансів України від 11.08.94 р. №69 із змінами і доповненнями при проведенні якої перевіряються та документально підтверджуються їх наявність, стан та оцінка.</w:t>
      </w:r>
    </w:p>
    <w:p>
      <w:pPr>
        <w:pStyle w:val="Normal"/>
        <w:spacing w:lineRule="auto" w:line="240" w:before="0" w:after="0"/>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 xml:space="preserve">Встановлені такі терміни проведення річної інвентаризації: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Незавершеного виробництва, готової продукції, тари  - щорічно, станом на 1 жовтн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У цехах і на ділянках розливу продукції -  щорічно, станом на 1 жовтн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Цех водопідготовки, лабораторія - щокварталу на 1-е число кварталу;</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Грошових коштів в касі - щомісячно, на 1-е число місяц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Бланків суворої звітності - щорічно, на 1-е листопад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Розрахунків з постачальниками і покупцями - щорічно за станом на 1-е жовтн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Основних фондів і нематеріальних активів - 1 раз на 3 роки, станом на 1-е листопада, а в разі необхідності щорічн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 Товарно-матеріальні цінності і МШП на складах - щорічно на 1-е жовтня;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 ТМЦ в експлуатації  - щорічно на 1-е листопада;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 У разі зміни матеріально - відповідальних осіб або виявлення розкрадань, нестач - відповідно в момент зміни або в момент виявлення факту розкрадань, недостач; </w:t>
      </w:r>
    </w:p>
    <w:p>
      <w:pPr>
        <w:pStyle w:val="Normal"/>
        <w:spacing w:lineRule="auto" w:line="240" w:before="0" w:after="0"/>
        <w:rPr/>
      </w:pPr>
      <w:r>
        <w:rPr>
          <w:rFonts w:eastAsia="Times New Roman" w:cs="Courier New" w:ascii="Courier New" w:hAnsi="Courier New"/>
          <w:sz w:val="20"/>
          <w:szCs w:val="24"/>
          <w:lang w:eastAsia="uk-UA"/>
        </w:rPr>
        <w:t xml:space="preserve">- Позапланові - за розпорядженням керівника.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Основні види продукції: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ПАТ "Карлсберг Україна" - є частиною Carlsberg Group, однієї з провідних пивоварних груп у світі з великим портфелем брендів пива та інших напоїв.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У склад  "Карлсберг Україна" входять заводи в Запоріжжі, Києві та Львові. В компанії працює близько 3500 чоловік. В портфель "Карлсберг Україна" входять пиво, алкогольні та безалкогольні напої таких торгівельних марок: "Львівське", "Балтика", Carlsberg, Tuborg, "Арсенал", "Славутич", "Жигулівське Запорізького Розливу", "Мінське Жигулівське", Holsten (Німеччина), Corona (Мексика), Negra Modelo (Мексика), "Хмільне", "Квас Тарас", Somersby, Guinness (Ірландія), Kilkenny (Ірландія), Harp (Ірландія), Warsteiner (Німеччина), Grimbergen (Бельгі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Свою продукцію компанія  випускає в пляшках, кегах,  ПЕТ-упакуванні та алюмінієвій банці.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 2014 році виготовлено 6 590 392,4 гл пива на</w:t>
        <w:tab/>
        <w:t>суму 4 627 602,5 тис.грн. (95% в загальному обсязі виробленої продукції).</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агальна суму експорту в 2014 році склала 124 998,1 тис.грн., що склало близько 3% від продажів в цілому.</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ередньореалізаційні ціни: 624 грн./гл.</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Перспективність виробництва: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Незважаючи на скорочення ринку пива, Carlsberg Ukraine вдалося зберегти позицію на ринку в 2014 році. За результатами року компанія інвестувала в розвиток бізнесу близько 260 мільйонів гривень і сплатила 1528000000 гривень податків у державну скарбницю країн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корочення ринку пива України в 2014 році склало 9,3% (дані галузевої організації "Укрпиво"). При цьому обсяги продажів компанії в натуральному вираженні за даними AC Nielsen скоротилися на 6,5% порівняно з минулим роком. Падіння обумовлене макроекономічною ситуацією в Країні, а також додатковими регуляторними обмеженнями для пивоварної галузі, зокрема підвищенням акцизу на 42,5%. Але навіть в умовах економічної нестабільності Carlsberg Ukraine утримує частку 27,9% в натуральному вираженні вже другий рік поспіль (дані AC Nielsen).</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У 2014 році компанія представила ринку ряд новинок: оригінальний освіжаючий мікс ICE Mix Margarita, спеціальний різдвяний сорт Tuborg Christmas Brew, крафтового серію "Львівське Robert Doms", яка відразу ж завоювала симпатії споживачів, а також лінійку солодких газованих напоїв (безалкогольну ретро-серію і ТМ "Розмай лісовий"). Асортимент імпортного пива компанії в минулому році поповнився німецьким преміальним брендом K?nig Ludwig і темним баварським лагером Warsteiner Dunkel.</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У 2014 році компанією був реалізований яскравий масштабний проект з групою "Океан Ельзи". Підтримка ювілейного туру легендарних українських музикантів дозволила зміцнити позиції бренду "Львівське" на конкурентному українському ринку напередодні грандіозного свята - 300-річчя Львівської пивоварні, - який шанувальники справжнього українського пива відзначать у 2015 році. За підсумками року частка бренду ТМ "Львівське" виросла на 0,6% і сьогодні становить 13,1% в натуральному вираженні.</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Будучи соціально відповідальною компанією, Carlsberg Ukraine в минулому році реалізувала ряд проектів з енергоефективності та дбайливого використання природних ресурсів. Також в 2014 році компанія випустила нефінансовий звіт, в якому представлені соціальні проекти 2012-2013 рр.</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же традиційно продукція компанії Carlsberg Ukraine високо оцінюється експертами і завойовує найвищі нагороди різноманітних конкурсів. Так, минулого року відразу 7 брендів Carlsberg Ukraine отримали 12 нагород на XVII Міжнародному конкурсі пива, безалкогольних, слабоалкогольних напоїв, мінеральних та питних вод. "Жигулівське Запорізького Розливу" завоювало "золото" на XVII Міжнародному дегустаційному конкурсі WorldFood Ukraine і було визнано кращим пивом 2014 року в рамках конкурсу Best Drink. Крім того, компанія Carlsberg Ukraine другий рік поспіль отримала звання "самого ефективного рекламодавця України", а її бренди удостоєні 5 нагород в різних категоріях найбільшої премії в Україні в галузі маркетингових комунікацій Effie Awards. У 2014 році Carlsberg Ukraine була також визнана одним з кращих роботодавців України за версією видання "Капітал 500".</w:t>
      </w:r>
    </w:p>
    <w:p>
      <w:pPr>
        <w:pStyle w:val="Normal"/>
        <w:spacing w:lineRule="auto" w:line="240" w:before="0" w:after="0"/>
        <w:rPr>
          <w:rFonts w:eastAsia="Times New Roman"/>
        </w:rPr>
      </w:pPr>
      <w:r>
        <w:rPr>
          <w:rFonts w:eastAsia="Courier New" w:cs="Courier New" w:ascii="Courier New" w:hAnsi="Courier New"/>
          <w:sz w:val="20"/>
          <w:szCs w:val="24"/>
          <w:lang w:eastAsia="uk-UA"/>
        </w:rPr>
        <w:t xml:space="preserve">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АТ "Карслберг Україна"  співпрацює з ключовими торгівельними мережами, такими як "АТБ", "Фоззі" (в т.ч. "Сільпо", "Фора" та гіпермаркети "Фоззі"), "Амстор", "Фуршет" тощо), збільшення дистрибуції та представленості у каналі КаБаРе ( Кафе, бари, ресторан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 xml:space="preserve">Залежність від сезонних змін: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Ринок пива має чітко виражену сезонність: найменше споживання у зимові місяці, тоді як під час потепління та літа воно досягає найбільшого свого значення. Враховуючи сезонність ринку, виробництва та реалізації продукції, компанія розробляє та впроваджує виважену маркетингову політику, яка сприяє врівноваженню сезонності.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днак, не зважаючи на позитивні тенденції розвитку ринку, велика конкуренція провокує на виникнення ризиків у виробника. Компанія "Карлсберг Україна" долає свої ризики шляхом зменшення затрат, покращення роботи департаментів продаж і маркетингу, запуску потужних рекламних кампаній та виробництва високоякісного продукту для споживачів.</w:t>
      </w:r>
    </w:p>
    <w:p>
      <w:pPr>
        <w:pStyle w:val="Normal"/>
        <w:spacing w:lineRule="auto" w:line="240" w:before="0" w:after="0"/>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 xml:space="preserve">Враховуючи розвиток ринку та постійну орієнтацію на споживача, який увесь час потребує інновацій, компанія "Карлсберг Україна" має високий рівень впровадження нових технологій. Поряд із модернізацією та оптимізацією виробництва, впровадженням новий ліцензійних пивних брендів та безалкогольних напоїв, відзначається впровадження найсучасніших маркетингових, технологічних та управлінських програм. </w:t>
      </w:r>
    </w:p>
    <w:p>
      <w:pPr>
        <w:pStyle w:val="Normal"/>
        <w:spacing w:lineRule="auto" w:line="240" w:before="0" w:after="0"/>
        <w:rPr>
          <w:rFonts w:eastAsia="Times New Roman"/>
        </w:rPr>
      </w:pPr>
      <w:r>
        <w:rPr>
          <w:rFonts w:eastAsia="Courier New" w:cs="Courier New" w:ascii="Courier New" w:hAnsi="Courier New"/>
          <w:sz w:val="20"/>
          <w:szCs w:val="24"/>
          <w:lang w:eastAsia="uk-UA"/>
        </w:rPr>
        <w:t xml:space="preserve"> </w:t>
      </w:r>
    </w:p>
    <w:p>
      <w:pPr>
        <w:pStyle w:val="Normal"/>
        <w:spacing w:lineRule="auto" w:line="240" w:before="0" w:after="0"/>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Основні ринки збуту та основні клієнти, канали збуту, методи продажу та особливості продукції:</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одукція компанії продається за дистриб'юторською системою на всій території України, а також експортується у країну ближнього та дальнього зарубіжжя. Дистрибуційна система нараховує близько 60 дистрибутора по всій Україні. Окрім того компанія здійснює прямі продажі. В основному, це супермаркети та гіпермаркети. Роздрібних продажів компанія не здійснює.</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Основні ризики в діяльності емітента, заходи щодо зменшення ризиків, захисту своєї діяльності та розширення виробництва і ринків збуту:</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тан економічної кризи та падіння внутрішнього виробництва у галузях народного господарства України, а також несприятливі погодні умови протягом 2014 року призвели до скорочення внутрішнього платоспроможного попиту на пиво, і, як  наслідок, до скорочення обсягу ринку пива в 2014 році.  Втім, при  поверненні економіки країни до зростання, ринок пива має великі перспективи розвитку, оскільки річне споживання пива в Україні на душу населення набагато нижчий показник у порівнянні з іншими Європейськими країнами. Отже, галузь пивоваріння України має великі перспективи для розвитку. У 2014 році компанія ПАТ "Карлсберг Україна" планує збільшити виробництво пива та напоїв у порівнянні із минулим роком.</w:t>
      </w:r>
    </w:p>
    <w:p>
      <w:pPr>
        <w:pStyle w:val="Normal"/>
        <w:spacing w:lineRule="auto" w:line="240" w:before="0" w:after="0"/>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 xml:space="preserve">Велика конкуренція провокує на виникнення ризиків у виробника.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Можливі фактори ризику в діяльності емітент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загострення політичної та економічної кризи в країні;</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 зміни в законодавстві України стосовно оподаткування діяльності підприємств;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збільшення акцизу;</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заборона на продаж у торгових точках, з обмеженням площі точки реалізації;</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введення забороненої зони для продажу пив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введення ліцензії на продаж пив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заборона/лімітування реклами пив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загострення конкуренції на ринку пив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зростання вартості енергоносії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зниження платоспроможності споживачів продукції Товариств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форс-мажорні обставини,  які можуть бути визнані такими на підставі чинного законодавств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АТ "Карлсберг Україна" долає свої ризики шляхом зменшення витрат, покращення роботи департаментів виробництва, продажу і маркетингу,  потужними рекламними кампаніями та виробництвом високоякісного продукту для споживачі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жерела сировини, їх доступність та динаміка цін, кількість постачальників за основними видами сировини та матеріалів, що займають більше 10% в загальному обсязі постачанн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Основними постачальниками сировини компанії "Карлсберг Україна" є постачальники солоду, ячменю, хмелю, упаковки, пляшки, банки, ПЕТ-преформи.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ерелік постачальникі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солод: ПАТ "СЛАВУТСЬКИЙ СОЛОДОВИЙ ЗАВОД"  (90%);</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ячмінь: ПП "Славутич-Тара", ТОВ "Антарес-Інвест-М", ТОВ з ІІ "Альянс", ПАТ "СЛАВУТСЬКИЙ СОЛОДОВИЙ ЗАВОД" (100%);</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хміль: Joh.Barth &amp; Sohn Gmbh, Германія, (90%);</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кроненкорка: ТзОВ "Кен-Пак Яворів" (58%), Pelliconi Ozzano s.p.a. (Італія)42%,;</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солодовий екстракт / фруктоза: ТОВ "Інтерстарч" (100%);</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етикетка - ПАТ "Укрпластик", ПрАТ "БЛИЦ-ПАК", ТОВ "ТД Мікко"", ТОВ "Кольоровий Світ" (100%);</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банка: ТОВ "Кен-Пак" (100%);</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ПЕТ-преформа та закрутка: ТОВ "ТД ДНІПРО ПЛАСТ" (100%);</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скляна пляшка: ПАТ "ВЕТРОПАК ГОСТОМЕЛЬСКИЙ СКЛОЗАВОД", ПрАТ "Рокитнівський скляний завод", (45%), ОАО Фирма Актис, Россия; ОАО ЧСЗ Липецк, Россия (55%);</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інші матеріали: українські виробники (98%).</w:t>
      </w:r>
    </w:p>
    <w:p>
      <w:pPr>
        <w:pStyle w:val="Normal"/>
        <w:spacing w:lineRule="auto" w:line="240" w:before="0" w:after="0"/>
        <w:rPr/>
      </w:pPr>
      <w:r>
        <w:rPr>
          <w:rFonts w:eastAsia="Times New Roman" w:cs="Courier New" w:ascii="Courier New" w:hAnsi="Courier New"/>
          <w:sz w:val="20"/>
          <w:szCs w:val="24"/>
          <w:lang w:eastAsia="uk-UA"/>
        </w:rPr>
        <w:t>Основними постачальниками обладнання для виробництва є закордонні спеціалізовані підприємства: варильні порядки - MEURA (Бельгія), бродильні танки - HOLVRIEKA (Данія), технологічне устаткування - ALFA LAVAL (Бельгія) та GEA (Німеччина), лінії наливу пива та безалкогольних напоїв - KHS та KRONES (Німеччина), енергетичне обладнання - LOOS (Німеччина), VEA - (Швеція), Jurby (Англія), JCI (Дані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инаміка цін вітчизняних постачальників залежить від загальних економічних умов в країні. Ціни на сировину (солод, ячмінь) в звітному році збільшилися більше ніж на 10%.</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Інформація про особливості стану розвитку галузі виробництва, рівень впровадження нових технологій, нових товарів, положення емітента на ринку:</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Економічна криза в країні  та несприятливі погодні умови призвели до скорочення внутрішнього ринку пива в Україні у 2014 році більше ніж на 9.3% у порівнянні з 2013р. Втім, ПАТ "Карлсберг Україна" за рахунок експортних  операцій, реалізації маркетингової  стратегії та запуску  нових для ринку продуктів на  внутрішньому ринку вдалось не зменшити обсяги виробництва у натуральному виразі, а зберегти його на рівні 2013 року та збільшити обсяг продажів у грошовому еквіваленті на 8% у порівнянні з минулим роком. </w:t>
      </w:r>
    </w:p>
    <w:p>
      <w:pPr>
        <w:pStyle w:val="Normal"/>
        <w:spacing w:lineRule="auto" w:line="240" w:before="0" w:after="0"/>
        <w:rPr>
          <w:rFonts w:eastAsia="Times New Roman"/>
        </w:rPr>
      </w:pPr>
      <w:r>
        <w:rPr>
          <w:rFonts w:eastAsia="Courier New" w:cs="Courier New" w:ascii="Courier New" w:hAnsi="Courier New"/>
          <w:sz w:val="20"/>
          <w:szCs w:val="24"/>
          <w:lang w:eastAsia="uk-UA"/>
        </w:rPr>
        <w:t xml:space="preserve">   </w:t>
      </w:r>
    </w:p>
    <w:p>
      <w:pPr>
        <w:pStyle w:val="Normal"/>
        <w:spacing w:lineRule="auto" w:line="240" w:before="0" w:after="0"/>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Конкуренція в галузі:</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Основними конкурентами в галузі залишаються:  ПАТ "-Сан ІнБев Україна", АТ "Оболонь", та ПрАТ "Ефес Україна".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ерспективні плани розвитку емітент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ьогодні Україна переживає не кращі часи свого існування. Багато політичних та економічних факторів призвели до падіння ринку пива у минулому році і здійснюватимуть свій вплив у 2015 році. Робота у таких умовах - це виклик для бізнесу і час для пошуку нових рішень на шляху досягнення поставлених цілей. У 2015 році ми плануємо ряд продуктових іновацій направлених на збільшення обсягів продажів на збереження долі ринку компанії.</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отягом останнiх п'яти рокiв суттєве збiльшення активiв Товариства вiдбулося за рахунок залучення iнвестицiй шляхом додаткового випуску акцiй.</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Так у 2011 році було залучено 72 740 600,00 грн. за рахунок приєднання до Товариства іншого підприємства ВАТ "Львівська пивоварня". Випуск акцiй зареєстрований Державною Комiсiєю з цiнних паперiв та фондового ринку України i видано св-во № 116/1/11 вiд 01.03.2011р.</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 xml:space="preserve">Пiдприємство також за рахунок отриманих прибуткiв постiйно оновлює та модернiзує основнi засоби.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В 2010 році активи Товариства збільшено за рахунок приєднання до ВАТ "ПБК "Славутич" іншого підприємства ВАТ "Львівська пивоварня" (передавальний акт(баланс) затверджено 19 жовтня 2010 року).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отягом 2010 року також:</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розпочато розширення та модернізацію силосного корпусу в м.Києві, що передбачає встановлення додаткового обладнання для зберігання та транспортування  солоду;</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проведено модернізацію блоку очисних споруд в м.Києві, що включає реконструкцію нейтралізатора (обладнання для корекції pH стічних вод для подальшої обробки та отримання біогазу власного виробництва - використовується в котельній як альтернатива природному газу для виробництва пари) та встановлення додаткового блоку для очистки стічних вод від механічних домішок;</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 здійснені заходи по запуску нової лінії розливу пива в кеги виробничою потужністю  380 кег/год (з можливістю розширення до  720 кег/год) в м.Запоріжжя (здійснюється монтаж лінії розливу в комплекті з паллетайзером та планується запуск в роботу пастеризатора на буферної ємкості).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здійснено ряд заходів по модернізації блока фільтрації в м.Запоріжжя (встановлюється додаткові кізельгурові фільтра (обладнання для фільтрації пива після бродіння - відділення дріжджових клітин).</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Протягом 2011 року активи збільшені за рахунок: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 розширення та модернізації силосного корпусу в місті Києві (встановлення додаткового обладнання для зберігання та транспортування солоду).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 модернізації блока очисних споруд в місті Києві.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 заміни мембранних модулів на станції для виробництва безалкогольного пива в місті Києві.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введення в експлуатацію нової лінії розливу пива в кеги виробничою потужністю  380 кег/год в місті Запоріжжі  (монтаж лінії розливу в комплекті з паллетайзером, запуск в роботу пастеризатора буферної ємкості).</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 модернізація блоку фільтрації в місті Запоріжжі.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отягом 2012 року активи збільшені за рахунок:</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м. Запоріжж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становлення нового блоку розливу в скляну пляшку. Дозволяє уникнути потрапляння кисню в продукт і значно підвищує ефективність роботи всієї лінії. Вартість реалізації проекту -  17 232 тис. грн. (без ПД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Модернізація ХКЦ (холодильно-компресорного цеху). Покращення ефективності роботи холодильної установки - зниження питомих витрат електроенергії. Вартість реалізації проекту - 4 330 тыс. грн. (без ПД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апуск у виробництво ПЕТ-пляшки з вкороченним горлишком (на 4мм).</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Дозволяє скоротити витрати на придбання ПЕТ-преформи.  Загальний проект для Києва, Запоріжжя та Львова. Вартість реалізації проекту -  2 269 тис. грн. (без ПДВ) на трьох заводах.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м. Киї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становлення обладнання для відокремлення пива від дріжджів (технологія "CMF"). Надає можливість значно скоротити втрати пива, що містяться у відпрацьованих дріжджах. Вартість реалізації проекту -  13 722 тис. грн. (без ПД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ідключення та запуск в експлуатацію 7 циліндрично-конічних танкі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абезпечення необхідних об'ємів виробництва пива. Вартість реалізації проекту - 8 866 тис. грн. (без ПД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більшення потужності лінії для розливу пива в КЕГи. Можливість забезпечити необхідні об'єми виробництва та ефективність роботи цеху розливу. Вартість реалізації проекту -  5 345 тис. грн. (без ПД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апуск у виробництво нової установки для виробництва безалкогольного пива. Забезпечення необхідних об'ємів виробництва безалкогольного пив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артість реалізації проекту - 5 116 тис. грн. (без ПД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м. Льві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Модернізація пожежної сигналізації у силосному корпусі. Гарантія своєчасного виявлення пожежі та інформування відповідних служб. Вартість реалізації проекту -   550 тис. грн. (без ПД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становлення "on-line" (потокових) киснемірів на лініях розливу. Постійний моніторинг якості пива перед розливом (вміст кисню). Вартість реалізації проекту -  270 тис. грн. (без ПД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идбання обладнання та оплата робіт з монтажу виконується за власний кошт ПАТ "Карлсберг Україн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отягом 2013 року активи збільшені за рахунок:</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м. Запоріжж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Обладнання для станції дозації барвників. Забезпечення необхідних об'ємів виробництва Beer mix у Південних та Східно-Південних регіонів. Скорочення витрат на логістику. Вартість реалізації проекту -  1 900 тис. грн. (без ПД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Заміни частин каналізації 1974 року для забезпечення безпечної роботи підприємства. Вартість реалізації проекту - 1 400 тис. грн. (без ПД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Реставрації фасадів силосного корпусу для збільшення енергоефективності. Вартість реалізації проекту - 1 550 тис.грн.;</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Модернізації вентиляції у складі хімікатів, що дозволило дотриматися правил охорони та безпеки праці на підприємстві. Вартість реалізації проекту - 400 тис. грн. (без ПД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м. Киї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Будівництво та розширення очисних споруд (друга черга) для досягнення потужностей 3500 м3/день. Проектна документація, будівництво, закупка обладнання (анаеробного біореактора), встановлення устаткування. Вартість реалізації проекту -20 639 тис. грн. (без ПД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Заміни мембранних модулів на станції для виробництва безалкогольного пива в місті Києві. Вартість реалізації проекту - 4 900 тис. грн. (без ПД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Модернізації пластинчатих теплообмінників для забезпечення якості продукції. Вартість реалізації проекту -750 тис. грн. (без ПД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м. Льві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Модернізація лінії розливу у скло та форфасного відділення. Дозволить пакувати продукцію за допомогою термоусадочної плівки та розширить виробництво продукції, що знизить затрати на логістику. Встановлення кластерної системи, яка забезпечить якість продукції  Вартість реалізації проекту - 14 250 тис. грн. (без ПД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Реставрація фасадів пивоварні з метою забезпечення належного стану історичної пам'ятки Львову. Вартість реалізації проекту - 1 300 тис. грн. (без ПД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 Модернізація системи керування котлами з метою забезпечення безпечної експлуатації обладнання котельної. Вартість реалізації проекту - 775 тис. грн. (без ПДВ).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отягом 2014 року активи збільшені за рахунок:</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Заміна навантажувачів - 3 680 тис. грн. (без ПДВ)- для 3-х заводі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м. Запоріжж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Заміна фільтрів на водопідготовці, у зв'язку з необхідністю відновлення повної потужності водопідготовки на етапі іонообмінної фільтрації та забезпечення належної якості води для продукту - 1 013 тис. грн. (без ПД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Заміна теплообмінників та їх пластин, для забезпечення якості продукції. Вартість реалізації проекту -750 тис. грн. (без ПД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 Реконструкція зливової каналізації 1974 року, для забезпечення безпечної роботи підприємства - 995 тис. грн. (без ПДВ).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м. Киї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Продовження будівництва та розширення очисних споруд (друга черга) для досягнення потужностей у 3500 м3/день. Проектна документація, будівництво, встановлення устаткування. Вартість реалізації проекту -14 563 тис. грн. (без ПД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Заміни мембранних модулів на станції для виробництва безалкогольного пива в місті Києві. Вартість реалізації проекту - 6 213 тис. грн. (без ПД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Встановлення частотного перетворювача для компресора 40-бар, для зниження питомих витрат електроенергії. Вартість реалізації проекту - 1 700 тис. грн. (без ПД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Модернізація аспіраційної системи у силосному відділенні, для забезпечення дотримання правил пожежної безпеки та охорони праці у силосному відділенні - 1 190 тис. грн. (без ПД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м. Льві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Реконструкція матеріальних складів - 2 036 тис. грн. (без ПД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Перенесення станції дозації Хлористого Кальцію та ємностей СІР на пивовиробництві, для забезпечення та збільшення надійності обладнання варильного цеху - 684 тис. грн. (без ПД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У 2015 році  плануються подальші капіталовкладення та інвестиції, які будуть спрямовані не лише на збільшення виробничих потужностей, а й на розвиток логістики, здійснення інноваційних проекті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авочини з власниками істотної участі, членами наглядової ради або членами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авочинів з власниками істотної участі чи афілійованими особами протягом року не бул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авочини, укладені між емітентом або його дочірніми/залежними підприємствами, відокремленими підрозділами, з одного боку, і власниками істотної участі, членами наглядової ради або членами виконавчого органу, з іншого боку - відсутні.</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З членами Наглядової ради укладені безоплатні цивільно-правові договори, в яких зазначені права та обов'язки посадової особи.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 Генеральним директором укладено трудовий договір, в якому зазначені права та обов'язки посадової особи. Розмір винагороди визначено згідно штатного розкладу.</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pPr>
      <w:r>
        <w:rPr>
          <w:rFonts w:eastAsia="Times New Roman" w:cs="Courier New" w:ascii="Courier New" w:hAnsi="Courier New"/>
          <w:sz w:val="20"/>
          <w:szCs w:val="24"/>
          <w:lang w:eastAsia="uk-UA"/>
        </w:rPr>
        <w:t xml:space="preserve">На кiнець звiтного перiоду пiдприємство має на балансi основнi засоби виробничого та невиробничого призначення первiсною вартiстю 3731113 тис.грн., де бiльшу частину становить обладнання для виготовлення пивобезалкогольної продукцiї. Основнi засоби вiдображенi в облiку за фактичними витратами на їх придбання, доставку, встановлення, спорудження та виготовлення.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орівняно з початком року первісну вартість основних засобів збільшено на 159911 тис.грн., коефiцiєнт оновлення становить 0,04.</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Нарахування амортизації основних засобів проводиться у відповідності з МСБО.  Сума нарахованої амортизацiї на кінець року склала 1948240 тис.грн. Ступiнь зносу основних засобiв в середньому становить 52,2%.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iдприємство здає в оренду обладнання для виробництва пивобезалкогольної продукцiї та iнше устаткування. До орендованих засобiв вiднесено склади та офiснi примiщення представництв, якi розташованi в багатьох мiстах України. Значних правочинів щодо об'єктів оренди протягом звітного року не бул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Основні засоби виробничого призначення емітента розташовані у м.Києві, м.Запоріжжі та м.Львові.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Основних засобiв у заставi, або переданих на комiсiю, Товариство не має. Згiдно прийнятої Товариством облiкової полiтики для визначення строку корисного використання об'єктiв, утворенi постiйно дiючi експертнi технiчнi комiсiї в м.Запорiжжi та м.Києвi. Також встановлені наступні строки використання основних засобів: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будівлі, споруди та передавальні пристрої - 15-40 років;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машини та обладнання 5-20 років;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пакувальні матеріали і тара - 5-10 років;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иладдя та інвентар, інші основні засоби - 3-10 років.</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сi основнi засоби використовуються за їх цільовим призначенням та утримуються за власні кошти Товариства. Обмежень на використання основних засобів не iснує, ступiнь використання в середньому становить 100%.</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иріст потужностей вимагає відповідних затрат на капітальне будівництво та екологічні аспекти. При виробництві пива одержуються наступні супутні продукти: пивна дробина, засівні дріжджі,білковий відстій,  використаний кізельгур, які утилізуються у відповідності до природоохоронних вимог згідно підписаних угод.  У зв'язку з вступом країни до Євроінтеграції і внутрішніми стандартами компанії Карлсберг по зменшенню шкідливого впливу на навколишнє середовище запущено в роботу системи біологічної очистки стічних вод, які забезпечують якість скидів згідно норм ГДК. Також під час роботи очисних споруд утворюється  біогаз, що спалюється у пальниках центральної котельні, зменшуючи тим самим споживання природного газу та викиди в атмосферу шкідливих речовин.</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ідприємство відноситься до підприємств підвищенної небезпеки у зв'язку з використанням аміаку.</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Екологiчнi проблеми на утримання основних засобiв не впливають.</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Головними проблемами, що впливають на діяльність Товариства є недосконалість діючого законодавства, відсутність промислової політики, спрямованої на підтримку вітчизняного виробника, значний податковий тиск та високі проценти по кредитам. Негативним фактором, який впливає на прибутковість підприємства, є зростання акцизу на пиво, зростання цін на сировину (солод, хміль), вантажні перевезення, удорожчання енергоносіїв (газу, електроенергії, води).</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Сьогодні Україна переживає ненайкращі часи свого існування. Багато політичних та економічних факторів призвели до падіння ринку пива у минулому році і здійснюватимуть свій вплив у 2015 році. Робота у таких умовах - це виклик для бізнесу і час для пошуку нових рішень на шляху досягнення поставлених цілей. У 2015 році ми плануємо ряд продуктових іновацій направлених на збільшення обсягів продажів на збереження долі ринку компанії.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тупінь залежності від законодавчих та економічних обмежень становить 50%.</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Факти виплати штрафних санкцій (штраф, пеня, неустойка) і компенсацій за порушення законодавства</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отягом звітного року Товариством за порушення чинного законодавства були сплачені штрафи та компенсації в розмірі 617,5 тис.грн.:</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Держбюджет (штраф згідно рішення податкових) - 64,7 тис.грн.;</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Покупцям (за невиконання умов договору поставки пиво-безалкогольних товарів) - 30,0 тис.грн.;</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Постачальникам (за невиконання умов договору поставки товарів, послуг) - 481,3 тис.грн.;</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Інші - 41,5 тис.грн.</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олітика фінансування діяльності емітента:</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Фінансування інвестицій (придбання технологічного та торгового обладнання) здійснювалося за рахунок прибутку. Кредити не залучалися.</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Шляхи покращення ліквідності за оцінками фахівців емітента:</w:t>
      </w:r>
    </w:p>
    <w:p>
      <w:pPr>
        <w:pStyle w:val="Normal"/>
        <w:spacing w:lineRule="auto" w:line="240" w:before="0" w:after="0"/>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Розроблені впроваджені:</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регіональна Політика продаж;</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Глобальна Тендерна Політика, яка розроблена і впроваджена  Штаб - Квартирою;</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Політика Закупівель, яка розроблена і впроваджена Штаб - Квартирою;</w:t>
      </w:r>
    </w:p>
    <w:p>
      <w:pPr>
        <w:pStyle w:val="Normal"/>
        <w:spacing w:lineRule="auto" w:line="240" w:before="0" w:after="0"/>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Контроль за своєчасним приходом коштів від Покупців за реалізовану продукцію на щоденній основі за допомогою спеціального програмного забезпечення, розроблена Кредитна Політика;</w:t>
      </w:r>
    </w:p>
    <w:p>
      <w:pPr>
        <w:pStyle w:val="Normal"/>
        <w:spacing w:lineRule="auto" w:line="240" w:before="0" w:after="0"/>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Контроль за перерахуванням коштів Постачальникам за придбану сировину, матеріали, та роботи згідно договорів на щоденній основі за допомогою спеціального програмного забезпечення;</w:t>
      </w:r>
    </w:p>
    <w:p>
      <w:pPr>
        <w:pStyle w:val="Normal"/>
        <w:spacing w:lineRule="auto" w:line="240" w:before="0" w:after="0"/>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Введено Положення по управлінню робочим капіталом;</w:t>
      </w:r>
    </w:p>
    <w:p>
      <w:pPr>
        <w:pStyle w:val="Normal"/>
        <w:spacing w:lineRule="auto" w:line="240" w:before="0" w:after="0"/>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Управління коштами в реальному часі через Банк-Клієнт.</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Товариство у своїй дiяльностi робить акцент на використання власних обiгових коштiв, а також отриманого прибутку. Робочого капiталу вистачає для фінансування поточних потреб компанії.</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Кредитний договір між дочірньої Компанією "Carlsberg" S.L.R. в Молдові (Carlsberg Moldova) та Mobias Banca,Moldova (група Societe Generale).</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ума за договором: 16 млн. молдавських лей (під гарантію Carlsberg Ukraine).</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Термін: до 08.05.2015р.</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Заборгованість на 31.12.2014 р. = 5,5 млн.лей ( = 5,6 млн.грн.).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Сьогодні Україна переживає не кращі часи свого існування. Багато політичних та економічних факторів призвели до падіння ринку пива у минулому році і здійснюватимуть свій вплив у 2015 році. Робота у таких умовах - це виклик для бізнесу і час для пошуку нових рішень на шляху досягнення поставлених цілей. У 2015 році ми плануємо ряд продуктових іновацій направлених на збільшення обсягів продажів на збереження долі ринку компанії.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У 2015 році компанія "Карлсберг Україна" планує утримати долю ринку за рахунок впровадження інновацій, ефективної маркетингової політики та ефективної взаємодії з партнерами. Компанія і в подальшому планує впроваджувати проекти, направленні на захист навколишнього середовища: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 заощадження енергоносіїв;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 зменшення твердих відходів;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 ефективне використання водних ресурсів та інші.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Поряд із модернізацією, оптимізацією виробництва та запуском нових продуктів компанія планує впроваджувати найсучасніші маркетингові, технологічні та управлінські програми.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Капіталовкладення та інвестиції планується спрямовувати не лише на збільшення виробничих потужностей, а й на розвиток персоналу, проектів в напрямку логістики, впровадження інноваційних проектів у інших напрямках діяльності компанії.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а результатами 2014 року компанія "Карлсберг Україна" витратила на інновації (включаючи витрати на виконання робіт власними силами підприємства та інші відповідні витрати) 13483,6 тис.грн.</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удові справи, за якими розглядаються позовні вимоги у розмірі на суму 10 або більше відсотків активів емітента або дочірнього підприємства станом на початок року, стороною в яких виступає емітент, його дочірні підприємства, або судові справи, стороною в яких виступають посадові особи емітента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удових справ за участі емітента чи його посадових осіб, позовні вимоги за якими становила б 10 або більше відсотків його активів станом на початок року, протягом звітного періоду не було.</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отягом звiтного 2014 року ПАТ "КАРЛСБЕРГ УКРАЇНА" працювало без припинення дiяльностi, накладання арешту на банкiвськi рахунки не було. Справи щодо банкрутства Товариства не порушувались, дiї по економiчному оздоровленню (сануванню) не здiйснювались.</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Фінансовий стан  ПАТ "КАРЛСБЕРГ УКРАЇНА"є достатньо стійким, платоспроможним та ліквідним.</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Наведена у звiтi iнформацiя є достатньою для оцiнки iнвестором фiнансового стану та результатiв дiяльностi емiтента. </w:t>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color w:val="000000"/>
                <w:sz w:val="26"/>
                <w:szCs w:val="26"/>
                <w:lang w:val="ru-RU" w:eastAsia="uk-UA"/>
              </w:rPr>
              <w:t xml:space="preserve">   </w:t>
            </w:r>
            <w:r>
              <w:rPr>
                <w:rFonts w:eastAsia="Times New Roman" w:cs="Times New Roman" w:ascii="Times New Roman" w:hAnsi="Times New Roman"/>
                <w:b/>
                <w:color w:val="000000"/>
                <w:sz w:val="26"/>
                <w:szCs w:val="26"/>
                <w:lang w:val="en-US" w:eastAsia="uk-UA"/>
              </w:rPr>
              <w:t>XII</w:t>
            </w:r>
            <w:r>
              <w:rPr>
                <w:rFonts w:eastAsia="Times New Roman" w:cs="Times New Roman" w:ascii="Times New Roman" w:hAnsi="Times New Roman"/>
                <w:b/>
                <w:color w:val="000000"/>
                <w:sz w:val="26"/>
                <w:szCs w:val="26"/>
                <w:lang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 Інформація про основні засоби емітента ( за залишковою вартістю )</w:t>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bl>
    <w:p>
      <w:pPr>
        <w:pStyle w:val="Normal"/>
        <w:spacing w:before="0" w:after="0"/>
        <w:rPr>
          <w:vanish/>
        </w:rPr>
      </w:pPr>
      <w:r>
        <w:rPr>
          <w:vanish/>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18659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7861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659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78616.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45674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3707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5674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3707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1240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0508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40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05083.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1486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57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86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577.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15429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888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429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8886.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437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25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37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257.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258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41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8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414.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174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2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4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29.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5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4.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187027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8287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7027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82873.000</w:t>
            </w:r>
          </w:p>
        </w:tc>
      </w:tr>
    </w:tbl>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pPr>
      <w:r>
        <w:rPr>
          <w:rFonts w:eastAsia="Times New Roman" w:cs="Times New Roman" w:ascii="Times New Roman" w:hAnsi="Times New Roman"/>
          <w:b/>
          <w:sz w:val="20"/>
          <w:szCs w:val="20"/>
          <w:lang w:eastAsia="uk-UA"/>
        </w:rPr>
        <w:t xml:space="preserve">Пояснення : </w:t>
      </w:r>
      <w:r>
        <w:rPr>
          <w:rFonts w:eastAsia="Times New Roman" w:cs="Times New Roman" w:ascii="Times New Roman" w:hAnsi="Times New Roman"/>
          <w:b/>
          <w:sz w:val="20"/>
          <w:szCs w:val="20"/>
          <w:lang w:val="ru-RU" w:eastAsia="uk-UA"/>
        </w:rPr>
        <w:t xml:space="preserve"> </w:t>
      </w:r>
      <w:r>
        <w:rPr>
          <w:rFonts w:eastAsia="Times New Roman" w:cs="Courier New" w:ascii="Courier New" w:hAnsi="Courier New"/>
          <w:sz w:val="20"/>
          <w:szCs w:val="20"/>
          <w:lang w:val="ru-RU" w:eastAsia="uk-UA"/>
        </w:rPr>
        <w:t> На кiнець звiтного перiоду пiдприємство має на балансi основнi засоби виробничого та невиробничого призначення первiсною вартiстю 3731113 тис.грн., де бiльшу частину становить обладнання для виготовлення пивобезалкогольної продукцiї. Основнi засоби вiдображенi в облiку за фактичними витратами на їх придбання, доставку, встановлення, спорудження та виготовлення і згруповані:</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будинки та споруди - 704430 тис.грн.;</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машини та обладнання - 2693808 тис.грн.;</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транспортні засоби - 18789 тис.грн.;</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інструменти та прилади - 52012 тис.грн.;</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 xml:space="preserve">інші основні засоби та МНМА - 262074 тис.грн. </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 xml:space="preserve">Порівняно з початком року первісну вартість основних засобів збільшено на 159911 тис.грн., коефiцiєнт оновлення становить 0,04. </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Нарахування амортизації основних засобів проводиться у відповідності з МСБО.  Сума нарахованої амортизацiї на кінець року склала 1948240 тис.грн. Ступiнь зносу основних засобiв в середньому становить 52,2%, по групам:</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будинки та споруди - 37,6%;</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машини та обладнання - 55,2%;</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транспортні засоби - 59,7%;</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інструменти та прилади - 92,8%;</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 xml:space="preserve">інші основні засоби та МНМА - 52,2%. </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Пiдприємство здає в оренду обладнання для виробництва пивобезалкогольної продукцiї та iнше устаткування. До орендованих засобiв вiднесено склади та офiснi примiщення представництв, якi розташованi в багатьох мiстах України. Значних правочинів щодо об'єктів оренди протягом звітного року не було.</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 xml:space="preserve">Основні засоби виробничого призначення емітента розташовані у м.Києві, м.Запоріжжі та м.Львові. </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 xml:space="preserve">Основних засобiв у заставi, або переданих на комiсiю, Товариство не має. Згiдно прийнятої Товариством облiкової полiтики для визначення строку корисного використання об'єктiв, утворенi постiйно дiючi експертнi технiчнi комiсiї в м.Запорiжжi та м.Києвi. Також встановлені наступні строки використання основних засобів: </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 xml:space="preserve">будівлі, споруди та передавальні пристрої - 15-40 років; </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 xml:space="preserve">машини та обладнання 5-20 років; </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 xml:space="preserve">пакувальні матеріали і тара - 5-10 років; </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приладдя та інвентар, інші основні засоби - 3-10 років.</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t>Всi основнi засоби використовуються за їх цільовим призначенням та утримуються за власні кошти Товариства. Обмежень на використання основних засобів не iснує, ступiнь використання в середньому становить 100%.</w:t>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uk-UA"/>
              </w:rPr>
              <w:t>2</w:t>
            </w:r>
            <w:r>
              <w:rPr>
                <w:rFonts w:eastAsia="Times New Roman" w:cs="Times New Roman" w:ascii="Times New Roman" w:hAnsi="Times New Roman"/>
                <w:b/>
                <w:bCs/>
                <w:color w:val="000000"/>
                <w:sz w:val="24"/>
                <w:szCs w:val="24"/>
                <w:lang w:eastAsia="uk-UA"/>
              </w:rPr>
              <w:t>. Інформація щодо вартості чистих активів емітента</w:t>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3089091</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3245231</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1022433</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1022433</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1022433</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1022433</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Розрахунок вартості чистих активів відбувався відповідно до методичних рекомендацій НКЦПФР (Рішення № 485 від 17.11.2004 року)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Чисті активи = Необоротні активи + Оборотні активи + Витрати майбутніх періодів - Довгострокові зобов'язання - Поточні зобов'язання - Забезпечення наступних виплат  і платежів - Доходи майбутніх періодів.</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eastAsia="uk-UA"/>
              </w:rPr>
              <w:t>Розрахункова вартість чистих активів (3089091 тис.грн.) більше скоригованого статутного капіталу(1022433 тис.грн.). Це відповідає вимогам статті 155 п.3 Цивільного кодексу України. Величина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ал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дає вели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 xml:space="preserve">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талу, розрахованому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ru-RU" w:eastAsia="uk-UA"/>
              </w:rPr>
              <w:t>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val="en-US" w:eastAsia="uk-UA"/>
        </w:rPr>
        <w:t>3</w:t>
      </w:r>
      <w:r>
        <w:rPr>
          <w:rFonts w:eastAsia="Times New Roman" w:cs="Times New Roman" w:ascii="Times New Roman" w:hAnsi="Times New Roman"/>
          <w:b/>
          <w:bCs/>
          <w:color w:val="000000"/>
          <w:sz w:val="26"/>
          <w:szCs w:val="26"/>
          <w:lang w:val="ru-RU" w:eastAsia="uk-UA"/>
        </w:rPr>
        <w:t>. Інформація про зобов'язання емітента</w:t>
      </w:r>
    </w:p>
    <w:p>
      <w:pPr>
        <w:pStyle w:val="Normal"/>
        <w:spacing w:lineRule="auto" w:line="240" w:before="0" w:after="0"/>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обов'язань за облiгацiями Товариство не має.</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обов'язання за іпотечними цінними паперами відсутн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обов'язань за сертифікатами ФОН Товариство не має.</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удь-яких зобов'язань за цінними паперами Товариство не має.</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обов'язань за фiнансовими iнвестицiями Товариство не має.</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3602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839684.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сього зобов'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975704.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ru-RU" w:eastAsia="uk-UA"/>
              </w:rPr>
            </w:pPr>
            <w:r>
              <w:rPr>
                <w:rFonts w:eastAsia="Times New Roman" w:cs="Times New Roman" w:ascii="Times New Roman" w:hAnsi="Times New Roman"/>
                <w:b/>
                <w:sz w:val="20"/>
                <w:szCs w:val="24"/>
                <w:lang w:val="ru-RU"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Зобов'язання Товариства класифiкуються за строками їх погашення.</w:t>
            </w:r>
          </w:p>
          <w:p>
            <w:pPr>
              <w:pStyle w:val="Normal"/>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Поточнi зобов'язання iснують у розмiрi 975704 тис.грн.</w:t>
            </w:r>
          </w:p>
          <w:p>
            <w:pPr>
              <w:pStyle w:val="Normal"/>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 xml:space="preserve">До податкових зобов'язань пiдприємства у розмiрi 136020 тис.грн. вiднесено зобов'язання за розрахунками з бюджетом. </w:t>
            </w:r>
          </w:p>
          <w:p>
            <w:pPr>
              <w:pStyle w:val="Normal"/>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Бiльшу частину iнших зобов'язань становить поточна кредиторська заборгованiсть за товари, роботи послуги, яка на кiнець року склала 751834 тис.грн., а iнша частина - це:</w:t>
            </w:r>
          </w:p>
          <w:p>
            <w:pPr>
              <w:pStyle w:val="Normal"/>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 зобов'язання за розрахунками з оплати працi у розмiрi 19428 тис.грн.;</w:t>
            </w:r>
          </w:p>
          <w:p>
            <w:pPr>
              <w:pStyle w:val="Normal"/>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 заборгованiсть за одержаними авансами у розмiрi 4801 тис.грн.;</w:t>
            </w:r>
          </w:p>
          <w:p>
            <w:pPr>
              <w:pStyle w:val="Normal"/>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 поточнi забезпечення на суму 20389 тис.грн.;</w:t>
            </w:r>
          </w:p>
          <w:p>
            <w:pPr>
              <w:pStyle w:val="Normal"/>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 xml:space="preserve">- iншi зобов'язання на суму 43232 тис.грн. </w:t>
            </w:r>
          </w:p>
          <w:p>
            <w:pPr>
              <w:pStyle w:val="Normal"/>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t>Довгострокових зобов'язань пiдприємство не має.</w:t>
            </w:r>
          </w:p>
          <w:p>
            <w:pPr>
              <w:pStyle w:val="Normal"/>
              <w:spacing w:lineRule="auto" w:line="240" w:before="0" w:after="0"/>
              <w:rPr>
                <w:rFonts w:ascii="Times New Roman" w:hAnsi="Times New Roman" w:eastAsia="Times New Roman" w:cs="Times New Roman"/>
                <w:sz w:val="20"/>
                <w:szCs w:val="24"/>
                <w:lang w:val="ru-RU" w:eastAsia="uk-UA"/>
              </w:rPr>
            </w:pPr>
            <w:r>
              <w:rPr>
                <w:rFonts w:eastAsia="Times New Roman" w:cs="Times New Roman" w:ascii="Times New Roman" w:hAnsi="Times New Roman"/>
                <w:sz w:val="20"/>
                <w:szCs w:val="24"/>
                <w:lang w:val="ru-RU"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numPr>
          <w:ilvl w:val="0"/>
          <w:numId w:val="0"/>
        </w:numPr>
        <w:spacing w:lineRule="auto" w:line="240" w:before="0" w:after="300"/>
        <w:ind w:left="180" w:hanging="180"/>
        <w:jc w:val="center"/>
        <w:outlineLvl w:val="2"/>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t>4</w:t>
      </w:r>
      <w:r>
        <w:rPr>
          <w:rFonts w:eastAsia="Times New Roman" w:cs="Times New Roman" w:ascii="Times New Roman" w:hAnsi="Times New Roman"/>
          <w:b/>
          <w:bCs/>
          <w:color w:val="000000"/>
          <w:sz w:val="26"/>
          <w:szCs w:val="26"/>
          <w:lang w:val="ru-RU" w:eastAsia="uk-UA"/>
        </w:rPr>
        <w:t>. Інформація про обсяги виробництва та реалізації основних видів продукції</w:t>
      </w:r>
    </w:p>
    <w:p>
      <w:pPr>
        <w:pStyle w:val="Normal"/>
        <w:spacing w:lineRule="auto" w:line="240" w:before="0" w:after="0"/>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15542" w:type="dxa"/>
        <w:jc w:val="left"/>
        <w:tblInd w:w="353" w:type="dxa"/>
        <w:tblLayout w:type="fixed"/>
        <w:tblCellMar>
          <w:top w:w="15" w:type="dxa"/>
          <w:left w:w="15" w:type="dxa"/>
          <w:bottom w:w="15" w:type="dxa"/>
          <w:right w:w="15" w:type="dxa"/>
        </w:tblCellMar>
      </w:tblPr>
      <w:tblGrid>
        <w:gridCol w:w="634"/>
        <w:gridCol w:w="4326"/>
        <w:gridCol w:w="1735"/>
        <w:gridCol w:w="1736"/>
        <w:gridCol w:w="1736"/>
        <w:gridCol w:w="1777"/>
        <w:gridCol w:w="1820"/>
        <w:gridCol w:w="1778"/>
      </w:tblGrid>
      <w:tr>
        <w:trPr/>
        <w:tc>
          <w:tcPr>
            <w:tcW w:w="6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 </w:t>
            </w:r>
            <w:r>
              <w:rPr>
                <w:rFonts w:eastAsia="Times New Roman" w:cs="Times New Roman" w:ascii="Times New Roman" w:hAnsi="Times New Roman"/>
                <w:b/>
                <w:bCs/>
                <w:sz w:val="20"/>
                <w:szCs w:val="20"/>
                <w:lang w:eastAsia="uk-UA"/>
              </w:rPr>
              <w:t>з/п</w:t>
            </w:r>
          </w:p>
        </w:tc>
        <w:tc>
          <w:tcPr>
            <w:tcW w:w="432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сновний вид продукції</w:t>
            </w:r>
          </w:p>
        </w:tc>
        <w:tc>
          <w:tcPr>
            <w:tcW w:w="52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бсяг виробництва</w:t>
            </w:r>
          </w:p>
        </w:tc>
        <w:tc>
          <w:tcPr>
            <w:tcW w:w="537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бсяг реалізованої продукції</w:t>
            </w:r>
          </w:p>
        </w:tc>
      </w:tr>
      <w:tr>
        <w:trPr/>
        <w:tc>
          <w:tcPr>
            <w:tcW w:w="6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4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 натуральній формі (фізична одиниця вимір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 грошові формі (тис.грн.)</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 відсотках до всієї виробленої продукції</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 натуральній формі (фізична одиниця виміру)</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 грошові формі (тис.грн.)</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у відсотках до всієї реалізованої продукції</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иробництво пив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6590392,4 гл</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4627602.5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95</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6630215,9 гл</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3233177.00</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95</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иробництво сидру</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75564,6 гл</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98087.6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74613,0 гл</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85552.00</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иробництво безалкогольних напоїв</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548412,4 гл</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167091.7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72883.3 гл</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145139.00</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t>5</w:t>
      </w:r>
      <w:r>
        <w:rPr>
          <w:rFonts w:eastAsia="Times New Roman" w:cs="Times New Roman" w:ascii="Times New Roman" w:hAnsi="Times New Roman"/>
          <w:b/>
          <w:bCs/>
          <w:color w:val="000000"/>
          <w:sz w:val="26"/>
          <w:szCs w:val="26"/>
          <w:lang w:val="ru-RU" w:eastAsia="uk-UA"/>
        </w:rPr>
        <w:t>. Інформація про собівартість реалізованої продукції</w:t>
      </w:r>
    </w:p>
    <w:p>
      <w:pPr>
        <w:pStyle w:val="Normal"/>
        <w:spacing w:lineRule="auto" w:line="240" w:before="0" w:after="0"/>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10080" w:type="dxa"/>
        <w:jc w:val="left"/>
        <w:tblInd w:w="-7" w:type="dxa"/>
        <w:tblLayout w:type="fixed"/>
        <w:tblCellMar>
          <w:top w:w="15" w:type="dxa"/>
          <w:left w:w="15" w:type="dxa"/>
          <w:bottom w:w="15" w:type="dxa"/>
          <w:right w:w="15" w:type="dxa"/>
        </w:tblCellMar>
      </w:tblPr>
      <w:tblGrid>
        <w:gridCol w:w="540"/>
        <w:gridCol w:w="7299"/>
        <w:gridCol w:w="2241"/>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 </w:t>
            </w:r>
            <w:r>
              <w:rPr>
                <w:rFonts w:eastAsia="Times New Roman" w:cs="Times New Roman" w:ascii="Times New Roman" w:hAnsi="Times New Roman"/>
                <w:b/>
                <w:bCs/>
                <w:sz w:val="20"/>
                <w:szCs w:val="20"/>
                <w:lang w:eastAsia="uk-UA"/>
              </w:rPr>
              <w:t>з/п</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Склад витрат</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соток від загальної собівартості реалізованої продукції (у відсотках)</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ляшк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18.0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олод</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13.0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мортизація виробнич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9.0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4</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ЕТ форм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10.0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5</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Енергоресурс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7.0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6</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анка алюмінієв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7.00</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6"/>
          <w:szCs w:val="26"/>
          <w:lang w:val="en-US" w:eastAsia="uk-UA"/>
        </w:rPr>
        <w:t>XIV</w:t>
      </w:r>
      <w:r>
        <w:rPr>
          <w:rFonts w:eastAsia="Times New Roman" w:cs="Times New Roman" w:ascii="Times New Roman" w:hAnsi="Times New Roman"/>
          <w:b/>
          <w:bCs/>
          <w:color w:val="000000"/>
          <w:sz w:val="26"/>
          <w:szCs w:val="26"/>
          <w:lang w:eastAsia="uk-UA"/>
        </w:rPr>
        <w:t xml:space="preserve">. Відомості щодо особливої інформації та інформації про іпотечні цінні папери, </w:t>
        <w:br/>
        <w:t xml:space="preserve">                   що виникала протягом періоду</w:t>
      </w:r>
    </w:p>
    <w:p>
      <w:pPr>
        <w:pStyle w:val="Normal"/>
        <w:spacing w:lineRule="auto" w:line="240" w:before="0" w:after="0"/>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10080" w:type="dxa"/>
        <w:jc w:val="left"/>
        <w:tblInd w:w="-7" w:type="dxa"/>
        <w:tblLayout w:type="fixed"/>
        <w:tblCellMar>
          <w:top w:w="15" w:type="dxa"/>
          <w:left w:w="15" w:type="dxa"/>
          <w:bottom w:w="15" w:type="dxa"/>
          <w:right w:w="15" w:type="dxa"/>
        </w:tblCellMar>
      </w:tblPr>
      <w:tblGrid>
        <w:gridCol w:w="1456"/>
        <w:gridCol w:w="1456"/>
        <w:gridCol w:w="7168"/>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виникнення події</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оприлюднення повідомлення у стрічці новин</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0.01.201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1.01.2014</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Відомості про факти лістингу/делістингу цінних паперів на фондовій біржі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4.02.201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7.02.2014</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1.04.201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1.04.2014</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8.04.201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8.04.2014</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інформація про зміну власників акцій, яким належить 10 і більше відсотків голосуючих акцій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color w:val="000000"/>
          <w:sz w:val="26"/>
          <w:szCs w:val="26"/>
          <w:lang w:val="en-US" w:eastAsia="uk-UA"/>
        </w:rPr>
        <w:tab/>
      </w:r>
      <w:r>
        <w:rPr>
          <w:rFonts w:eastAsia="Times New Roman" w:cs="Times New Roman" w:ascii="Times New Roman" w:hAnsi="Times New Roman"/>
          <w:b/>
          <w:bCs/>
          <w:color w:val="000000"/>
          <w:sz w:val="26"/>
          <w:szCs w:val="26"/>
          <w:lang w:eastAsia="uk-UA"/>
        </w:rPr>
        <w:t>ІНФОРМАЦІЯ ПРО СТАН КОРПОРАТИВНОГО УПРАВЛІННЯ</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Загальні збори акціонерів</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Яку кількість загальних зборів було проведено за минулі три роки ?</w:t>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68"/>
        <w:gridCol w:w="1440"/>
        <w:gridCol w:w="4121"/>
        <w:gridCol w:w="4108"/>
      </w:tblGrid>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і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ількість зборів, усьог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 тому числі позачергових</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0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w:t>
            </w:r>
          </w:p>
        </w:tc>
      </w:tr>
    </w:tbl>
    <w:p>
      <w:pPr>
        <w:pStyle w:val="Normal"/>
        <w:spacing w:lineRule="auto" w:line="240" w:before="280" w:after="2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еєстраційна комісія, призначена особою, що скликала загальні збо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кціоне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епозитарна установ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Інша інформацiя вiдсутня</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Який орган здійснював контроль за ходом реєстрації акціонерів або їх представників для участі в останніх загальних зборах (за наявності контролю)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5694"/>
        <w:gridCol w:w="2239"/>
        <w:gridCol w:w="2204"/>
      </w:tblGrid>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Національна комісія з цінних паперів та фондового</w:t>
            </w:r>
            <w:r>
              <w:rPr>
                <w:rFonts w:eastAsia="Times New Roman" w:cs="Times New Roman" w:ascii="Times New Roman" w:hAnsi="Times New Roman"/>
                <w:bCs/>
                <w:color w:val="000000"/>
                <w:sz w:val="20"/>
                <w:szCs w:val="20"/>
                <w:lang w:val="ru-RU" w:eastAsia="uk-UA"/>
              </w:rPr>
              <w:t xml:space="preserve"> ринк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Акціонери, які володіють у сукупності більше ніж 10 відсотків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eastAsia="uk-UA"/>
        </w:rPr>
      </w:pPr>
      <w:r>
        <w:rPr>
          <w:rFonts w:eastAsia="Times New Roman" w:cs="Times New Roman" w:ascii="Times New Roman" w:hAnsi="Times New Roman"/>
          <w:b/>
          <w:bCs/>
          <w:color w:val="000000"/>
          <w:sz w:val="21"/>
          <w:szCs w:val="21"/>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У який спосіб відбувалось голосування з питань порядку денного на загальних зборах останнього раз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ідняттям карто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Бюлетенями (таємне голосування)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ідняттям ру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Інша інформація відсутня</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Які були основні причини скликання останніх позачергових зборів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Реорганізаці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Додатковий випуск акцій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несення змін до статут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рийняття рішення про збіль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Прийняття рішення про змен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голови та членів наглядової рад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членів виконавчого орган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членів ревізійної комісії (ревізор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Делегування додаткових повноважень наглядовій рад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Зміна найменування Товариства та затвердження у новій редакції внутрішніх положень Товариства</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val="en-US"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val="en-US" w:eastAsia="uk-UA"/>
        </w:rPr>
      </w:pPr>
      <w:r>
        <w:rPr>
          <w:rFonts w:eastAsia="Times New Roman" w:cs="Times New Roman" w:ascii="Times New Roman" w:hAnsi="Times New Roman"/>
          <w:b/>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en-US" w:eastAsia="uk-UA"/>
        </w:rPr>
        <w:t>Органи управлінн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Який 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Кількість членів наглядової рад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Кількість представників акціонерів, що працюють у товариств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Кількість представників держав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Кількість представників акціонерів, що володіють більше 10 відсотків  акці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Кількість представників акціонерів, що володіють менше 10 відсотків акці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Кількість представників акціонерів - юридичних осі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3</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Скільки разів на рік у середньому відбувалися засідання</w:t>
      </w:r>
      <w:r>
        <w:rPr>
          <w:rFonts w:eastAsia="Times New Roman" w:cs="Times New Roman" w:ascii="Times New Roman" w:hAnsi="Times New Roman"/>
          <w:b/>
          <w:bCs/>
          <w:color w:val="000000"/>
          <w:sz w:val="20"/>
          <w:szCs w:val="20"/>
          <w:lang w:val="ru-RU" w:eastAsia="uk-UA"/>
        </w:rPr>
        <w:t xml:space="preserve"> </w:t>
      </w:r>
      <w:r>
        <w:rPr>
          <w:rFonts w:eastAsia="Times New Roman" w:cs="Times New Roman" w:ascii="Times New Roman" w:hAnsi="Times New Roman"/>
          <w:b/>
          <w:bCs/>
          <w:color w:val="000000"/>
          <w:sz w:val="20"/>
          <w:szCs w:val="20"/>
          <w:lang w:eastAsia="uk-UA"/>
        </w:rPr>
        <w:t>наглядової ради протягом останніх трьох років?</w:t>
      </w:r>
      <w:r>
        <w:rPr>
          <w:rFonts w:eastAsia="Times New Roman" w:cs="Times New Roman" w:ascii="Times New Roman" w:hAnsi="Times New Roman"/>
          <w:b/>
          <w:bCs/>
          <w:color w:val="000000"/>
          <w:sz w:val="20"/>
          <w:szCs w:val="20"/>
          <w:lang w:val="ru-RU" w:eastAsia="uk-UA"/>
        </w:rPr>
        <w:t xml:space="preserve"> </w:t>
      </w:r>
      <w:r>
        <w:rPr>
          <w:rFonts w:eastAsia="Times New Roman" w:cs="Times New Roman" w:ascii="Times New Roman" w:hAnsi="Times New Roman"/>
          <w:bCs/>
          <w:color w:val="000000"/>
          <w:sz w:val="20"/>
          <w:szCs w:val="20"/>
          <w:lang w:val="en-US" w:eastAsia="uk-UA"/>
        </w:rPr>
        <w:t>4</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p>
      <w:pPr>
        <w:pStyle w:val="Normal"/>
        <w:numPr>
          <w:ilvl w:val="0"/>
          <w:numId w:val="0"/>
        </w:numPr>
        <w:spacing w:lineRule="auto" w:line="240" w:before="0" w:after="0"/>
        <w:outlineLvl w:val="2"/>
        <w:rPr/>
      </w:pPr>
      <w:r>
        <w:rPr/>
        <w:t>Які саме  комітети  створено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Стратегічного плануванн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Аудиторськ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 питань призначень і винагоро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вестиційн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Інша інформація відсутня Внутрiшнiми документами Товариства не передбачено створення комiтетiв у складi Наглядової Ради.</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Чи створено в акціонерному товаристві спеціальну  посаду корпоративного секретаря ? (так/ні )   </w:t>
      </w:r>
      <w:r>
        <w:rPr>
          <w:rFonts w:eastAsia="Times New Roman" w:cs="Times New Roman" w:ascii="Times New Roman" w:hAnsi="Times New Roman"/>
          <w:bCs/>
          <w:color w:val="000000"/>
          <w:sz w:val="20"/>
          <w:szCs w:val="20"/>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Винагорода членам Наглядової ради не передбачена договорами, які укладені з ними</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p>
      <w:pPr>
        <w:pStyle w:val="Normal"/>
        <w:numPr>
          <w:ilvl w:val="0"/>
          <w:numId w:val="0"/>
        </w:numPr>
        <w:spacing w:lineRule="auto" w:line="240" w:before="0" w:after="0"/>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ru-RU" w:eastAsia="uk-UA"/>
              </w:rPr>
              <w:t>Володіння акціями Товариства для юридичних осіб</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p>
      <w:pPr>
        <w:pStyle w:val="Normal"/>
        <w:numPr>
          <w:ilvl w:val="0"/>
          <w:numId w:val="0"/>
        </w:numPr>
        <w:spacing w:lineRule="auto" w:line="240" w:before="0" w:after="0"/>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Змін у складі Наглядової Ради в звітному році не було</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sz w:val="20"/>
          <w:szCs w:val="20"/>
          <w:lang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так, створено ревізійну комісію / так, введено посаду ревізора / ні)</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val="ru-RU" w:eastAsia="uk-UA"/>
        </w:rPr>
        <w:t>Так, створено ревізійну комісію</w:t>
      </w:r>
    </w:p>
    <w:p>
      <w:pPr>
        <w:pStyle w:val="Normal"/>
        <w:spacing w:lineRule="auto" w:line="240" w:before="280" w:after="280"/>
        <w:jc w:val="both"/>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sz w:val="20"/>
          <w:szCs w:val="20"/>
          <w:lang w:val="ru-RU" w:eastAsia="ru-RU"/>
        </w:rPr>
        <w:t>Якщо в товаристві створено ревізійну комісію:</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color w:val="000000"/>
          <w:sz w:val="20"/>
          <w:szCs w:val="20"/>
          <w:u w:val="single"/>
          <w:lang w:val="ru-RU" w:eastAsia="uk-UA"/>
        </w:rPr>
        <w:t>3</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
          <w:bCs/>
          <w:color w:val="000000"/>
          <w:sz w:val="20"/>
          <w:szCs w:val="20"/>
          <w:lang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color w:val="000000"/>
          <w:sz w:val="20"/>
          <w:szCs w:val="20"/>
          <w:u w:val="single"/>
          <w:lang w:val="en-US" w:eastAsia="uk-UA"/>
        </w:rPr>
        <w:t>4</w:t>
      </w:r>
      <w:r>
        <w:rPr>
          <w:rFonts w:eastAsia="Times New Roman" w:cs="Times New Roman" w:ascii="Times New Roman" w:hAnsi="Times New Roman"/>
          <w:bCs/>
          <w:color w:val="000000"/>
          <w:sz w:val="20"/>
          <w:szCs w:val="20"/>
          <w:u w:val="single"/>
          <w:lang w:val="ru-RU"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атвердження планів</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значення розміру</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нагороди для голови та</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значення розміру</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нагороди для голови</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притягнення до майнової</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ідповідальності членів</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додатковий випуск акцій</w:t>
            </w:r>
            <w:r>
              <w:rPr>
                <w:rFonts w:eastAsia="Times New Roman" w:cs="Times New Roman" w:ascii="Times New Roman" w:hAnsi="Times New Roman"/>
                <w:bCs/>
                <w:color w:val="000000"/>
                <w:sz w:val="20"/>
                <w:szCs w:val="20"/>
                <w:lang w:val="ru-RU"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куп, реалізацію та</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атвердження договорів, щодо яких існує конфлікт</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val="ru-RU" w:eastAsia="uk-UA"/>
        </w:rPr>
        <w:t xml:space="preserve"> )  </w:t>
      </w:r>
      <w:r>
        <w:rPr>
          <w:rFonts w:eastAsia="Times New Roman" w:cs="Times New Roman" w:ascii="Times New Roman" w:hAnsi="Times New Roman"/>
          <w:b/>
          <w:bCs/>
          <w:color w:val="000000"/>
          <w:sz w:val="20"/>
          <w:szCs w:val="20"/>
          <w:u w:val="single"/>
          <w:lang w:val="en-US" w:eastAsia="uk-UA"/>
        </w:rPr>
        <w:t xml:space="preserve"> </w:t>
      </w:r>
      <w:r>
        <w:rPr>
          <w:rFonts w:eastAsia="Times New Roman" w:cs="Times New Roman" w:ascii="Times New Roman" w:hAnsi="Times New Roman"/>
          <w:bCs/>
          <w:sz w:val="20"/>
          <w:szCs w:val="20"/>
          <w:u w:val="single"/>
          <w:lang w:val="en-US" w:eastAsia="uk-UA"/>
        </w:rPr>
        <w:t xml:space="preserve">Так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val="ru-RU" w:eastAsia="uk-UA"/>
        </w:rPr>
      </w:pPr>
      <w:r>
        <w:rPr>
          <w:rFonts w:eastAsia="Times New Roman" w:cs="Times New Roman" w:ascii="Times New Roman" w:hAnsi="Times New Roman"/>
          <w:b/>
          <w:bCs/>
          <w:color w:val="000000"/>
          <w:sz w:val="20"/>
          <w:szCs w:val="20"/>
          <w:u w:val="single"/>
          <w:lang w:val="ru-RU"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val="en-US" w:eastAsia="uk-UA"/>
        </w:rPr>
        <w:t xml:space="preserve">  </w:t>
      </w:r>
      <w:r>
        <w:rPr>
          <w:rFonts w:eastAsia="Times New Roman" w:cs="Times New Roman" w:ascii="Times New Roman" w:hAnsi="Times New Roman"/>
          <w:bCs/>
          <w:sz w:val="20"/>
          <w:szCs w:val="20"/>
          <w:u w:val="single"/>
          <w:lang w:val="en-US" w:eastAsia="uk-UA"/>
        </w:rPr>
        <w:t>Так</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val="en-US" w:eastAsia="uk-UA"/>
        </w:rPr>
      </w:pPr>
      <w:r>
        <w:rPr>
          <w:rFonts w:eastAsia="Times New Roman" w:cs="Times New Roman" w:ascii="Times New Roman" w:hAnsi="Times New Roman"/>
          <w:bCs/>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t>Які документи існують у вашому акціонерному товаристві ?</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Положення про філії Товариства</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ублікується у пресі, оприлюднюється в загальнодоступній базі НКЦПФР про ринок цінних папері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формація розміщується на власній інтернет 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en-US" w:eastAsia="uk-UA"/>
        </w:rPr>
        <w:t>Так</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pPr>
      <w:r>
        <w:rPr/>
        <w:t xml:space="preserve"> </w:t>
      </w: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t>Який орган приймав рішення про затвердження зовнішньог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Інша інформація відсутня</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eastAsia="uk-UA"/>
        </w:rPr>
        <w:t xml:space="preserve">Чи змінювало акціонерне товариство зовнішнього аудитора протягом останніх трьох років? (так/ні) </w:t>
      </w:r>
      <w:r>
        <w:rPr>
          <w:rFonts w:eastAsia="Times New Roman" w:cs="Times New Roman" w:ascii="Times New Roman" w:hAnsi="Times New Roman"/>
          <w:bCs/>
          <w:color w:val="000000"/>
          <w:sz w:val="20"/>
          <w:szCs w:val="20"/>
          <w:lang w:val="ru-RU"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pPr>
      <w:r>
        <w:rPr/>
        <w:t>З якої причини було змінен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е задовольняв професійний рівень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е задовольняли умови договору з аудитором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Аудитора було змінено на вимогу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eastAsia="Times New Roman" w:cs="Times New Roman" w:ascii="Times New Roman" w:hAnsi="Times New Roman"/>
                <w:bCs/>
                <w:sz w:val="20"/>
                <w:szCs w:val="20"/>
                <w:lang w:val="ru-RU" w:eastAsia="uk-UA"/>
              </w:rPr>
              <w:t>Протягом останн</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х рок</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в Товариство Аудитора не зм</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val="ru-RU" w:eastAsia="uk-UA"/>
              </w:rPr>
              <w:t>нювало</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eastAsia="uk-UA"/>
        </w:rPr>
        <w:t>Який орган   здійснював   перевірки   фінансово-господарської діяльності акціонерного товариства в минулому роц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tbl>
      <w:tblPr>
        <w:tblW w:w="10137" w:type="dxa"/>
        <w:jc w:val="left"/>
        <w:tblInd w:w="-113" w:type="dxa"/>
        <w:tblLayout w:type="fixed"/>
        <w:tblCellMar>
          <w:top w:w="0" w:type="dxa"/>
          <w:left w:w="108" w:type="dxa"/>
          <w:bottom w:w="0" w:type="dxa"/>
          <w:right w:w="108" w:type="dxa"/>
        </w:tblCellMar>
      </w:tblPr>
      <w:tblGrid>
        <w:gridCol w:w="1662"/>
        <w:gridCol w:w="5165"/>
        <w:gridCol w:w="1624"/>
        <w:gridCol w:w="1686"/>
      </w:tblGrid>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Та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Ні</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Ревізійна комісія ( ревізор )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ru-RU"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Наглядова рад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Відділ внутрішнього аудиту акціонерного товариств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Стороння компанія або сторонній консультант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Перевірки не проводилис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Інша інформація відсутня</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
          <w:bCs/>
          <w:color w:val="000000"/>
          <w:sz w:val="20"/>
          <w:szCs w:val="20"/>
          <w:lang w:eastAsia="uk-UA"/>
        </w:rPr>
        <w:t>З ініціативи   якого   органу   ревізійна  комісія (ревізор) проводила перевірку останнього раз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Інша iнформацiя вiдсутня</w:t>
            </w:r>
          </w:p>
        </w:tc>
      </w:tr>
    </w:tbl>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pacing w:lineRule="auto" w:line="240" w:before="0" w:after="0"/>
        <w:rPr/>
      </w:pPr>
      <w:r>
        <w:rPr>
          <w:rFonts w:eastAsia="Times New Roman" w:cs="Times New Roman" w:ascii="Times New Roman" w:hAnsi="Times New Roman"/>
          <w:b/>
          <w:color w:val="000000"/>
          <w:sz w:val="20"/>
          <w:szCs w:val="20"/>
          <w:lang w:eastAsia="uk-UA"/>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eastAsia="Times New Roman" w:cs="Times New Roman" w:ascii="Times New Roman" w:hAnsi="Times New Roman"/>
          <w:color w:val="000000"/>
          <w:sz w:val="20"/>
          <w:szCs w:val="20"/>
          <w:u w:val="single"/>
          <w:lang w:val="ru-RU" w:eastAsia="uk-UA"/>
        </w:rPr>
        <w:t>Так</w:t>
      </w:r>
    </w:p>
    <w:p>
      <w:pPr>
        <w:pStyle w:val="Normal"/>
        <w:spacing w:lineRule="auto" w:line="240" w:before="0" w:after="0"/>
        <w:rPr>
          <w:rFonts w:ascii="Times New Roman" w:hAnsi="Times New Roman" w:eastAsia="Times New Roman" w:cs="Times New Roman"/>
          <w:color w:val="000000"/>
          <w:sz w:val="20"/>
          <w:szCs w:val="20"/>
          <w:u w:val="single"/>
          <w:lang w:val="ru-RU" w:eastAsia="uk-UA"/>
        </w:rPr>
      </w:pPr>
      <w:r>
        <w:rPr>
          <w:rFonts w:eastAsia="Times New Roman" w:cs="Times New Roman" w:ascii="Times New Roman" w:hAnsi="Times New Roman"/>
          <w:color w:val="000000"/>
          <w:sz w:val="20"/>
          <w:szCs w:val="20"/>
          <w:u w:val="single"/>
          <w:lang w:val="ru-RU" w:eastAsia="uk-UA"/>
        </w:rPr>
      </w:r>
    </w:p>
    <w:p>
      <w:pPr>
        <w:pStyle w:val="Normal"/>
        <w:spacing w:lineRule="auto" w:line="240" w:before="0" w:after="0"/>
        <w:rPr>
          <w:rFonts w:ascii="Times New Roman" w:hAnsi="Times New Roman" w:eastAsia="Times New Roman" w:cs="Times New Roman"/>
          <w:color w:val="000000"/>
          <w:sz w:val="20"/>
          <w:szCs w:val="20"/>
          <w:u w:val="single"/>
          <w:lang w:val="ru-RU" w:eastAsia="uk-UA"/>
        </w:rPr>
      </w:pPr>
      <w:r>
        <w:rPr>
          <w:rFonts w:eastAsia="Times New Roman" w:cs="Times New Roman" w:ascii="Times New Roman" w:hAnsi="Times New Roman"/>
          <w:color w:val="000000"/>
          <w:sz w:val="20"/>
          <w:szCs w:val="20"/>
          <w:u w:val="single"/>
          <w:lang w:val="ru-RU" w:eastAsia="uk-UA"/>
        </w:rPr>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Залучення інвестицій та вдосконалення практики корпоративного управління</w:t>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t>Чи планує  ваше  акціонерне  товариство  залучити  інвестиції  кожним з цих способів протягом наступних трьох років?</w:t>
      </w:r>
    </w:p>
    <w:p>
      <w:pPr>
        <w:pStyle w:val="Normal"/>
        <w:spacing w:lineRule="auto" w:line="240" w:before="0" w:after="0"/>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1606"/>
        <w:gridCol w:w="4843"/>
        <w:gridCol w:w="1834"/>
        <w:gridCol w:w="1854"/>
      </w:tblGrid>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Та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Ні</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Випуск ак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Випуск депозитарних розписок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Випуск обліга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Кредити банк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Фінансування з державного і місцевих бюджет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Cs/>
                <w:color w:val="000000"/>
                <w:sz w:val="20"/>
                <w:szCs w:val="20"/>
                <w:lang w:val="en-US" w:eastAsia="uk-UA"/>
              </w:rPr>
              <w:t>Інша інформація відсутня</w:t>
            </w:r>
          </w:p>
        </w:tc>
      </w:tr>
    </w:tbl>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pacing w:lineRule="auto" w:line="240" w:before="0" w:after="0"/>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t>Чи планує   ваше   акціонерне  товариство  залучити  іноземні інвестиції протягом наступних трьох років ?</w:t>
      </w:r>
    </w:p>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8283"/>
        <w:gridCol w:w="1854"/>
      </w:tblGrid>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Так, уже ведемо переговори з потенційним інвестором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Так, плануємо розпочати переговори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Так, плануємо розпочати переговори в наступному році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Так, плануємо розпочати переговори протягом двох рокі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Ні, не плануємо залучати іноземні інвестиції наступних трьох років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Не визначилис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X</w:t>
            </w:r>
          </w:p>
        </w:tc>
      </w:tr>
    </w:tbl>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color w:val="000000"/>
          <w:sz w:val="20"/>
          <w:szCs w:val="20"/>
          <w:lang w:eastAsia="uk-UA"/>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eastAsia="Times New Roman" w:cs="Times New Roman" w:ascii="Times New Roman" w:hAnsi="Times New Roman"/>
          <w:bCs/>
          <w:color w:val="000000"/>
          <w:sz w:val="20"/>
          <w:szCs w:val="20"/>
          <w:u w:val="single"/>
          <w:lang w:val="en-US" w:eastAsia="uk-UA"/>
        </w:rPr>
        <w:t>Не визначились</w:t>
      </w:r>
    </w:p>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color w:val="000000"/>
          <w:sz w:val="20"/>
          <w:szCs w:val="20"/>
          <w:lang w:eastAsia="uk-UA"/>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eastAsia="Times New Roman" w:cs="Times New Roman" w:ascii="Times New Roman" w:hAnsi="Times New Roman"/>
          <w:bCs/>
          <w:color w:val="000000"/>
          <w:sz w:val="20"/>
          <w:szCs w:val="20"/>
          <w:u w:val="single"/>
          <w:lang w:val="en-US" w:eastAsia="uk-UA"/>
        </w:rPr>
        <w:t>Так</w:t>
      </w:r>
    </w:p>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pacing w:lineRule="auto" w:line="240" w:before="0" w:after="0"/>
        <w:rPr>
          <w:rFonts w:ascii="Times New Roman" w:hAnsi="Times New Roman" w:eastAsia="Times New Roman" w:cs="Times New Roman"/>
          <w:b/>
          <w:b/>
          <w:color w:val="000000"/>
          <w:sz w:val="20"/>
          <w:szCs w:val="20"/>
          <w:u w:val="single"/>
          <w:lang w:eastAsia="uk-UA"/>
        </w:rPr>
      </w:pPr>
      <w:r>
        <w:rPr>
          <w:rFonts w:eastAsia="Times New Roman" w:cs="Times New Roman" w:ascii="Times New Roman" w:hAnsi="Times New Roman"/>
          <w:b/>
          <w:color w:val="000000"/>
          <w:sz w:val="20"/>
          <w:szCs w:val="20"/>
          <w:lang w:eastAsia="uk-UA"/>
        </w:rPr>
        <w:t xml:space="preserve">Чи має акціонерне товариство власний кодекс (принципи, правила) корпоративного управління? (так/ні) </w:t>
      </w:r>
      <w:r>
        <w:rPr>
          <w:rFonts w:eastAsia="Times New Roman" w:cs="Times New Roman" w:ascii="Times New Roman" w:hAnsi="Times New Roman"/>
          <w:b/>
          <w:color w:val="000000"/>
          <w:sz w:val="20"/>
          <w:szCs w:val="20"/>
          <w:lang w:val="ru-RU" w:eastAsia="uk-UA"/>
        </w:rPr>
        <w:t xml:space="preserve"> </w:t>
      </w:r>
      <w:r>
        <w:rPr>
          <w:rFonts w:eastAsia="Times New Roman" w:cs="Times New Roman" w:ascii="Times New Roman" w:hAnsi="Times New Roman"/>
          <w:bCs/>
          <w:color w:val="000000"/>
          <w:sz w:val="20"/>
          <w:szCs w:val="20"/>
          <w:u w:val="single"/>
          <w:lang w:val="ru-RU" w:eastAsia="uk-UA"/>
        </w:rPr>
        <w:t>Ні</w:t>
      </w:r>
    </w:p>
    <w:p>
      <w:pPr>
        <w:pStyle w:val="Normal"/>
        <w:spacing w:lineRule="auto" w:line="240" w:before="0" w:after="0"/>
        <w:rPr>
          <w:rFonts w:ascii="Times New Roman" w:hAnsi="Times New Roman" w:eastAsia="Times New Roman" w:cs="Times New Roman"/>
          <w:b/>
          <w:b/>
          <w:color w:val="000000"/>
          <w:sz w:val="20"/>
          <w:szCs w:val="20"/>
          <w:u w:val="single"/>
          <w:lang w:eastAsia="uk-UA"/>
        </w:rPr>
      </w:pPr>
      <w:r>
        <w:rPr>
          <w:rFonts w:eastAsia="Times New Roman" w:cs="Times New Roman" w:ascii="Times New Roman" w:hAnsi="Times New Roman"/>
          <w:b/>
          <w:color w:val="000000"/>
          <w:sz w:val="20"/>
          <w:szCs w:val="20"/>
          <w:u w:val="single"/>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val="ru-RU" w:eastAsia="ru-RU"/>
        </w:rPr>
        <w:t>У разі наявності</w:t>
      </w: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val="ru-RU" w:eastAsia="ru-RU"/>
        </w:rPr>
        <w:t>у</w:t>
      </w: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val="ru-RU" w:eastAsia="ru-RU"/>
        </w:rPr>
        <w:t>акціонерного товариства кодексу (принципів,  правил) корпоративного управління вкажіть дату</w:t>
      </w: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val="ru-RU" w:eastAsia="ru-RU"/>
        </w:rPr>
        <w:t xml:space="preserve">його прийняття:     </w:t>
      </w:r>
      <w:r>
        <w:rPr>
          <w:rFonts w:cs="Times New Roman" w:ascii="Times New Roman" w:hAnsi="Times New Roman"/>
          <w:bCs/>
          <w:color w:val="000000"/>
          <w:sz w:val="20"/>
          <w:szCs w:val="20"/>
          <w:u w:val="single"/>
          <w:lang w:val="ru-RU" w:eastAsia="ru-RU"/>
        </w:rPr>
        <w:t xml:space="preserve"> </w:t>
      </w:r>
      <w:r>
        <w:rPr>
          <w:rFonts w:cs="Times New Roman" w:ascii="Times New Roman" w:hAnsi="Times New Roman"/>
          <w:b/>
          <w:color w:val="000000"/>
          <w:sz w:val="20"/>
          <w:szCs w:val="20"/>
          <w:lang w:val="ru-RU"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яким органом управління прийнятий:</w:t>
      </w:r>
      <w:r>
        <w:rPr>
          <w:rFonts w:cs="Times New Roman" w:ascii="Times New Roman" w:hAnsi="Times New Roman"/>
          <w:b/>
          <w:sz w:val="20"/>
          <w:szCs w:val="20"/>
          <w:lang w:eastAsia="ru-RU"/>
        </w:rPr>
        <w:t xml:space="preserve"> </w:t>
      </w:r>
      <w:r>
        <w:rPr>
          <w:rFonts w:cs="Times New Roman" w:ascii="Times New Roman" w:hAnsi="Times New Roman"/>
          <w:bCs/>
          <w:color w:val="000000"/>
          <w:sz w:val="20"/>
          <w:szCs w:val="20"/>
          <w:u w:val="single"/>
          <w:lang w:val="ru-RU" w:eastAsia="ru-RU"/>
        </w:rPr>
        <w:t>Інформац</w:t>
      </w:r>
      <w:r>
        <w:rPr>
          <w:rFonts w:cs="Times New Roman" w:ascii="Times New Roman" w:hAnsi="Times New Roman"/>
          <w:bCs/>
          <w:color w:val="000000"/>
          <w:sz w:val="20"/>
          <w:szCs w:val="20"/>
          <w:u w:val="single"/>
          <w:lang w:val="en-US" w:eastAsia="ru-RU"/>
        </w:rPr>
        <w:t>i</w:t>
      </w:r>
      <w:r>
        <w:rPr>
          <w:rFonts w:cs="Times New Roman" w:ascii="Times New Roman" w:hAnsi="Times New Roman"/>
          <w:bCs/>
          <w:color w:val="000000"/>
          <w:sz w:val="20"/>
          <w:szCs w:val="20"/>
          <w:u w:val="single"/>
          <w:lang w:val="ru-RU" w:eastAsia="ru-RU"/>
        </w:rPr>
        <w:t>я в</w:t>
      </w:r>
      <w:r>
        <w:rPr>
          <w:rFonts w:cs="Times New Roman" w:ascii="Times New Roman" w:hAnsi="Times New Roman"/>
          <w:bCs/>
          <w:color w:val="000000"/>
          <w:sz w:val="20"/>
          <w:szCs w:val="20"/>
          <w:u w:val="single"/>
          <w:lang w:val="en-US" w:eastAsia="ru-RU"/>
        </w:rPr>
        <w:t>i</w:t>
      </w:r>
      <w:r>
        <w:rPr>
          <w:rFonts w:cs="Times New Roman" w:ascii="Times New Roman" w:hAnsi="Times New Roman"/>
          <w:bCs/>
          <w:color w:val="000000"/>
          <w:sz w:val="20"/>
          <w:szCs w:val="20"/>
          <w:u w:val="single"/>
          <w:lang w:val="ru-RU" w:eastAsia="ru-RU"/>
        </w:rPr>
        <w:t>дсут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olor w:val="000000"/>
          <w:sz w:val="20"/>
          <w:szCs w:val="20"/>
          <w:lang w:val="ru-RU" w:eastAsia="ru-RU"/>
        </w:rPr>
        <w:t>Чи оприлюднен</w:t>
      </w:r>
      <w:r>
        <w:rPr>
          <w:rFonts w:cs="Times New Roman" w:ascii="Times New Roman" w:hAnsi="Times New Roman"/>
          <w:b/>
          <w:color w:val="000000"/>
          <w:sz w:val="20"/>
          <w:szCs w:val="20"/>
          <w:lang w:eastAsia="ru-RU"/>
        </w:rPr>
        <w:t>о</w:t>
      </w:r>
      <w:r>
        <w:rPr>
          <w:rFonts w:cs="Times New Roman" w:ascii="Times New Roman" w:hAnsi="Times New Roman"/>
          <w:b/>
          <w:color w:val="000000"/>
          <w:sz w:val="20"/>
          <w:szCs w:val="20"/>
          <w:lang w:val="ru-RU" w:eastAsia="ru-RU"/>
        </w:rPr>
        <w:t xml:space="preserve"> інформацію про прийняття акціонерним товариством кодексу (принципів, правил) корпоративного управління? (так/ні)  </w:t>
      </w:r>
      <w:r>
        <w:rPr>
          <w:rFonts w:cs="Times New Roman" w:ascii="Times New Roman" w:hAnsi="Times New Roman"/>
          <w:bCs/>
          <w:color w:val="000000"/>
          <w:sz w:val="20"/>
          <w:szCs w:val="20"/>
          <w:u w:val="single"/>
          <w:lang w:val="en-US" w:eastAsia="ru-RU"/>
        </w:rPr>
        <w:t>Ні</w:t>
      </w:r>
      <w:r>
        <w:rPr>
          <w:rFonts w:cs="Times New Roman" w:ascii="Times New Roman" w:hAnsi="Times New Roman"/>
          <w:b/>
          <w:color w:val="000000"/>
          <w:sz w:val="20"/>
          <w:szCs w:val="20"/>
          <w:lang w:val="ru-RU"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 xml:space="preserve">укажіть, яким чином її оприлюднено: </w:t>
      </w:r>
      <w:r>
        <w:rPr>
          <w:rFonts w:cs="Times New Roman" w:ascii="Times New Roman" w:hAnsi="Times New Roman"/>
          <w:bCs/>
          <w:color w:val="000000"/>
          <w:sz w:val="20"/>
          <w:szCs w:val="20"/>
          <w:u w:val="single"/>
          <w:lang w:val="en-US" w:eastAsia="ru-RU"/>
        </w:rPr>
        <w:t>Інформацiя вiдсут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0"/>
          <w:szCs w:val="20"/>
          <w:lang w:val="en-US" w:eastAsia="ru-RU"/>
        </w:rPr>
      </w:pPr>
      <w:r>
        <w:rPr>
          <w:rFonts w:cs="Times New Roman" w:ascii="Times New Roman" w:hAnsi="Times New Roman"/>
          <w:b/>
          <w:color w:val="000000"/>
          <w:sz w:val="20"/>
          <w:szCs w:val="20"/>
          <w:lang w:val="ru-RU" w:eastAsia="ru-RU"/>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sz w:val="20"/>
          <w:szCs w:val="20"/>
          <w:lang w:val="ru-RU" w:eastAsia="ru-RU"/>
        </w:rPr>
      </w:pPr>
      <w:r>
        <w:rPr>
          <w:rFonts w:eastAsia="Times New Roman" w:cs="Times New Roman" w:ascii="Times New Roman" w:hAnsi="Times New Roman"/>
          <w:b/>
          <w:color w:val="000000"/>
          <w:sz w:val="20"/>
          <w:szCs w:val="20"/>
          <w:lang w:val="ru-RU" w:eastAsia="ru-RU"/>
        </w:rPr>
        <w:t xml:space="preserve"> </w:t>
      </w:r>
      <w:r>
        <w:rPr>
          <w:rFonts w:cs="Times New Roman" w:ascii="Times New Roman" w:hAnsi="Times New Roman"/>
          <w:bCs/>
          <w:color w:val="000000"/>
          <w:sz w:val="20"/>
          <w:szCs w:val="20"/>
          <w:lang w:val="en-US" w:eastAsia="ru-RU"/>
        </w:rPr>
        <w:t>Інформацiя вiдсутн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bCs/>
          <w:color w:val="000000"/>
          <w:sz w:val="20"/>
          <w:szCs w:val="20"/>
          <w:lang w:val="en-US" w:eastAsia="ru-RU"/>
        </w:rPr>
      </w:pPr>
      <w:r>
        <w:rPr>
          <w:rFonts w:cs="Courier New" w:ascii="Courier New" w:hAnsi="Courier New"/>
          <w:bCs/>
          <w:color w:val="000000"/>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gridSpan w:val="3"/>
            <w:tcBorders/>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4</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2</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 xml:space="preserve">Підприємство  </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ru-RU" w:eastAsia="ru-RU"/>
              </w:rPr>
              <w:t>ПУБЛІЧНЕ АКЦІОНЕРНЕ ТОВАРИСТВО "КАРЛСБЕРГ УКРАЇНА"</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377511</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ЗАПОРIЗЬКА ОБЛАСТЬ</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10137300</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Організаційно-правова форма господарювання</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en-US" w:eastAsia="ru-RU"/>
              </w:rPr>
              <w:t>ПУБЛIЧНЕ АКЦIОНЕРНЕ ТОВАРИСТВО</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2</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u-RU"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ВИРОБНИЦТВО ПИВА</w:t>
            </w:r>
          </w:p>
        </w:tc>
        <w:tc>
          <w:tcPr>
            <w:tcW w:w="1956" w:type="dxa"/>
            <w:gridSpan w:val="3"/>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05</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ередн</w:t>
            </w:r>
            <w:r>
              <w:rPr>
                <w:rFonts w:eastAsia="Times New Roman" w:cs="Times New Roman" w:ascii="Times New Roman" w:hAnsi="Times New Roman"/>
                <w:sz w:val="18"/>
                <w:szCs w:val="18"/>
                <w:lang w:eastAsia="ru-RU"/>
              </w:rPr>
              <w:t>я кількість працівників</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en-US" w:eastAsia="ru-RU"/>
              </w:rPr>
              <w:t>1694</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Одиниця виміру</w:t>
            </w:r>
            <w:r>
              <w:rPr>
                <w:rFonts w:eastAsia="Times New Roman" w:cs="Times New Roman" w:ascii="Times New Roman" w:hAnsi="Times New Roman"/>
                <w:sz w:val="18"/>
                <w:szCs w:val="18"/>
                <w:lang w:val="ru-RU" w:eastAsia="en-US"/>
              </w:rPr>
              <w:t xml:space="preserve"> :</w:t>
            </w:r>
            <w:r>
              <w:rPr>
                <w:rFonts w:eastAsia="Times New Roman" w:cs="Times New Roman" w:ascii="Times New Roman" w:hAnsi="Times New Roman"/>
                <w:sz w:val="18"/>
                <w:szCs w:val="18"/>
                <w:lang w:eastAsia="ru-RU"/>
              </w:rPr>
              <w:t xml:space="preserve"> тис. грн.</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u-RU" w:eastAsia="ru-RU"/>
              </w:rPr>
              <w:t xml:space="preserve">Адреса </w:t>
            </w:r>
            <w:r>
              <w:rPr>
                <w:rFonts w:eastAsia="Times New Roman" w:cs="Times New Roman" w:ascii="Times New Roman" w:hAnsi="Times New Roman"/>
                <w:sz w:val="18"/>
                <w:szCs w:val="18"/>
                <w:u w:val="single"/>
                <w:lang w:val="en-US" w:eastAsia="ru-RU"/>
              </w:rPr>
              <w:t>69076 Запорiзька область Хортицький район мiсто Запорiжжя вулиця Георгiя Сапожнiкова,будинок 6, т.(061) 228-11-99</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Складено (зробити позначку "v" у відповідній клітинці):</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18"/>
                <w:szCs w:val="18"/>
                <w:lang w:val="ru-RU" w:eastAsia="ru-RU"/>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p>
        </w:tc>
        <w:tc>
          <w:tcPr>
            <w:tcW w:w="326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18"/>
                <w:szCs w:val="18"/>
                <w:lang w:val="ru-RU" w:eastAsia="ru-RU"/>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w:t>
            </w:r>
          </w:p>
        </w:tc>
        <w:tc>
          <w:tcPr>
            <w:tcW w:w="326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Баланс</w:t>
      </w:r>
      <w:r>
        <w:rPr>
          <w:rFonts w:eastAsia="Times New Roman" w:cs="Times New Roman" w:ascii="Times New Roman" w:hAnsi="Times New Roman"/>
          <w:b/>
          <w:bCs/>
          <w:lang w:val="ru-RU" w:eastAsia="ru-RU"/>
        </w:rPr>
        <w:t xml:space="preserve"> ( Звіт про фінансовий стан ) на </w:t>
      </w:r>
      <w:r>
        <w:rPr>
          <w:rFonts w:eastAsia="Times New Roman" w:cs="Times New Roman" w:ascii="Times New Roman" w:hAnsi="Times New Roman"/>
          <w:b/>
          <w:bCs/>
          <w:lang w:val="en-US" w:eastAsia="ru-RU"/>
        </w:rPr>
        <w:t>"31" грудня 2014 р.</w:t>
      </w:r>
      <w:r>
        <w:rPr>
          <w:rFonts w:eastAsia="Times New Roman" w:cs="Times New Roman" w:ascii="Times New Roman" w:hAnsi="Times New Roman"/>
          <w:b/>
          <w:bCs/>
          <w:lang w:val="ru-RU"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Форма № 1</w:t>
            </w:r>
            <w:r>
              <w:rPr>
                <w:rFonts w:eastAsia="Times New Roman" w:cs="Times New Roman" w:ascii="Times New Roman" w:hAnsi="Times New Roman"/>
                <w:lang w:val="ru-RU" w:eastAsia="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1</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val="ru-RU" w:eastAsia="ru-RU"/>
              </w:rPr>
              <w:t xml:space="preserve">На початок звітного </w:t>
            </w:r>
            <w:r>
              <w:rPr>
                <w:rFonts w:eastAsia="Times New Roman" w:cs="Times New Roman" w:ascii="Times New Roman" w:hAnsi="Times New Roman"/>
                <w:b/>
                <w:bCs/>
                <w:sz w:val="20"/>
                <w:szCs w:val="20"/>
                <w:lang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I. Необоротні активи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матеріальні актив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48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93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126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456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477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263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6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763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Основні засоб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702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828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57120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7311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но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009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482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вестиційна нерухом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фінансові інвестиції:</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які обліковуються за методом участі в капіталі інших підприємств</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256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086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ідстрочені податков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83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60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3829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193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II. Оборотні активи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94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100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робничі 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82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744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завершене виробництво</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02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82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Готова продук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5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917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Товар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67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5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ебіторська заборгованість за продукцію,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362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3132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ебіторська заборгованість за розрахункам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а виданими авансам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06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86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8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03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8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03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ебіторська заборгованість за розрахунками з нарахованих дох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5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33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3558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4396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7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6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337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4545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III. Необоротні активи, утримувані для продажу, та груп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9720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6479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br w:type="page"/>
      </w:r>
      <w:r>
        <w:rPr>
          <w:rFonts w:eastAsia="Times New Roman" w:cs="Times New Roman" w:ascii="Times New Roman" w:hAnsi="Times New Roman"/>
          <w:b/>
          <w:sz w:val="20"/>
          <w:szCs w:val="20"/>
          <w:lang w:val="en-US"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 Власний капітал</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Зареєстрований (пайовий) капітал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2243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224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Капітал у дооці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46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46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522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628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729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857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лу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4523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8909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II. Довгострокові зобов'язання і забезпечення</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ідстрочені податкові зобов'язання</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довгостроков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Цільове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IІІ. Поточні зобов'язання і забезпечення</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Короткострокові кредити банків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а кредиторська заборгованість за:</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довгостроковими зобов'язаннями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5782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518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12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60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99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42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а кредиторська заборгованість за одержаними аванс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86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80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1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38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7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323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2677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7570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V. Зобов'язання, пов'язані з необоротними активам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bCs/>
                <w:sz w:val="20"/>
                <w:szCs w:val="20"/>
                <w:lang w:val="en-US" w:eastAsia="ru-RU"/>
              </w:rPr>
              <w:t>утримуваними для продажу, та групами вибуття</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9720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6479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Облiкова полiтика Товариства протягом звiтного перiоду не змiнювала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 xml:space="preserve">На кiнець звiтного перiоду пiдприємство має на балансi основнi засоби виробничого та невиробничого призначення первiсною вартiстю 3731113 тис.грн. Основнi засоби вiдображенi в облiку за фактичними витратами на їх придбання, доставку, встановлення, спорудження та виготовлення.  Порiвняно з початком року первiсну вартiсть основних засобiв збiльшено на 159911 тис.грн., коефiцiєнт оновлення становить 0,04. В бухгалтерському облiку знос (амортизацiя) основних засобiв на протязi звiтного перiоду визначався методом зменшення залишкової вартостi та облiковувався на вiдповiдному рахунку 13 "Знос основних засобiв" у розрiзi окремих об'єктiв основних засобiв. Нарахування зносу (амортизацiї) проводилось щомiсячно у вiдповiдностi з встановленими нормами амортизацiйних вiдрахувань згiдно Податкового кодексу України.  На кiнець перiоду сума нарахованого зносу по ОЗ склала 1948240 тис.грн., ступiнь зносу основних засобiв в середньому становить 5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 xml:space="preserve">Вартість нематеріальних активів порівняно з початом року збільшена на 13306 тис.грн., коефіцієнт оновлення становить 0,18. Ступінь зносу нематеріальних активів склала 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 xml:space="preserve">На 31.12.2014 року довгострокова дебiторська заборгованiсть вiдсут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 xml:space="preserve">До складу незавершених капiтальних iнвестицiй вiднесено вартiсть придбаних, але не введених в експлуатацiю активiв, а також витрати на капiтальне будiвництво на загальну суму 57632 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 xml:space="preserve">Фiнансовi iнвестицiї Товариства мають наступний скл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 фiнансовi iнвестицiї за методом участi в капiталi інших пiдприємств - 80862 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 іншi фiнансовi iнвестицiї - 8 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Загальну варт</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сть необоротних актив</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в пор</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 xml:space="preserve">вняно з початком року зменшено на 18951 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На п</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дприємств</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 xml:space="preserve"> ведеться синтетичний та анал</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тичний обл</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к виробничих запас</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в. В бухгалтерському обл</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ку п</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дприємства забезпечено незм</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нн</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сть метод</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в обл</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ку матер</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альних ц</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нностей на протяз</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 xml:space="preserve"> зв</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тного пер</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оду. Станом на 31.12.2014 року Товариством обл</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кован</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 xml:space="preserve"> запаси на суму 121007 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 сировина та матеріали - 7124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 напівфабрикати та комплектуючі - 9175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 паливо - 675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 тара і тарні матеріали - 35027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 будівельні матеріали - 209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 запасні частини - 14410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 xml:space="preserve">- МШП - 824 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 незавершене виробництво - 10824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 готова продукція - 39179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 xml:space="preserve">- товари - 3560 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оточна деб</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торська заборгован</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сть за товари, роботи, послуги визнана активом одночасно з визнанням доходу в</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д реал</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зац</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ї товар</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в, роб</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 xml:space="preserve">т </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 xml:space="preserve"> послуг та оц</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нюється за перв</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сною варт</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стю. Класиф</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кац</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я деб</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торської заборгованост</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 xml:space="preserve"> зд</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йснюється групуванням деб</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торської заборгованост</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 xml:space="preserve"> за строками її погашення.  На к</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нець зв</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тного пер</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оду  деб</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торська заборгован</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 xml:space="preserve">сть Товариства склада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ru-RU" w:eastAsia="ru-RU"/>
        </w:rPr>
        <w:t>- деб</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торська заборгован</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сть за товари, роботи та послуги - 531323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 за виданими авансами - 8861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 xml:space="preserve">- з податку на прибуток - 116038 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 xml:space="preserve">- з нарахованих доходів - 2339 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ru-RU" w:eastAsia="ru-RU"/>
        </w:rPr>
        <w:t xml:space="preserve">- </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нша поточна заборгован</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сть - 19336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Загальну варт</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сть оборотних актив</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в пор</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 xml:space="preserve">вняно з початком року збільшено на 111741 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en-US" w:eastAsia="ru-RU"/>
        </w:rPr>
        <w:t xml:space="preserve">Власний капiтал Товариства протягом перiоду зменшено на 156140 тис.грн. за рахунок зменшення суми нерозподіленого прибутку (виплата дивідендів). Частину нерозподіленого прибутку відраховано до Резервного капіталу. Розмір Статутного, чи Додаткового капіталів не змінив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Зобов'язання Товариства класифiкуються за строками їх пога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Поточнi зобов'язання iснують у розмiрi 975704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До податкових зобов'язань пiдприємства у розмiрi 136020 тис.грн. вiднесено зобов'язання за розрахунками з бюдже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Бiльшу частину iнших зобов'язань становить поточна кредиторська заборгованiсть за товари, роботи послуги, яка на кiнець року склала 751834 тис.грн., а iнша частина - 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зобов'язання за розрахунками з оплати працi у розмiрi 19428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заборгованiсть за одержаними авансами у розмiрi 4801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поточнi забезпечення на суму 20389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 iншi зобов'язання на суму 43232 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Довгострокових зобов'язань пiдприємство не 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3748"/>
        <w:gridCol w:w="1960"/>
        <w:gridCol w:w="4147"/>
      </w:tblGrid>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енеральний директор</w:t>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Шевченко Євген Вікторович</w:t>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 xml:space="preserve">              </w:t>
            </w: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 xml:space="preserve">)   </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орошенко Катерина Володимирiвна</w:t>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 xml:space="preserve">              </w:t>
            </w: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 xml:space="preserve">)   </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4</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2</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xml:space="preserve">Підприємство  </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u w:val="single"/>
                <w:lang w:val="ru-RU" w:eastAsia="ru-RU"/>
              </w:rPr>
              <w:t>ПУБЛІЧНЕ АКЦІОНЕРНЕ ТОВАРИСТВО "КАРЛСБЕРГ УКРАЇНА"</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377511</w:t>
            </w:r>
          </w:p>
        </w:tc>
      </w:tr>
    </w:tbl>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Звіт про фінансові результати</w:t>
      </w:r>
      <w:r>
        <w:rPr>
          <w:rFonts w:eastAsia="Times New Roman" w:cs="Times New Roman" w:ascii="Times New Roman" w:hAnsi="Times New Roman"/>
          <w:b/>
          <w:bCs/>
          <w:lang w:eastAsia="ru-RU"/>
        </w:rPr>
        <w:t xml:space="preserve"> ( </w:t>
      </w:r>
      <w:r>
        <w:rPr>
          <w:rFonts w:eastAsia="Times New Roman" w:cs="Times New Roman" w:ascii="Times New Roman" w:hAnsi="Times New Roman"/>
          <w:b/>
          <w:bCs/>
          <w:color w:val="000000"/>
          <w:lang w:eastAsia="ru-RU"/>
        </w:rPr>
        <w:t>Звіт про сукупний дохід</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
          <w:bCs/>
          <w:lang w:eastAsia="ru-RU"/>
        </w:rPr>
        <w:t xml:space="preserve">) </w:t>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eastAsia="ru-RU"/>
        </w:rPr>
        <w:t xml:space="preserve">а </w:t>
      </w:r>
      <w:r>
        <w:rPr>
          <w:rFonts w:eastAsia="Times New Roman" w:cs="Times New Roman" w:ascii="Times New Roman" w:hAnsi="Times New Roman"/>
          <w:b/>
          <w:bCs/>
          <w:lang w:val="en-US" w:eastAsia="ru-RU"/>
        </w:rPr>
        <w:t>2014 рік</w:t>
      </w:r>
      <w:r>
        <w:rPr>
          <w:rFonts w:eastAsia="Times New Roman" w:cs="Times New Roman"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2</w:t>
            </w:r>
            <w:r>
              <w:rPr>
                <w:rFonts w:eastAsia="Times New Roman" w:cs="Times New Roman" w:ascii="Times New Roman" w:hAnsi="Times New Roman"/>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3</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color w:val="000000"/>
          <w:lang w:eastAsia="ru-RU"/>
        </w:rPr>
      </w:pPr>
      <w:r>
        <w:rPr>
          <w:rFonts w:eastAsia="Times New Roman" w:cs="Times New Roman CYR" w:ascii="Times New Roman CYR" w:hAnsi="Times New Roman CYR"/>
          <w:b/>
          <w:bCs/>
          <w:color w:val="000000"/>
          <w:lang w:eastAsia="ru-RU"/>
        </w:rPr>
        <w:t>І. ФІНАНСОВІ РЕЗУЛЬТАТИ</w:t>
      </w:r>
    </w:p>
    <w:p>
      <w:pPr>
        <w:pStyle w:val="Normal"/>
        <w:widowControl w:val="false"/>
        <w:spacing w:lineRule="auto" w:line="240" w:before="0" w:after="0"/>
        <w:jc w:val="center"/>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6386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7517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0789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9416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аловий:  </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559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810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37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718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183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88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7779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7141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59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6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й результат від операційної діяльності:  </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8755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4428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9337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666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17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24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14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27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й результат до оподаткування:</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4919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925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33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13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фінансовий результат:  </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458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211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lang w:val="en-US" w:eastAsia="ru-RU"/>
        </w:rPr>
      </w:pPr>
      <w:r>
        <w:rPr>
          <w:rFonts w:eastAsia="Times New Roman" w:cs="Times New Roman CYR" w:ascii="Times New Roman CYR" w:hAnsi="Times New Roman CYR"/>
          <w:b/>
          <w:bCs/>
          <w:color w:val="000000"/>
          <w:lang w:eastAsia="ru-RU"/>
        </w:rPr>
        <w:t xml:space="preserve">II. </w:t>
      </w:r>
      <w:r>
        <w:rPr>
          <w:rFonts w:eastAsia="Times New Roman" w:cs="Times New Roman CYR" w:ascii="Times New Roman CYR" w:hAnsi="Times New Roman CYR"/>
          <w:b/>
          <w:bCs/>
          <w:lang w:eastAsia="ru-RU"/>
        </w:rPr>
        <w:t>СУКУПНИЙ ДОХІД</w:t>
      </w:r>
    </w:p>
    <w:p>
      <w:pPr>
        <w:pStyle w:val="Normal"/>
        <w:widowControl w:val="false"/>
        <w:spacing w:lineRule="auto" w:line="240" w:before="0" w:after="0"/>
        <w:jc w:val="center"/>
        <w:rPr>
          <w:rFonts w:ascii="Times New Roman" w:hAnsi="Times New Roman" w:eastAsia="Times New Roman" w:cs="Times New Roman"/>
          <w:b/>
          <w:b/>
          <w:bCs/>
          <w:sz w:val="10"/>
          <w:szCs w:val="10"/>
          <w:lang w:val="en-US" w:eastAsia="ru-RU"/>
        </w:rPr>
      </w:pPr>
      <w:r>
        <w:rPr>
          <w:rFonts w:eastAsia="Times New Roman" w:cs="Times New Roman" w:ascii="Times New Roman" w:hAnsi="Times New Roman"/>
          <w:b/>
          <w:bCs/>
          <w:sz w:val="10"/>
          <w:szCs w:val="10"/>
          <w:lang w:val="en-US"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458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2114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keepNext w:val="true"/>
        <w:widowControl w:val="false"/>
        <w:numPr>
          <w:ilvl w:val="0"/>
          <w:numId w:val="0"/>
        </w:numPr>
        <w:spacing w:lineRule="auto" w:line="240" w:before="0" w:after="0"/>
        <w:jc w:val="center"/>
        <w:outlineLvl w:val="2"/>
        <w:rPr/>
      </w:pPr>
      <w:r>
        <w:rPr>
          <w:rFonts w:eastAsia="Times New Roman" w:cs="Times New Roman CYR" w:ascii="Times New Roman CYR" w:hAnsi="Times New Roman CYR"/>
          <w:b/>
          <w:bCs/>
          <w:lang w:val="en-US" w:eastAsia="ru-RU"/>
        </w:rPr>
        <w:t xml:space="preserve">III. </w:t>
      </w:r>
      <w:r>
        <w:rPr>
          <w:rFonts w:eastAsia="Times New Roman" w:cs="Times New Roman CYR" w:ascii="Times New Roman CYR" w:hAnsi="Times New Roman CYR"/>
          <w:b/>
          <w:bCs/>
          <w:lang w:eastAsia="ru-RU"/>
        </w:rPr>
        <w:t>ЕЛЕМЕНТИ ОПЕРАЦІЙНИХ ВИТРАТ</w:t>
      </w:r>
    </w:p>
    <w:p>
      <w:pPr>
        <w:pStyle w:val="Normal"/>
        <w:widowControl w:val="false"/>
        <w:spacing w:lineRule="auto" w:line="240" w:before="0" w:after="0"/>
        <w:ind w:firstLine="567"/>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eastAsia="ru-RU"/>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70782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55437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eastAsia="ru-RU"/>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2437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2325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eastAsia="ru-RU"/>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7225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716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3022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29557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6140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63397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29401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278807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widowControl w:val="false"/>
        <w:numPr>
          <w:ilvl w:val="0"/>
          <w:numId w:val="0"/>
        </w:numPr>
        <w:spacing w:lineRule="auto" w:line="240" w:before="0" w:after="0"/>
        <w:jc w:val="center"/>
        <w:outlineLvl w:val="2"/>
        <w:rPr/>
      </w:pPr>
      <w:r>
        <w:rPr>
          <w:rFonts w:eastAsia="Times New Roman" w:cs="Times New Roman CYR" w:ascii="Times New Roman CYR" w:hAnsi="Times New Roman CYR"/>
          <w:b/>
          <w:bCs/>
          <w:color w:val="000000"/>
          <w:lang w:eastAsia="ru-RU"/>
        </w:rPr>
        <w:t>ІV.</w:t>
      </w:r>
      <w:r>
        <w:rPr>
          <w:rFonts w:eastAsia="Times New Roman" w:cs="Times New Roman CYR" w:ascii="Times New Roman CYR" w:hAnsi="Times New Roman CYR"/>
          <w:b/>
          <w:bCs/>
          <w:color w:val="000000"/>
          <w:lang w:val="ru-RU" w:eastAsia="ru-RU"/>
        </w:rPr>
        <w:t xml:space="preserve"> </w:t>
      </w:r>
      <w:r>
        <w:rPr>
          <w:rFonts w:eastAsia="Times New Roman" w:cs="Times New Roman CYR" w:ascii="Times New Roman CYR" w:hAnsi="Times New Roman CYR"/>
          <w:b/>
          <w:bCs/>
          <w:color w:val="000000"/>
          <w:lang w:eastAsia="ru-RU"/>
        </w:rPr>
        <w:t xml:space="preserve"> РОЗРАХУНОК ПОКАЗНИКІВ ПРИБУТКОВОСТІ АКЦІЙ</w:t>
      </w:r>
    </w:p>
    <w:p>
      <w:pPr>
        <w:pStyle w:val="Normal"/>
        <w:widowControl w:val="false"/>
        <w:spacing w:lineRule="auto" w:line="240" w:before="0" w:after="0"/>
        <w:ind w:firstLine="567"/>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eastAsia="ru-RU"/>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0224329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0224329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color w:val="000000"/>
                <w:sz w:val="20"/>
                <w:szCs w:val="20"/>
                <w:lang w:eastAsia="ru-RU"/>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0224329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0224329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color w:val="000000"/>
                <w:sz w:val="20"/>
                <w:szCs w:val="20"/>
                <w:lang w:eastAsia="ru-RU"/>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0.827285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0.607519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0.827285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0.607519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0.9800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На п</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дприємств</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 xml:space="preserve"> забезпечено незм</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нн</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сть метод</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в обл</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ку реал</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зац</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ї послуг та їх соб</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вартост</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val="ru-RU" w:eastAsia="ru-RU"/>
        </w:rPr>
        <w:t>Визначення доходу в</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д реал</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зац</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ї продукц</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ї, товар</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в та послуг проводиться в</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дпов</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val="ru-RU" w:eastAsia="ru-RU"/>
        </w:rPr>
        <w:t xml:space="preserve">дно до вимог П(С)БО 15 "Доходи".  </w:t>
      </w:r>
      <w:r>
        <w:rPr>
          <w:rFonts w:eastAsia="Times New Roman" w:cs="Courier New" w:ascii="Courier New" w:hAnsi="Courier New"/>
          <w:sz w:val="20"/>
          <w:szCs w:val="20"/>
          <w:lang w:val="en-US" w:eastAsia="ru-RU"/>
        </w:rPr>
        <w:t>Від основного виду діяльності Товариством в 2014 році отрим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Чистий дохід від реалізації пива - 3233177 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Чистий дохід від реалізації безалкогольних напоїв - 145139 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Чистий дохід від реалізації сидру - 85552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Інші доходи Товариства за звiтний перiод скла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iншi операцiйнi доходи - 63798 тис.грн. (операційна оренда, реалізація оборотних актив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 інші фiнансовi доходи - 493379 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 iншi доходи - 12178 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Витрати Товариства становля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 собiвартiсть реалiзованої продукції - 2007891 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 адмiнiстративнi витрати - 151831 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 витрати на збут - 777794  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 iншi операцiйнi витрати - 2593 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 фiнансовi витрати - 2427 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 iншi витрати - 41495 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Нарахування податку на прибуток проводиться вiдповiдно до вимог "Податкового кодексу України". Витрати з податку на прибуток становлять 203348 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Фiнансовим результатом дiяльностi Товариства за звiтний перiод є прибуток у розмiрi 845844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3748"/>
        <w:gridCol w:w="1960"/>
        <w:gridCol w:w="4147"/>
      </w:tblGrid>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енеральний директор</w:t>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Шевченко Євген Вікторович</w:t>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 xml:space="preserve">              </w:t>
            </w: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 xml:space="preserve">)   </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орошенко Катерина Володимирiвна</w:t>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 xml:space="preserve">              </w:t>
            </w: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 xml:space="preserve">)   </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4</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2</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УБЛІЧНЕ АКЦІОНЕРНЕ ТОВАРИСТВО "КАРЛСБЕРГ УКРАЇНА"</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377511</w:t>
            </w:r>
          </w:p>
        </w:tc>
      </w:tr>
    </w:tbl>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eastAsia="ru-RU"/>
        </w:rPr>
        <w:t xml:space="preserve"> про рух грошових коштів ( за прямим методом )</w:t>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eastAsia="ru-RU"/>
        </w:rPr>
        <w:t xml:space="preserve">а </w:t>
      </w:r>
      <w:r>
        <w:rPr>
          <w:rFonts w:eastAsia="Times New Roman" w:cs="Times New Roman" w:ascii="Times New Roman" w:hAnsi="Times New Roman"/>
          <w:b/>
          <w:bCs/>
          <w:lang w:val="en-US" w:eastAsia="ru-RU"/>
        </w:rPr>
        <w:t>2014 рік</w:t>
      </w:r>
      <w:r>
        <w:rPr>
          <w:rFonts w:eastAsia="Times New Roman" w:cs="Times New Roman"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3</w:t>
            </w:r>
            <w:r>
              <w:rPr>
                <w:rFonts w:eastAsia="Times New Roman" w:cs="Times New Roman" w:ascii="Times New Roman" w:hAnsi="Times New Roman"/>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4</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 Рух коштів у результаті операційної діяльності</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21887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91470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відсотків за залишками коштів на поточних раху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99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917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боржників неустойки (штрафів, пен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69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операційної орен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 оплату:</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73059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5207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03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25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25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668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485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9328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обов'язання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11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51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39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585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734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3962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510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899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0529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3258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I. Рух коштів у результаті інвестиційної діяльності</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реалізації:</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6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отриманих:</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 придбання:</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724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77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54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31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II. Рух коштів у результаті фінансової діяльності</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97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97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9902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 сплату 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62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2164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2176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4637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3558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8408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301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12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4396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3558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3748"/>
        <w:gridCol w:w="1960"/>
        <w:gridCol w:w="4147"/>
      </w:tblGrid>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енеральний директор</w:t>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Шевченко Євген Вiкторович</w:t>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 xml:space="preserve">              </w:t>
            </w: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 xml:space="preserve">)   </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орошенко Катерина Володимирiвна</w:t>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 xml:space="preserve">              </w:t>
            </w: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 xml:space="preserve">)   </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4</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2</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3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xml:space="preserve">Підприємство  </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u w:val="single"/>
                <w:lang w:val="ru-RU" w:eastAsia="ru-RU"/>
              </w:rPr>
              <w:t>ПУБЛІЧНЕ АКЦІОНЕРНЕ ТОВАРИСТВО "КАРЛСБЕРГ УКРАЇНА"</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377511</w:t>
            </w:r>
          </w:p>
        </w:tc>
      </w:tr>
    </w:tbl>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eastAsia="ru-RU"/>
        </w:rPr>
        <w:t xml:space="preserve"> про власний капітал</w:t>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eastAsia="ru-RU"/>
        </w:rPr>
        <w:t xml:space="preserve">а </w:t>
      </w:r>
      <w:r>
        <w:rPr>
          <w:rFonts w:eastAsia="Times New Roman" w:cs="Times New Roman" w:ascii="Times New Roman" w:hAnsi="Times New Roman"/>
          <w:b/>
          <w:bCs/>
          <w:lang w:val="en-US" w:eastAsia="ru-RU"/>
        </w:rPr>
        <w:t>2014 рік</w:t>
      </w:r>
      <w:r>
        <w:rPr>
          <w:rFonts w:eastAsia="Times New Roman" w:cs="Times New Roman"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4</w:t>
            </w:r>
            <w:r>
              <w:rPr>
                <w:rFonts w:eastAsia="Times New Roman" w:cs="Times New Roman" w:ascii="Times New Roman" w:hAnsi="Times New Roman"/>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5</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CYR" w:ascii="Times New Roman CYR" w:hAnsi="Times New Roman CYR"/>
                <w:b/>
                <w:bCs/>
                <w:sz w:val="20"/>
                <w:szCs w:val="20"/>
                <w:lang w:eastAsia="ru-RU"/>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ареєст-рований (пайовий)</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eastAsia="ru-RU"/>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eastAsia="ru-RU"/>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ероз-</w:t>
            </w:r>
          </w:p>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іле-</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ний прибуток</w:t>
            </w:r>
            <w:r>
              <w:rPr>
                <w:rFonts w:eastAsia="Times New Roman" w:cs="Times New Roman" w:ascii="Times New Roman" w:hAnsi="Times New Roman"/>
                <w:b/>
                <w:lang w:val="ru-RU" w:eastAsia="ru-RU"/>
              </w:rPr>
              <w:t xml:space="preserve"> </w:t>
            </w:r>
            <w:r>
              <w:rPr>
                <w:rFonts w:eastAsia="Times New Roman" w:cs="Times New Roman" w:ascii="Times New Roman" w:hAnsi="Times New Roman"/>
                <w:b/>
                <w:color w:val="000000"/>
                <w:sz w:val="20"/>
                <w:szCs w:val="20"/>
                <w:lang w:eastAsia="ru-RU"/>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color w:val="000000"/>
                <w:sz w:val="20"/>
                <w:szCs w:val="20"/>
                <w:lang w:eastAsia="ru-RU"/>
              </w:rPr>
              <w:t>Вилу</w:t>
            </w:r>
            <w:r>
              <w:rPr>
                <w:rFonts w:eastAsia="Times New Roman" w:cs="Times New Roman" w:ascii="Times New Roman" w:hAnsi="Times New Roman"/>
                <w:b/>
                <w:color w:val="000000"/>
                <w:sz w:val="20"/>
                <w:szCs w:val="20"/>
                <w:lang w:val="en-US" w:eastAsia="ru-RU"/>
              </w:rPr>
              <w:t>-</w:t>
            </w:r>
            <w:r>
              <w:rPr>
                <w:rFonts w:eastAsia="Times New Roman" w:cs="Times New Roman" w:ascii="Times New Roman" w:hAnsi="Times New Roman"/>
                <w:b/>
                <w:color w:val="000000"/>
                <w:sz w:val="20"/>
                <w:szCs w:val="20"/>
                <w:lang w:eastAsia="ru-RU"/>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2243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6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2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7294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4523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Коригування:</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2243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6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2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7294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4523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584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5844</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озподіл прибутку:</w:t>
            </w:r>
          </w:p>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198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1984</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5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5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5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719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614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2243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6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62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8575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8909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3748"/>
        <w:gridCol w:w="1960"/>
        <w:gridCol w:w="4147"/>
      </w:tblGrid>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енеральний директор</w:t>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Шевченко Євген Вiкторович</w:t>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 xml:space="preserve">              </w:t>
            </w: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 xml:space="preserve">)   </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орошенко Катерина Володимирiвна</w:t>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 xml:space="preserve">              </w:t>
            </w: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 xml:space="preserve">)   </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римітки до фінансової звітності, складені відповідно до міжнародних стандартів фінансової звітності</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Загальна iнформацi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w:t>
        <w:tab/>
        <w:t>Органiзацiйна структура та дiяльнiст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ублiчне акцiонерне товариство "Карлсберг Україна" ("Компанiя") є компанiєю, зареєстрованою в Українi. Юридична адреса Компанiї: вул. Сапожнiкова 6, 69076, Запорiжжя, Україна. Основним видом дiяльностi Компанiї є виробництво пива та безалкогольних напої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ласником бiльшостi акцiй Компанiї є Baltic Beverages Invest AB, Швецiя. Фактичною контролюючою стороною є Carlsberg Breweries A/S.</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w:t>
        <w:tab/>
        <w:t>Додаткова iнформацiя вiдповiдно до вимог українського законодав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ном на 31 грудня 2014 р. Компанiя дотримується вимог частини третьої статтi 155 Цивiльного кодексу України щодо вартостi чистих активiв. Протягом року, що закiнчився 31 грудня 2014 р., Компанiя дотримувалася вимог щодо виконання значних правочинiв, що перевищують 10 вiдсоткiв вартостi активiв, вiдповiдно до статтi 70 Закону України "Про акцiонернi товари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тус корпоративного управлiння Компанiї, включаючи функцiю внутрiшнього аудит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ищим органом управлiння Компанiї є загальнi збори акцiонерiв, котрi призначають Наглядову Раду Компанiї. Наглядова рада представляє iнтереси акцiонерiв в перервах мiж проведенням Зборiв i контролює i регулює дiяльнiсть виконавчого органу. Виконавчим органом Компанiї являється Генеральний директор, який здiйснює управлiння поточною дiяльнiстю Компанiї та забезпечує виконання рiшень загальних Зборiв акцiонерiв.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нтролюючим органом Компанiї являється Ревiзiйна Комiсiя, яка проводить перевiрку фiнансово-господарської дiяльностi Компанiї. Ревiзiйна Комiсiя обирається i пiдпорядковується Загальним зборам акцiонер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w:t>
        <w:tab/>
        <w:t>Умови здiйснення дiяльностi в Україн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лiтико-економiчна ситуацiя в Українi суттєво погiршилася з того часу, як Уряд країни прийняв рiшення про вiдмову вiд пiдписання Угоди про асоцiацiю та Угоду про поглиблену та всеосяжну зону вiльної торгiвлi з Європейським Союзом в кiнцi листопада 2013 року. Полiтичнi та соцiальнi заворушення, поєднанi iз зростанням регiонального протистояння, призвели до поглиблення iснуючої в країнi економiчної кризи, зростання дефiциту державного бюджету та скорочення валютних резервiв Нацiонального банку України i, як результат, до подальшого зниження суверенних кредитних рейтингiв Україн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 лютому 2014 року, внаслiдок девальвацiї нацiональної валюти Нацiональний банк України увiв ряд адмiнiстративних обмежень на операцiї з обмiну валют, а також оголосив про перехiд на режим плаваючого курсу обмiну. У березнi 2014 року у результатi низки подiй у Криму вiдбулася анексiя Республiки Крим Росiйською Федерацiєю. Ця подiя призвела до суттєвого погiршення вiдносин мiж Україною та Росiйською Федерацiєю. Слiдом за нестабiльнiстю у Криму регiональне протистояння поширилося на схiднi регiони України, головним чином, Донецьку та Луганську областi. У травнi 2014 року протести у Донецькiй та Луганськiй областях переросли у вiйськовi зiткнення та збройний конфлiкт мiж озброєними прибiчниками самопроголошених республiк у Донецькiй та Луганськiй областях та українськими силами. Станом на дату затвердження цiєї окремої фiнансової звiтностi до випуску нестабiльнiсть i протистояння тривають, а частина Донецької та Луганської областей залишається пiд контролем самопроголошених республiк. У результатi цього українська влада наразi не має можливостi повнiстю забезпечити виконання законiв України на цiй територiї.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iнцевий результат розвитку та наслiдки полiтичної та економiчної кризи важко спрогнозувати, однак вони можуть мати подальший серйозний негативний вплив на українську економi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Хоча управлiнський персонал вважає, що вiн вживає належнi заходи на пiдтримку стабiльної дiяльностi Компанiї, необхiднi за iснуючих обставин, подальша нестабiльнiсть умов здiйснення дiяльностi може спричинити негативний вплив на результати дiяльностi та фiнансовий стан Компанiї, характер та наслiдки якого на поточний момент визначити неможливо. Ця окрема фiнансова звiтнiсть вiдображає поточну оцiнку управлiнського персоналу щодо впливу умов здiйснення дiяльностi в Українi на операцiйну дiяльнiсть та фiнансовий стан Компанiї. Майбутнi умови здiйснення дiяльностi можуть вiдрiзнятися вiд оцiнки управлiнського персонал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w:t>
        <w:tab/>
        <w:t>Основа складання фiнансової звiт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w:t>
        <w:tab/>
        <w:tab/>
        <w:tab/>
        <w:t>Пiдтвердження вiдповiд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Ця окрема фiнансова звiтнiсть Компанiї складена згiдно з вимогами Мiжнародних стандартiв фiнансової звiтностi ("МСФЗ") та законодавства Україн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w:t>
        <w:tab/>
        <w:tab/>
        <w:t>Основа оцiн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Фiнансова звiтнiсть складена на основi принципу iсторичної (первiсної) вартостi.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w:t>
        <w:tab/>
        <w:tab/>
        <w:t>Функцiональна валюта та валюта под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цiональною валютою України є гривня, яка є функцiональною валютою Компанiї. Вся iнформацiя у фiнансовiй звiтностi подана у гривнях, округлених до тисяч гривень, якщо не зазначено iнше.</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w:t>
        <w:tab/>
        <w:t>Використання оцiнок, припущень та суджен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кладання окремої фiнансової звiтностi згiдно з МСФЗ вимагає вiд управлiнського персоналу формування суджень, оцiнок та припущень, якi впливають на застосування принципiв облiкової полiтики, на суми активiв та зобов'язань, доходiв та витрат, вiдображених у звiтностi, а також на розкриття iнформацiї про непередбаченi активи та зобов'язання. Фактичнi результати можуть вiдрiзнятися вiд цих оцiно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цiнки та припущення, на яких вони 'рунтуються, регулярно переглядаються. Результати перегляду облiкових оцiнок визнаються у перiодi, в якому вони переглядаються, а також у всiх наступних перiодах, на якi впливають такi оцiн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формацiя про важливi судження, використанi при застосуваннi принципiв облiкової полiтики, що мали найбiльший вплив на суми, визнанi у окремiй фiнансовiй звiтностi, та можуть призвести до суттєвих коригувань у наступному фiнансовому роцi, висвiтлена у таких примiтках:</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римiтка 3 (б) (i) - операцiї в iноземних валютах</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 xml:space="preserve">Примiтка 6 - резерви на покриття збиткiв вiд зменшення корисностi запасiв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римiтка 7 i Примiтка 20 - резерви пiд дебiторську заборгованiсть за товари, роботи, послуг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 xml:space="preserve">Примiтка 19 </w:t>
        <w:tab/>
        <w:t>- вiдстроченi податковi актив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w:t>
        <w:tab/>
        <w:t>Оцiнка справедливої варт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кремi принципи облiкової полiтики та розкриття iнформацiї Компанiї вимагають проведення оцiнки справедливої вартостi як фiнансових, так i нефiнансових активiв та зобов'язан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цiнюючи справедливу вартiсть активу чи зобов'язання, Компанiя використовує вхiднi данi, якi можна спостерiгати на ринку, у максимально можливих обсягах. Справедлива вартiсть класифiкується за рiзними визначеними нижче рiвнями на основi iєрархiї джерел iнформацiї, що використовується для визначення справедливої вартостi в рамках методiв оцiн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Рiвень 1: котирування (без коригувань) цiн на iдентичнi активи та зобов'язання на активних ринках.</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Рiвень 2: вхiднi данi, крiм котирування цiн, вiднесених до Рiвня 1, якi можна спостерiгати для активу чи зобов'язання безпосередньо (цiни) або опосередковано (визначенi на основi цi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Рiвень 3: вхiднi данi для активу чи зобов'язання, що не 'рунтуються на наявних ринкових даних (вхiднi данi, якi не можна спостерiгати на рин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Якщо вхiднi данi, використанi для оцiнки справедливої вартостi активу чи зобов'язання, можуть бути вiднесенi до рiзних рiвнiв iєрархiї джерел визначення справедливої вартостi, то результат оцiнки справедливої вартостi в повному обсязi вiдноситься до найнижчого рiвня в iєрархiї джерел iнформацiї, що є суттєвим для загального результату оцiн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визнає переходи мiж рiвнями iєрархiї джерел вхiдних даних для визначення справедливої вартостi в кiнцi звiтного перiоду, в якому вiдбувається змiн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даткова iнформацiя про припущення, зробленi для оцiнки справедливої вартостi, подана у Примiтцi 20 (д) - визначення справедливої варт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w:t>
        <w:tab/>
        <w:t>Основнi принципи облiкової полiти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кладенi далi принципи облiкової полiтики послiдовно застосовувалися у всiх звiтних перiодах представлених у цiй окремiй фiнансовiй звiт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w:t>
        <w:tab/>
        <w:t>Облiк контрольованих суб'єктiв господарюв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вестицiї в контрольованi суб'єкти господарювання вiдображенi за первiсною вартiстю за вирахуванням збиткiв вiд зменшення корис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w:t>
        <w:tab/>
        <w:t>Iноземна валют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w:t>
        <w:tab/>
        <w:t>Операцiї в iноземних валютах</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березнi 2014 року, Нацiональний Банк України анонсував перехiд до режиму плаваючого обмiнного курсу, що спричинило суттєву девальвацiю нацiональної валюти по вiдношенню до бiльшостi iноземних валют. Починаючи з другої половини 2014 року, Україна зiткнулась зi значним дефiцитом надходжень у iноземнiй валютi, а українськi банки постраждали вiд падiння лiквiдностi спричиненого достроковим поверненням депозитiв фiзичних осiб та серйозними труднощами в доступi до внутрiшнiх i зовнiшнiх джерел фiнансування. Офiцiйнi курси НБУ не обов'язково є курсами, за якими iноземна валюта доступна на звiтну дату. На практицi, учасникам ринку необхiдно сплачувати додатковi збори та комiсiї для того, щоб придбати iноземну валюту. Крiм того, пропозицiя необхiдної суми iноземної валюти може бути недоступна на рин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зважаючи на зазначене вище, управлiнський персонал вважає, що офiцiйнi курси НБУ забезпечують найкраще наближення до ставок, що дiють на звiтну дату. Таким чином, у пiдготовцi цiєї окремої фiнансової звiтностi застосовуються офiцiйнi курси НБУ, отриманi з офiцiйно опублiкованих джерел для переведення операцiй i залишкiв в iноземнiй валю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31 грудня курс гривнi до основних валют представлений таким чином:</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 xml:space="preserve"> </w:t>
        <w:tab/>
        <w:t xml:space="preserve">    2014</w:t>
        <w:tab/>
        <w:t>201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лар США  </w:t>
        <w:tab/>
        <w:t>15.76</w:t>
        <w:tab/>
        <w:t xml:space="preserve">7.99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Євро</w:t>
        <w:tab/>
        <w:t xml:space="preserve"> </w:t>
        <w:tab/>
        <w:t>19.23</w:t>
        <w:tab/>
        <w:t xml:space="preserve">11.04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перацiї в iноземнiй валютi первiсно визнаються у валютi подання шляхом конвертацiї сум з iноземної валюти в українську гривню за обмiнним курсом, що дiяв на дату операцiї.</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Монетарнi активи та зобов'язання, вираженi в iноземнiй валютi, конвертуються в гривню за обмiнним курсом встановленим Нацiональним Банком України на дату баланс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рибуток або збиток вiд курсових рiзниць по монетарних статтях - це рiзниця мiж амортизованою вартiстю у функцiональнiй валютi на початок перiоду, скоригованою на ефективну процентну ставку i платежi протягом перiоду, та амортизованою вартiстю в iноземнiй валютi, перерахованою за курсом обмiну на кiнець звiтного перiод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монетарнi статтi, деномiнованi в iноземних валютах, якi вiдображаються за справедливою вартiстю, перераховуються у функцiональну валюту за курсами обмiну, що дiяли на дату визначення справедливої вартостi. Немонетарнi статтi, деномiнованi в iноземних валютах, якi вiдображаються за первiсною вартiстю, перераховуються за курсами обмiну, що дiяли на дату операцiї.</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урсовi рiзницi, що виникають в результатi перерахування, визнаються у прибутку або збитк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w:t>
        <w:tab/>
        <w:t>Фiнансовi iнструмен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w:t>
        <w:tab/>
        <w:t>Непохiднi фiнансовi актив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похiднi фiнансовi активи включають дебiторську заборгованiсть за продукцiю, товари, роботи, послуги та iншу дебiторську заборгованiсть i грошi та їх еквiвален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чаткове визнання кредитiв i дебiторської заборгованостi та депозитiв здiйснюється на дату їх виникнення. Початкове визнання всiх iнших фiнансових активiв здiйснюється на дату укладення угоди, коли Компанiя стає стороною договору щодо даних фiнансових iнструмент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припиняє визнання фiнансового активу, коли закiнчується строк дiї договiрних прав на отримання грошових потокiв вiд даного активу, або коли вона передає права на отримання грошових потокiв вiд фiнансового активу в рамках операцiї, в якiй передаються практично всi ризики i вигоди, пов'язанi з володiнням даним фiнансовим активом. Будь-яка частка володiння у переданих фiнансових активах, створена чи утримувана Компанiєю, визнається як окремий актив або зобов'яз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активи i зобов'язання подаються в згорнутому виглядi, i чиста сума вiдображається у звiтi про фiнансовий стан тодi i тiльки тодi, коли Компанiя має юридично забезпечене право на взаємозарахування сум та намiр провести розрахунок на нетто-основi, або одночасно реалiзувати актив i погасити зобов'яз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класифiкує непохiднi фiнансовi активи за такими категорiями, як кредити та дебiторська заборгованiст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редити та дебiторська заборгованiст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редити та дебiторська заборгованiсть - це фiнансовi активи з фiксованими платежами чи платежами, що можуть бути визначенi, як такi, що не мають котирування цiни на активному ринку. Початкове визнання таких фiнансових активiв здiйснюється за справедливою вартiстю, збiльшеною на суму будь-яких витрат, понесених безпосередньо у зв'язку зi здiйсненням операцiй. Пiсля початкового визнання кредити та дебiторська заборгованiсть оцiнюються за амортизованою вартiстю iз застосуванням методу ефективного вiдсотка, за вирахуванням будь-яких збиткiв вiд зменшення корисностi. Кредити та дебiторська заборгованiсть включають такi класи фiнансових активiв: дебiторська заборгованiсть за розрахунками з нарахованих доходiв, дебiторська заборгованiсть за продукцiю, товари, роботи, послуги, як зазначено у примiтцi 7, iнша поточна дебiторська заборгованiсть i грошi та їх еквiваленти, як зазначено у примiтцi 9.</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i та їх еквiвален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i та їх еквiваленти включають залишки коштiв у касi та депозити до запитання iз початковими строками погашення до трьох мiсяцiв з дня їх придбання, щодо яких iснує незначний ризик змiни справедливої вартостi i якi використовуються Компанiєю в процесi управлiння її короткостроковими зобов'язанням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i)</w:t>
        <w:tab/>
        <w:t xml:space="preserve">Непохiднi фiнансовi зобов'язання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чаткове визнання випущених боргових цiнних паперiв вiдбувається на дату їх випуску. Початкове визнання усiх iнших фiнансових зобов'язань вiдбувається на дату укладання угоди, коли Компанiя стає стороною договору про придбання фiнансового iнструмент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пинення визнання фiнансових зобов'язань вiдбувається у момент, коли зобов'язання Компанiї, визначенi договором, виконанi, анульованi, або коли строк їх дiї закiнчивс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класифiкує непохiднi фiнансовi зобов'язання в категорiю iнших фiнансових зобов'язань. Такi фiнансовi зобов'язання при початковому визнаннi оцiнюються за справедливою вартiстю, зменшеною на суму затрат, що безпосередньо вiдносяться до здiйснення операцiї. Пiсля початкового визнання цi фiнансовi зобов'язання оцiнюються за амортизованою вартiстю з використанням методу ефективного вiдсотк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має такi iншi фiнансовi зобов'язання: кредиторська заборгованiсть за товари, роботи, послуги, кредиторська заборгованiсть за розрахунками з оплати працi та iншi поточнi зобов'яз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w:t>
        <w:tab/>
        <w:t>Статутний капiтал</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стi акцiї</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стi акцiї класифiкуються як власний капiтал. Додатковi витрати, безпосередньо пов'язанi з випуском простих акцiй та опцiонiв на акцiї, визнаються як зменшення власного капiталу без урахування будь-якого податкового вплив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w:t>
        <w:tab/>
        <w:t>Основнi засоб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w:t>
        <w:tab/>
        <w:t>Визнання та оцiнк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i засоби, за винятком землi, вiдображенi за собiвартiстю за вирахуванням накопиченої амортизацiї та накопичених збиткiв вiд зменшення корисностi. Земля оцiнюється за вартiстю придбання за вирахуванням збиткiв вiд зменшення корис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обiвартiсть включає витрати, безпосередньо пов'язанi з придбанням актив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артiсть активiв, створених Компанiєю за рахунок власних коштiв, включає вартiсть матерiалiв, заробiтну плату основних робiтникiв та будь-якi iншi витрати, безпосередньо пов'язанi з приведенням активу в робочий стан для його використання за призначенням, а також витрати на демонтаж та вивезення вiдповiдних об'єктiв, витрати на проведення робiт з вiдновлення територiї, на якiй вони знаходилися, та капiталiзованi витрати на позики. Вартiсть придбаного програмного забезпечення, що є невiд'ємною частиною функцiональних характеристик вiдповiдного обладнання, капiталiзується у складi вартостi такого обладн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Якщо частини одиницi основних засобiв мають рiзнi строки корисного використання, вони облiковуються як окремi одиницi (суттєвi компоненти) основних засоб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бутки або збитки вiд вибуття одиницi основних засобiв визначаються шляхом порiвняння надходжень вiд її вибуття з її балансовою вартiстю та визнаються за чистою вартiстю за рядками "Iншi доходи" або "Iншi витрати" у складi прибутку або збит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i)</w:t>
        <w:tab/>
        <w:t>Незавершенi капiтальнi iнвестицiї</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завершенi капiтальнi iнвестицiї оцiнюються за собiвартiстю за вирахуванням збиткiв вiд зменшення корисностi. Собiвартiсть включає витрати, безпосередньо пов'язанi з придбанням актив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ii)</w:t>
        <w:tab/>
        <w:t>Подальшi витра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понесенi на замiну частини одиницi основних засобiв, визнаються у балансовiй вартостi такої одиницi, якщо iснує ймовiрнiсть того, що така частина принесе Компанiї майбутнi економiчнi вигоди, а її вартiсть може бути достовiрно оцiнена. При цьому припиняється визнання балансової вартостi замiненої частини. Витрати на поточне обслуговування основних засобiв визнаються у прибутку або збитку за перiод, в якому вони були понесен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v)</w:t>
        <w:tab/>
        <w:t>Знос</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нос основних засобiв нараховується з дати їх встановлення та готовностi до використання або, якщо це стосується активiв, створених за рахунок власних коштiв, з дати, коли створення активу було завершено i вiн став готовим до використання. Знос нараховується на вартiсть, що амортизується, яка є вартiстю придбання активу, або на iншу вартiсть, що використовується замiсть вартостi придбання, за вирахуванням лiквiдацiйної вартостi. Компанiя проводить оцiнку значних компонентiв окремих активiв, i, якщо будь-який компонент має строк корисного використання, вiдмiнний вiд строкiв використання решти компонентiв такого активу, такий компонент амортизується окрем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нос визнається у прибутку або збитку за прямолiнiйним методом протягом оцiнених строкiв корисного використання кожного компонента одиницi основних засобiв з дати, коли вiн є готовим для використання, оскiльки така практика найбiльш точно вiдображає очiкуване використання майбутнiх економiчних вигод, притаманних цьому актив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цiненi строки корисного використання для поточного та порiвняльного перiодiв так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будiвлi, споруди та передавальнi пристрої</w:t>
        <w:tab/>
        <w:t>15 - 40 рок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машини та обладнання</w:t>
        <w:tab/>
        <w:t>5 - 20 рок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 xml:space="preserve">пакувальнi матерiали i тара </w:t>
        <w:tab/>
        <w:tab/>
        <w:t xml:space="preserve">5 - 10 рокiв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риладдя та iнвентар, iншi основнi засоби</w:t>
        <w:tab/>
        <w:t>3 - 10 рок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Методи нарахування зносу, строки корисного використання i лiквiдацiйна вартiсть переглядаються в кiнцi кожного фiнансового року i, якщо це необхiдно, коригуються.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е)</w:t>
        <w:tab/>
        <w:tab/>
        <w:tab/>
        <w:t>Виробничi запас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робничi запаси вiдображаються за меншою з двох вартостей: за собiвартiстю або за чистою вартiстю реалiзацiї. Собiвартiсть запасiв визначається за формулою середньозваженої собiвартостi та включає витрати на придбання запасiв, витрати на виробництво або переробку, а також iншi витрати на їх доставку до теперiшнього мiсцезнаходження i приведення їх у стан, придатний для використання. Собiвартiсть виготовлених запасiв та незавершеного виробництва включає вiдповiдну частину виробничих накладних витрат, розраховану виходячи з обсягiв виробництва та стандартної виробничої потуж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Чистою вартiстю реалiзацiї є розрахункова вартiсть продажу в ходi звичайної дiяльностi, за вирахуванням розрахункових витрат на завершення та збут.</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є)</w:t>
        <w:tab/>
        <w:tab/>
        <w:tab/>
        <w:tab/>
        <w:t>Орендованi актив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ренда, за умовами якої Компанiя бере на себе практично всi ризики й отримує практично всi вигоди, пов'язанi з володiнням активами, класифiкується як фiнансова оренда. При початковому визнаннi орендований актив визнається за сумою, що дорiвнює меншiй з двох вартостей: справедливiй вартостi або теперiшнiй вартостi мiнiмальних орендних платежiв. Пiсля початкового визнання актив облiковується згiдно з принципами облiку такого актив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говори оренди є договорами операцiйної оренди, i орендованi за ними активи не визнаються у звiтi про фiнансовий стан Компанiї.</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ж)</w:t>
        <w:tab/>
        <w:t>Нематерiальнi актив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матерiальнi активи, придбанi Компанiєю, що мають визначенi строки корисного використання, оцiнюються за вартiстю придбання за вирахуванням накопиченої амортизацiї та накопичених збиткiв вiд зменшення корисностi, i переважно являють собою лiцензiї на комп'ютерне програмне забезпече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w:t>
        <w:tab/>
        <w:t>Амортизацi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мортизацiя визнається у прибутку або збитку за прямолiнiйним методом протягом оцiнених строкiв корисного використання окремих активiв. Нарахування амортизацiї починається з дати придбання активу, а стосовно створених Компанiєю активiв, з дати, завершення створення активу та його готовностi до використання. Оцiненi строки корисного використання нематерiальних активiв складають 2-5 рокiв. Методи нарахування амортизацiї, строки корисного використання i лiквiдацiйна вартiсть переглядаються на кожну звiтну дату i, якщо це необхiдно, коригуютьс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w:t>
        <w:tab/>
        <w:t>Зменшення корис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w:t>
        <w:tab/>
        <w:t>Фiнансовi актив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ий актив, який не є фiнансовим активом за справедливою вартiстю, з вiдображенням переоцiнки як прибутку або збитку, оцiнюється на кожну звiтну дату для виявлення об'єктивних ознак зменшення корисностi. Вважається, що зменшення корисностi фiнансового активу має мiсце, якщо iснують об'єктивнi ознаки того, що пiсля початкового визнання активу сталася подiя, пов'язана зi збитком, i що ця подiя мала негативний вплив на розрахунковi майбутнi грошовi потоки за цим активом, який може бути оцiнений достовiрн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б'єктивною ознакою зменшення корисностi фiнансових активiв (включаючи дольовi цiннi папери) може бути невиконання або затримка виконання зобов'язань дебiтором, реструктуризацiя заборгованостi перед Компанiєю на умовах, якi Компанiя не розглядала б за iнших обставин, ознаки можливого банкрутства позичальника чи емiтента, негативнi змiни у платоспроможностi позичальникiв або емiтентiв Компанiї, економiчнi умови, що можуть призвести до дефолту, або зникнення активного ринку для цiнного паперу. Крiм того, об'єктивною ознакою зменшення корисностi вартостi iнвестицiї у дольовий цiнний папiр є суттєве або тривале зменшення його справедливої вартостi нижче вартостi придб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редити та дебiторська заборгованiст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розглядає ознаки зменшення корисностi кредитiв i дебiторської заборгованостi як у розрiзi окремих активiв, так i в сукупностi. Всi статтi кредитiв i дебiторської заборгованостi, якi є значними самi по собi, оцiнюються на предмет зменшення корисностi iндивiдуально. Всi статтi кредитiв i дебiторської заборгованостi, якi є значними самi по собi i по яких не було виявлено iндивiдуальних ознак зменшення корисностi, пiсля цього оцiнюються у сукупностi на предмет зменшення корисностi, яке сталося, але ще не було виявлене. Кредити та дебiторська заборгованiсть, що не є значними самi по собi, оцiнюються на предмет зменшення корисностi в сукупностi шляхом подiлу статей кредитiв i дебiторської заборгованостi на групи з аналогiчними характеристиками ризи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цiнюючи такi статтi на предмет зменшення корисностi у сукупностi, Компанiя використовує iсторичнi тенденцiї ймовiрностi дефолту, строки вiдшкодування заборгованостi i суми понесеного збитку з урахуванням суджень управлiнського персоналу стосовно того, чи є поточнi економiчнi i кредитнi умови такими, що фактичнi збитки можуть бути бiльшими чи меншими, нiж очiкується на пiдставi використаних iсторичних даних.</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биток вiд зменшення корисностi фiнансового активу, оцiненого за амортизованою вартiстю, розраховується як рiзниця мiж його балансовою вартiстю та теперiшньою вартiстю оцiнених майбутнiх грошових потокiв, дисконтованих за початковою ефективною процентною ставкою по активу. Збитки визнаються у прибутку або збитку i вiдображаються у складi резерву по кредитах та дебiторськiй заборгованостi. Проценти по знецiненому активу i надалi визнаються шляхом вивiльнення дисконту. Якщо в результатi подальшої подiї сума збитку вiд зменшення корисностi зменшується, зменшення збитку вiд зменшення корисностi сторнується у прибутку чи збит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i)</w:t>
        <w:tab/>
        <w:t>Нефiнансовi актив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алансова вартiсть нефiнансових активiв Компанiї, за винятком запасiв та вiдстрочених податкових активiв,  перевiряється на кожну звiтну дату з метою виявлення будь-яких ознак зменшення їх корисностi. Якщо такi ознаки iснують, проводиться оцiнка сум очiкуваного вiдшкодування активiв. Збиток вiд зменшення корисностi визнається тодi, коли балансова вартiсть активу або його одиницi, що генерує грошовi кошти (ОГГК), перевищує суму очiкуваного вiдшкодув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умою очiкуваного вiдшкодування активу чи ОГГК, є бiльша з двох вартостей: вартiсть у використаннi чи справедлива вартiсть за вирахуванням витрат на збут. При оцiнцi вартостi у використаннi очiкуванi в майбутньому грошовi потоки дисконтуються до їх теперiшньої вартостi з використанням ставки дисконту без урахування ставки оподаткування, яка вiдображає поточнi ринковi оцiнки вартостi грошових коштiв у часi та ризики, притаманнi вiдповiдному активу або ОГГК. Для цiлей тестування на предмет зменшення корисностi активи, якi не можуть бути перевiренi iндивiдуально, об'єднуються у найменшу групу активiв, що генерує приток грошових коштiв вiд безперервного використання вiдповiдного активу, що практично не залежить вiд притоку грошових коштiв вiд iнших активiв чи ОГГК.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поративнi активи Компанiї не генерують окремого притоку грошових коштiв, i ними користується бiльше однiєї ОГГК. Корпоративнi активи розподiляються на ОГГК на об'рунтованiй та послiдовнiй основi i перевiряються на предмет зменшення корисностi у рамках ОГГК, на яку розподiляється корпоративний акти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битки вiд зменшення корисностi визнаються у прибутку або збитку. Збитки вiд зменшення корисностi, визнанi щодо ОГГК, розподiляються для зменшення балансової вартостi iнших активiв у ОГГК (групi ОГГК) на пропорцiйнiй основ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битки вiд зменшення корисностi, визнанi у попереднiх перiодах, оцiнюються на кожну звiтну дату на предмет будь-яких ознак того, що збиток зменшився або його бiльше не iснує. Збиток вiд зменшення корисностi сторнується, якщо вiдбулася змiна оцiнок, що використовуються для визначення суми вiдшкодування. Збиток вiд зменшення корисностi сторнується тiльки у випадку, якщо балансова вартiсть активу не перевищує балансову вартiсть, що була б визначена, за вирахуванням зносу або амортизацiї, якби збиток вiд зменшення корисностi не був визнаний взагал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и)</w:t>
        <w:tab/>
        <w:t>Виплати працiвника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     Пенсiйнi програми з визначеними внескам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енсiйна програма з фiксованими внесками являє собою програму виплат працiвникам по закiнченнi трудової дiяльностi, згiдно з якою суб'єкт господарювання здiйснює фiксованi вiдрахування окремому суб'єкту господарювання i потiм не має юридичного або конструктивного зобов'язання здiйснювати подальшi виплати. Зобов'язання по вiдрахуваннях на пенсiйнi програми з фiксованими внесками, в тому числi в Державний пенсiйний фонд України, визнаються як витрати на виплати працiвникам в прибутку або збитку в тих перiодах, в яких працiвники надали свої послуги. Передоплата таких вiдрахувань визнається як актив, якщо iснує можливiсть вiдшкодування коштiв або зменшення майбутнiх платежiв.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i)</w:t>
        <w:tab/>
        <w:t>Короткостроковi виплати працiвника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обов'язання з короткострокових виплат працiвникам не дисконтуються i вiдносяться на витрати по мiрi надання вiдповiдних послуг. Зобов'язання визнається в сумi, що, як очiкується, буде виплачена в рамках короткострокових програм виплати грошових премiй, якщо Компанiя має поточне юридичне чи конструктивне зобов'язання виплатити цю суму в результатi послуги, наданої ранiше працiвником, i таке зобов'язання може бути оцiнене достовiрно.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w:t>
        <w:tab/>
        <w:tab/>
        <w:t>Забезпече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езпечення (резерв) визнається, коли в результатi подiї, що сталася у минулому, Компанiя має поточне юридичне або конструктивне зобов'язання, що може бути оцiнене достовiрно, i коли iснує ймовiрнiсть того, що погашення цього зобов'язання призведе до зменшення економiчної вигоди. Сума забезпечення визначається шляхом дисконтування очiкуваних у майбутньому грошових потокiв з використанням ставки без урахування оподаткування, що вiдображає поточнi ринковi оцiнки вартостi грошових коштiв у часi i ризики, властивi конкретному зобов'язанню. Вивiльнення дисконту визнається як фiнансовi витра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ї)</w:t>
        <w:tab/>
        <w:t>Дохiд вiд реалiзацiї продукцiї (товарiв, робiт, послуг)</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w:t>
        <w:tab/>
        <w:t>Реалiзацiя продукцiї</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вiд реалiзацiї продукцiї у ходi звичайної дiяльностi оцiнюється за справедливою вартiстю отриманих коштiв або коштiв до отримання, за вирахуванням вартостi поверненої продукцiї, торгових та оптових знижок. Дохiд визнається, коли iснує переконливий доказ, зазвичай у формi укладеного договору купiвлi-продажу, того, що суттєвi ризики та вигоди, пов'язанi з володiнням, були переданi покупцевi, отримання оплати є ймовiрним, вiдповiднi витрати та потенцiйнi повернення продукцiї можуть бути оцiненi достовiрно, припинено участь в управлiннi проданою продукцiєю, i при цьому може бути достовiрно оцiнена сума доходiв вiд основної дiяльностi. Якщо iснує ймовiрнiсть надання знижок, i їх сума може бути достовiрно оцiнена, тодi знижка визнається як зменшення доходу вiд основної дiяльностi при визнаннi реалiзацiї продукцiї.</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омент передачi ризикiв та вигод залежить вiд конкретних умов договорiв купiвлi-продажу. При реалiзацiї пива та безалкогольних напоїв така передача зазвичай вiдбувається у момент, коли продукцiя передається у розпорядження кiнцевого покупц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i)</w:t>
        <w:tab/>
        <w:t>Послуг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оди вiд наданих послуг визнаються у прибутку або збитку пропорцiйно стадiї завершення операцiї на звiтну дат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й)</w:t>
        <w:tab/>
        <w:t>Iншi витра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w:t>
        <w:tab/>
        <w:t>Оренднi платеж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латежi за договорами операцiйної оренди визнаються у прибутку або збитку за прямолiнiйним методом протягом строку оренди. Знижки, наданi орендодавцями, визнаються у складi загальної суми витрат на оренду протягом строку оренд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w:t>
        <w:tab/>
        <w:t>Фiнансовi доходи та фiнансовi витра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доходи включають процентний дохiд по iнвестованих коштах. Процентний дохiд визнається по мiрi нарахування у прибутку або збитку з використанням методу ефективного вiдсотк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витрати включають витрати на виплату вiдсоткiв по позиках, вивiльнення дисконту по резервах i збитки вiд зменшення корисностi, визнанi по вiдношенню до фiнансових активiв (крiм дебiторської заборгованостi за продукцiю, товари, роботи, послуг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позики, якi не вiдносяться безпосередньо до придбання, будiвництва або виробництва квалiфiкованого активу, визнаються у прибутку або збитку з використанням методу ефективного вiдсотк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бутки та збитки вiд курсових рiзниць вiдображаються на нетто-основi як фiнансовi доходи або як фiнансовi витрати, залежно вiд коливань курсiв обмiну валют, в результатi яких виникає або позицiя чистого прибутку, або позицiя чистого збит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л)</w:t>
        <w:tab/>
        <w:t>Витрати з податку на прибуто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з податку на прибуток складаються з поточного i вiдстроченого податкiв. Поточний податок i вiдстрочений податок визнаються у прибутку або збитку, за винятком тих випадкiв, коли вони вiдносяться до статей, визнаних безпосередньо у власному капiталi або в iншому сукупному доход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ий податок на прибуток складається з очiкуваного податку до сплати чи вiдшкодування, розрахованого на основi прибутку чи збитку за рiк, що пiдлягає оподаткуванню, з використанням ставок оподаткування, що дiють або по сутi введенi в дiю на звiтну дату, та будь-яких коригувань податку, що пiдлягає сплатi за попереднi ро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iдстрочений податок визнається по тимчасових рiзницях мiж балансовими сумами активiв i зобов'язань, що використовуються для цiлей фiнансової звiтностi, i сумами, що використовуються для цiлей оподаткування. Вiдстрочений податок не визнається за тимчасовими рiзницями, якi виникають при початковому визнаннi активiв або зобов'язань в операцiї, що не є об'єднанням бiзнесу, яке не впливає анi на облiковий, анi на оподатковуваний прибуток або збиток, i за тими рiзницями, що виникають в результатi iнвестицiй у дочiрнi пiдприємства та спiльно контрольованi суб'єкти господарювання, якщо iснує ймовiрнiсть того, що вони не будуть сторнованi у близькому майбутньому. Вiдстрочений податок оцiнюється на основi податкових ставок, якi, як очiкується, будуть застосовуватися до тимчасових рiзниць на момент їх сторнування згiдно iз законами, чинними або по сутi введеними у дiю на звiтну дат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 визначеннi суми поточного та вiдстроченого податку Компанiя бере до уваги вплив невизначеностi податкових позицiй, а також ймовiрнiсть необхiдностi сплати додаткових податкiв, штрафiв i пенi за простроченi платежi. Компанiя вважає, що нарахованi нею податковi зобов'язання є адекватними за всi податковi роки, що залишаються вiдкритими для перевiрок, виходячи з аналiзу багатьох факторiв, включаючи iнтерпретацiї податкового законодавства та попереднiй досвiд. Цей аналiз 'рунтується на оцiнках i припущеннях i може передбачати формування певних суджень щодо майбутнiх подiй. Може з'явитися нова iнформацiя, у зв'язку з якою Компанiя буде змушена змiнити свою думку щодо адекватностi iснуючих податкових зобов'язань; подiбнi змiни податкових зобов'язань вплинуть на витрати по податках за перiод, в якому вiдбулися змiн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iдстроченi податковi активi та зобов'язання згортаються, якщо iснує законне право на взаємозалiк поточних податкових активiв та зобов'язань, i при цьому вони вiдносяться до податку на прибуток, що стягується одним i тим самим податковим органом з одного й того самого оподатковуваного суб'єкта господарювання, або з рiзних суб'єктiв господарювання, але цi суб'єкти господарювання мають намiр провести розрахунки за поточними податковими зобов'язаннями та активами на нетто-основi або їх податковi активи будуть реалiзованi одночасно з погашенням їх податкових зобов'язан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iдстрочений податковий актив визнається по невикористаних податкових збитках, податкових кредитах та тимчасових рiзницях, що вiдносяться на податковi витрати, якщо iснує ймовiрнiсть отримання у майбутньому оподатковуваного прибутку, за рахунок якого вони можуть бути використанi. Вiдстроченi податковi активи аналiзуються на кожну звiтну дату i зменшуються, якщо реалiзацiя вiдповiдної податкової вигоди бiльше не є ймовiрною.</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w:t>
        <w:tab/>
        <w:t>Прибуток на акцiю</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представляє данi щодо чистого та скоригованого чистого прибутку на одну акцiю по своїх простих акцiях. Чистий прибуток на одну акцiю розраховується шляхом дiлення прибутку або збитку, що вiдноситься до власникiв простих акцiй Компанiї, на середньозважену кiлькiсть простих акцiй, що перебувають в обiгу протягом перiоду, з урахуванням утримуваних власних акцiй. Скоригований чистий прибуток на одну акцiю розраховується шляхом коригування прибутку або збитку, що вiдноситься до власникiв простих акцiй, i середньозваженої кiлькостi простих акцiй в обiгу, з урахуванням утримуваних власних акцiй, на вплив усiх потенцiйних простих акцiй з розбавляючим ефектом, до яких вiдносяться борговi зобов'язання, що можуть бути конвертованi в акцiї, та опцiони на акцiї, наданi працiвника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w:t>
        <w:tab/>
        <w:t>Звiтнiсть за сегментам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перацiйний сегмент - це компонент Компанiї, який займається господарською дiяльнiстю i вiд якого Компанiя може отримувати доходи та на який вона може здiйснювати витрати, включаючи доходи i витрати, що вiдносяться до операцiй з будь-яким iншим компонентом Компанiї. Усi результати дiяльностi операцiйних сегментiв регулярно перевiряються Генеральним директором Компанiї з метою прийняття рiшень щодо ресурсiв, якi слiд розподiлити на сегмент, та оцiнки результатiв його дiяльностi, по яких iснує окрема фiнансова iнформацiя (див. примiтку 4).</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апiтальнi витрати сегмента - це загальна сума витрат, понесених протягом року на придбання основних засобiв та нематерiальних актив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Цiни в операцiях мiж сегментами визначаються як цiни в операцiях мiж незалежними сторонам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w:t>
        <w:tab/>
        <w:t>Новi стандарти та тлумачення, якi ще не були прийня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якi новi Стандарти, Змiни до стандартiв та Тлумачення ще не набрали чинностi станом на 31 грудня 2014 р. i не застосовувалися при складаннi цiєї окремої фiнансової звiтностi. З них на дiяльнiсть Компанiї потенцiйно можуть вплинути тi, якi зазначенi нижче.</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МСФЗ 9 "Фiнансовi iнструменти", опублiкований в липнi 2014 року, замiнює iснуючий МСБО 39 "Фiнансовi iнструмент: визнання та оцiнка". МСФЗ 9 включає переглянуте керiвництво щодо класифiкацiї та оцiнки фiнансових активiв, включаючи нову модель очiкуваних кредитних збиткiв для оцiнки знецiнення та новi загальнi вимоги щодо облiку хеджування. Також новий стандарт залишає в силi керiвництво щодо визнання та припинення визнання фiнансових iнструментiв, прийняте в МСБО 39. МСФЗ 9 набуває чинностi для рiчних звiтних перiодiв, що починаються 1 сiчня 2018 р. або пiсля цiєї дати. Дозволяється дострокове застосування стандарту. Компанiя не має намiру застосовувати цей стандарт достроков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МСФЗ 15 "Виручка за контрактами з клiєнтами" встановлює загальнi принципи визначення суми та часових рамок визнання виручки. Стандарт замiнює iснуючi вимоги та iнструкцiї з питань визнання виручки, якi мiстяться у МСБО 18 "Доходи", МСБО 11 "Будiвельнi контракти" та КТМФЗ 13 "Програми лояльностi клiєнта". Головний принцип нового стандарту такий: суб'єкт господарювання визнає виручку з метою вiдображення факту передачi обiцяних товарiв або послуг клiєнтам у розмiрi, що вiдображає суму винагороди, яку суб'єкт господарювання, за його оцiнками, має право отримати в обмiн на наданi товари або послуги. Новий стандарт уточнює правила та процедури розкриття виручки, мiстить iнструкцiї щодо визнання операцiй, якi ранiше не були описанi в повному обсязi, а також доповнює iнструкцiї з питань облiку домовленостей, що включають велику кiлькiсть елементiв. МСФЗ 15 є чинним для рiчних перiодiв, що починаються 1 сiчня 2017 р., при цьому дозволяється його дострокове застосув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Рiзноманiтнi "Вдосконалення МСФЗ" проводились окремо по кожному стандарту. Усi поправки, в результатi яких вiдбуваються змiни в облiковiй полiтицi щодо подання, визнання чи оцiнки, набудуть чинностi не ранiше 1 сiчня 2015 ро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поточний момент управлiнський персонал аналiзує можливий вплив зазначених стандартiв i змiни на окрему фiнансову звiтнiсть i результати операцiй.</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w:t>
        <w:tab/>
        <w:t>Звiтнiсть за сегментам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омпанiя має три операцiйнi сегменти, про якi йдеться нижче та якi є географiчними сегментами Компанiї. Географiчними одиницями є три пивоварнi заводи в Українi, якi знаходяться у мiстах Київ, Львiв та Запорiжжя. Предметом дiяльностi українських сегментiв є виробництво пива та безалкогольних напоїв.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ижче наведена iнформацiя щодо результатiв дiяльностi кожного сегмента, що звiтує. Результати дiяльностi оцiнюються на основi ефективностi використання ресурсiв кожним сегменто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w:t>
        <w:tab/>
        <w:t>Iнформацiя про сегменти, що звiтуют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формацiя за сегментами на 31 грудня та за роки, що закiнчилися на зазначену дату, представлена таким чино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Київ</w:t>
        <w:tab/>
        <w:t>Львiв</w:t>
        <w:tab/>
        <w:t>Запорiжжя</w:t>
        <w:tab/>
        <w:t>Усьог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тисячах гривень)</w:t>
        <w:tab/>
        <w:t>2014</w:t>
        <w:tab/>
        <w:t>2013</w:t>
        <w:tab/>
        <w:t>2014</w:t>
        <w:tab/>
        <w:t>2013</w:t>
        <w:tab/>
        <w:t>2014</w:t>
        <w:tab/>
        <w:t>2013</w:t>
        <w:tab/>
        <w:t>2014</w:t>
        <w:tab/>
        <w:t>2013</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Чистий дохiд вiд реалiзацiї продукцiї (товарiв, робiт, послуг)</w:t>
        <w:tab/>
        <w:t>959,007</w:t>
        <w:tab/>
        <w:t xml:space="preserve">   831,120</w:t>
        <w:tab/>
        <w:t>911,107</w:t>
        <w:tab/>
        <w:t xml:space="preserve">   842,243 </w:t>
        <w:tab/>
        <w:t>1,593,754</w:t>
        <w:tab/>
        <w:t xml:space="preserve">   1,801,811 </w:t>
        <w:tab/>
        <w:t>3,463,868</w:t>
        <w:tab/>
        <w:t xml:space="preserve">   3,475,174 </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ab/>
        <w:t xml:space="preserve"> </w:t>
        <w:tab/>
        <w:tab/>
        <w:t xml:space="preserve"> </w:t>
        <w:tab/>
        <w:tab/>
        <w:t xml:space="preserve"> </w:t>
        <w:tab/>
        <w:tab/>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центний дохiд</w:t>
        <w:tab/>
        <w:t>535</w:t>
        <w:tab/>
        <w:t xml:space="preserve">           1,570 </w:t>
        <w:tab/>
        <w:t>-</w:t>
        <w:tab/>
        <w:t xml:space="preserve">           7 </w:t>
        <w:tab/>
        <w:t>93,512</w:t>
        <w:tab/>
        <w:t xml:space="preserve">        45,091 </w:t>
        <w:tab/>
        <w:t>94,047</w:t>
        <w:tab/>
        <w:t xml:space="preserve">        46,668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нос та амортизацiя</w:t>
        <w:tab/>
        <w:t>(111,343)</w:t>
        <w:tab/>
        <w:t xml:space="preserve">   (118,649)</w:t>
        <w:tab/>
        <w:t>(64,342)</w:t>
        <w:tab/>
        <w:t xml:space="preserve">   (57,755)</w:t>
        <w:tab/>
        <w:t>(126,590)</w:t>
        <w:tab/>
        <w:t xml:space="preserve">    (119,173)</w:t>
        <w:tab/>
        <w:t>(302,275)</w:t>
        <w:tab/>
        <w:t xml:space="preserve">    (295,577)</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ab/>
        <w:t xml:space="preserve"> </w:t>
        <w:tab/>
        <w:tab/>
        <w:t xml:space="preserve"> </w:t>
        <w:tab/>
        <w:tab/>
        <w:t xml:space="preserve"> </w:t>
        <w:tab/>
        <w:tab/>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буток вiд сегмента, що звiтує,</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до оподаткування податком на</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прибуток</w:t>
        <w:tab/>
        <w:t>273,348</w:t>
        <w:tab/>
        <w:t xml:space="preserve">      174,354 </w:t>
        <w:tab/>
        <w:t>272,886</w:t>
        <w:tab/>
        <w:t xml:space="preserve">      190,204 </w:t>
        <w:tab/>
        <w:t>502,958</w:t>
        <w:tab/>
        <w:t xml:space="preserve">      427,959 </w:t>
        <w:tab/>
        <w:t>1,049,192</w:t>
        <w:tab/>
        <w:t xml:space="preserve">      792,517 </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ab/>
        <w:t xml:space="preserve"> </w:t>
        <w:tab/>
        <w:tab/>
        <w:t xml:space="preserve"> </w:t>
        <w:tab/>
        <w:tab/>
        <w:t xml:space="preserve"> </w:t>
        <w:tab/>
        <w:tab/>
        <w:t xml:space="preserve">                 -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ктиви сегмента, що звiтує</w:t>
        <w:tab/>
        <w:t>1,015,399</w:t>
        <w:tab/>
        <w:t xml:space="preserve">    1,457,038 </w:t>
        <w:tab/>
        <w:t>568,348</w:t>
        <w:tab/>
        <w:t xml:space="preserve">    757,032 </w:t>
        <w:tab/>
        <w:t>2,481,048</w:t>
        <w:tab/>
        <w:t xml:space="preserve">   1,757,935 </w:t>
        <w:tab/>
        <w:t>4,064,795</w:t>
        <w:tab/>
        <w:t xml:space="preserve">   3,972,005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апiтальнi витрати</w:t>
        <w:tab/>
        <w:t>96,914</w:t>
        <w:tab/>
        <w:t xml:space="preserve">    103,836 </w:t>
        <w:tab/>
        <w:t>78,506</w:t>
        <w:tab/>
        <w:t xml:space="preserve">    69,868 </w:t>
        <w:tab/>
        <w:t>78,819</w:t>
        <w:tab/>
        <w:t xml:space="preserve">      67,417 </w:t>
        <w:tab/>
        <w:t>254,239</w:t>
        <w:tab/>
        <w:t xml:space="preserve">      241,121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обов'язання сегмента, що звiтує</w:t>
        <w:tab/>
        <w:t>517,027</w:t>
        <w:tab/>
        <w:t xml:space="preserve">    485,911 </w:t>
        <w:tab/>
        <w:t>163,537</w:t>
        <w:tab/>
        <w:t xml:space="preserve">    141,059 </w:t>
        <w:tab/>
        <w:t>295,140</w:t>
        <w:tab/>
        <w:t xml:space="preserve">      99,804 </w:t>
        <w:tab/>
        <w:t>975,704</w:t>
        <w:tab/>
        <w:t xml:space="preserve">      726,774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i)</w:t>
        <w:tab/>
        <w:t>Основнi споживач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2014 та 2013 роках на жодного iз споживачiв не припадало бiльше 10% вiд загальної суми чистого доходу Компанiї вiд реалiзацiї продукцiї (товарiв, робiт, послуг).</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5</w:t>
        <w:tab/>
        <w:t xml:space="preserve">Основнi засоб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ух основних засобiв за рiк, що закiнчився 31 грудня 2014 р., представлений таким чино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тисячах гривень)</w:t>
        <w:tab/>
        <w:t>Будiвлi, земельнi дiлянки, споруди та передавальнi пристрої</w:t>
        <w:tab/>
        <w:t>Машини та обладнання</w:t>
        <w:tab/>
        <w:t>Пакувальнi матерiали i тара</w:t>
        <w:tab/>
        <w:t>Приладдя та iнвентар</w:t>
        <w:tab/>
        <w:t>Iншi основнi засоби</w:t>
        <w:tab/>
        <w:t>Незавершенi капiтальнi iнвестицiї</w:t>
        <w:tab/>
        <w:t>Усьог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вiсна вартiсть</w:t>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1 сiчня 2014 р.</w:t>
        <w:tab/>
        <w:t>693,680</w:t>
        <w:tab/>
        <w:t xml:space="preserve">2,547,950 </w:t>
        <w:tab/>
        <w:t>207,830</w:t>
        <w:tab/>
        <w:t>62,080</w:t>
        <w:tab/>
        <w:t>59,662</w:t>
        <w:tab/>
        <w:t>40,615</w:t>
        <w:tab/>
        <w:t>3,611,81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дходження</w:t>
        <w:tab/>
        <w:t>-</w:t>
        <w:tab/>
        <w:t>-</w:t>
        <w:tab/>
        <w:t>20,113</w:t>
        <w:tab/>
        <w:t>712</w:t>
        <w:tab/>
        <w:t>-</w:t>
        <w:tab/>
        <w:t>220,746</w:t>
        <w:tab/>
        <w:t>241,571</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едачi</w:t>
        <w:tab/>
        <w:t>12,104</w:t>
        <w:tab/>
        <w:t>228,729</w:t>
        <w:tab/>
        <w:t>14,578</w:t>
        <w:tab/>
        <w:t>(5,414)</w:t>
        <w:tab/>
        <w:t>(31,690)</w:t>
        <w:tab/>
        <w:t>(203,729)</w:t>
        <w:tab/>
        <w:t>14,57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буття</w:t>
        <w:tab/>
        <w:t>(1,354)</w:t>
        <w:tab/>
        <w:t>(64,082)</w:t>
        <w:tab/>
        <w:t>(6,681)</w:t>
        <w:tab/>
        <w:t>(5,365)</w:t>
        <w:tab/>
        <w:t>(1,739)</w:t>
        <w:tab/>
        <w:t>-</w:t>
        <w:tab/>
        <w:t>(79,221)</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31 грудня 2014 р.</w:t>
        <w:tab/>
        <w:t>704,430</w:t>
        <w:tab/>
        <w:t>2,712,597</w:t>
        <w:tab/>
        <w:t>235,840</w:t>
        <w:tab/>
        <w:t>52,013</w:t>
        <w:tab/>
        <w:t>26,233</w:t>
        <w:tab/>
        <w:t>57,632</w:t>
        <w:tab/>
        <w:t>3,788,74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копичений знос</w:t>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1 сiчня 2014 р.</w:t>
        <w:tab/>
        <w:t xml:space="preserve"> (234,351)</w:t>
        <w:tab/>
        <w:t>(1,291,349)</w:t>
        <w:tab/>
        <w:t>(79,480)</w:t>
        <w:tab/>
        <w:t>(53,035)</w:t>
        <w:tab/>
        <w:t>(42,714)</w:t>
        <w:tab/>
        <w:t>-</w:t>
        <w:tab/>
        <w:t>(1,700,929)</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нос</w:t>
        <w:tab/>
        <w:t>(30,780)</w:t>
        <w:tab/>
        <w:t>(232,315)</w:t>
        <w:tab/>
        <w:t>(24,013)</w:t>
        <w:tab/>
        <w:t>(3,255)</w:t>
        <w:tab/>
        <w:t>(3,880)</w:t>
        <w:tab/>
        <w:t>-</w:t>
        <w:tab/>
        <w:t>(294,24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едачi</w:t>
        <w:tab/>
        <w:t>-</w:t>
        <w:tab/>
        <w:t>(25,111)</w:t>
        <w:tab/>
        <w:t>(14,578)</w:t>
        <w:tab/>
        <w:t>2,667</w:t>
        <w:tab/>
        <w:t>22,444</w:t>
        <w:tab/>
        <w:t>-</w:t>
        <w:tab/>
        <w:t>(14,57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нецiнення</w:t>
        <w:tab/>
        <w:t>-</w:t>
        <w:tab/>
        <w:t>(11,680)</w:t>
        <w:tab/>
        <w:t>(2,749)</w:t>
        <w:tab/>
        <w:t>-</w:t>
        <w:tab/>
        <w:t>-</w:t>
        <w:tab/>
        <w:t>-</w:t>
        <w:tab/>
        <w:t>(14,429)</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буття</w:t>
        <w:tab/>
        <w:t>185</w:t>
        <w:tab/>
        <w:t>62,247</w:t>
        <w:tab/>
        <w:t>6,412</w:t>
        <w:tab/>
        <w:t>5,363</w:t>
        <w:tab/>
        <w:t>1,732</w:t>
        <w:tab/>
        <w:t>-</w:t>
        <w:tab/>
        <w:t>75,939</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31 грудня 2014 р.</w:t>
        <w:tab/>
        <w:t>(264,946)</w:t>
        <w:tab/>
        <w:t>(1,498,208)</w:t>
        <w:tab/>
        <w:t>(114,408)</w:t>
        <w:tab/>
        <w:t>(48,260)</w:t>
        <w:tab/>
        <w:t>(22,418)</w:t>
        <w:tab/>
        <w:t>-</w:t>
        <w:tab/>
        <w:t>(1,948,24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лишкова вартiсть</w:t>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1 сiчня 2014 р.</w:t>
        <w:tab/>
        <w:t>459,329</w:t>
        <w:tab/>
        <w:t>1,256,601</w:t>
        <w:tab/>
        <w:t>128,350</w:t>
        <w:tab/>
        <w:t>9,045</w:t>
        <w:tab/>
        <w:t>16,948</w:t>
        <w:tab/>
        <w:t>40,615</w:t>
        <w:tab/>
        <w:t>1,910,88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31 грудня 2014 р.</w:t>
        <w:tab/>
        <w:t>439,484</w:t>
        <w:tab/>
        <w:t>1,214,389</w:t>
        <w:tab/>
        <w:t>121,432</w:t>
        <w:tab/>
        <w:t>3,753</w:t>
        <w:tab/>
        <w:t>3,815</w:t>
        <w:tab/>
        <w:t>57,632</w:t>
        <w:tab/>
        <w:t>1,840,50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тягом року, що закiнчився 31 грудня 2014 року, Компанiя створила резерв пiд торгове обладнання, яке знаходиться у зонi антитерористичної операцiї (АТО) на суму 14,429 тисяч гривен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ух основних засобiв за рiк, що закiнчився 31 грудня 2013 р., представлений таким чино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тисячах гривень)</w:t>
        <w:tab/>
        <w:t>Будiвлi, земельнi дiлянки, споруди та передавальнi пристрої</w:t>
        <w:tab/>
        <w:t>Машини та обладнання</w:t>
        <w:tab/>
        <w:t>Пакувальнi матерiали i тара</w:t>
        <w:tab/>
        <w:t>Приладдя та iнвентар</w:t>
        <w:tab/>
        <w:t>Iншi основнi засоби</w:t>
        <w:tab/>
        <w:t>Незавершенi капiтальнi iнвестицiї</w:t>
        <w:tab/>
        <w:t>Усьог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вiсна вартiсть</w:t>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1 сiчня 2013 р.</w:t>
        <w:tab/>
        <w:t>669,658</w:t>
        <w:tab/>
        <w:t>2,435,702</w:t>
        <w:tab/>
        <w:t>194,469</w:t>
        <w:tab/>
        <w:t>64,636</w:t>
        <w:tab/>
        <w:t>60,144</w:t>
        <w:tab/>
        <w:t>82,327</w:t>
        <w:tab/>
        <w:t>3,506,936</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дходження</w:t>
        <w:tab/>
        <w:t>-</w:t>
        <w:tab/>
        <w:t>-</w:t>
        <w:tab/>
        <w:t>23,870</w:t>
        <w:tab/>
        <w:t>-</w:t>
        <w:tab/>
        <w:t>-</w:t>
        <w:tab/>
        <w:t>136,188</w:t>
        <w:tab/>
        <w:t>160,05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едачi</w:t>
        <w:tab/>
        <w:t>24,022</w:t>
        <w:tab/>
        <w:t>153,878</w:t>
        <w:tab/>
        <w:t>-</w:t>
        <w:tab/>
        <w:t>-</w:t>
        <w:tab/>
        <w:t>-</w:t>
        <w:tab/>
        <w:t>(177,900)</w:t>
        <w:tab/>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буття</w:t>
        <w:tab/>
        <w:t>-</w:t>
        <w:tab/>
        <w:t>(41,630)</w:t>
        <w:tab/>
        <w:t>(10,509)</w:t>
        <w:tab/>
        <w:t>(2,556)</w:t>
        <w:tab/>
        <w:t>(482)</w:t>
        <w:tab/>
        <w:t>-</w:t>
        <w:tab/>
        <w:t>(55,17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31 грудня 2013 р.</w:t>
        <w:tab/>
        <w:t>693,680</w:t>
        <w:tab/>
        <w:t xml:space="preserve">2,547,950 </w:t>
        <w:tab/>
        <w:t>207,830</w:t>
        <w:tab/>
        <w:t>62,080</w:t>
        <w:tab/>
        <w:t>59,662</w:t>
        <w:tab/>
        <w:t>40,615</w:t>
        <w:tab/>
        <w:t>3,611,81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копичений знос</w:t>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1 сiчня 2013 р.</w:t>
        <w:tab/>
        <w:t xml:space="preserve"> (201,975)</w:t>
        <w:tab/>
        <w:t xml:space="preserve"> (1,103,317)</w:t>
        <w:tab/>
        <w:t>(71,696)</w:t>
        <w:tab/>
        <w:t>(48,518)</w:t>
        <w:tab/>
        <w:t>(43,657)</w:t>
        <w:tab/>
        <w:t>-</w:t>
        <w:tab/>
        <w:t>(1,469,16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нос</w:t>
        <w:tab/>
        <w:t>(32,376)</w:t>
        <w:tab/>
        <w:t>(228,746)</w:t>
        <w:tab/>
        <w:t>(17,792)</w:t>
        <w:tab/>
        <w:t>(6,614)</w:t>
        <w:tab/>
        <w:t>(1,391)</w:t>
        <w:tab/>
        <w:t>-</w:t>
        <w:tab/>
        <w:t>(286,919)</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буття</w:t>
        <w:tab/>
        <w:t>-</w:t>
        <w:tab/>
        <w:t>40,714</w:t>
        <w:tab/>
        <w:t>10,008</w:t>
        <w:tab/>
        <w:t>2,097</w:t>
        <w:tab/>
        <w:t>2,334</w:t>
        <w:tab/>
        <w:t>-</w:t>
        <w:tab/>
        <w:t>55,15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31 грудня 2013 р.</w:t>
        <w:tab/>
        <w:t xml:space="preserve"> (234,351)</w:t>
        <w:tab/>
        <w:t>(1,291,349)</w:t>
        <w:tab/>
        <w:t>(79,480)</w:t>
        <w:tab/>
        <w:t>(53,035)</w:t>
        <w:tab/>
        <w:t>(42,714)</w:t>
        <w:tab/>
        <w:t>-</w:t>
        <w:tab/>
        <w:t>(1,700,929)</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лишкова вартiсть</w:t>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1 сiчня 2013 р.</w:t>
        <w:tab/>
        <w:t>467,683</w:t>
        <w:tab/>
        <w:t>1,332,385</w:t>
        <w:tab/>
        <w:t>122,773</w:t>
        <w:tab/>
        <w:t>16,118</w:t>
        <w:tab/>
        <w:t>16,487</w:t>
        <w:tab/>
        <w:t>82,327</w:t>
        <w:tab/>
        <w:t>2,037,77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31 грудня 2013 р.</w:t>
        <w:tab/>
        <w:t>459,329</w:t>
        <w:tab/>
        <w:t>1,256,601</w:t>
        <w:tab/>
        <w:t>128,350</w:t>
        <w:tab/>
        <w:t>9,045</w:t>
        <w:tab/>
        <w:t>16,948</w:t>
        <w:tab/>
        <w:t>40,615</w:t>
        <w:tab/>
        <w:t>1,910,88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артiсть повнiстю амортизованих основних засобiв, котрi все ще використовуються Компанiєю, складає 526,439 тисяч гривень i 315,412 тисяч гривень станом на 31 грудня 2014 р. та 31 грудня 2013 р., вiдповiдн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w:t>
        <w:tab/>
        <w:t xml:space="preserve">Знос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гальна сума зносу за роки, що закiнчилися 31 грудня, представлена таким чино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2014</w:t>
        <w:tab/>
        <w:t>201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тисячах гривень)</w:t>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блiковано у:</w:t>
        <w:tab/>
        <w:t>Примiтка</w:t>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обiвартостi реалiзованої продукцiї</w:t>
        <w:tab/>
        <w:tab/>
        <w:t>171,809</w:t>
        <w:tab/>
        <w:t>166,399</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дмiнiстративних витратах</w:t>
        <w:tab/>
        <w:t>15</w:t>
        <w:tab/>
        <w:t>11,717</w:t>
        <w:tab/>
        <w:t xml:space="preserve"> 15,345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ах на збут</w:t>
        <w:tab/>
        <w:t>16</w:t>
        <w:tab/>
        <w:t>110,717</w:t>
        <w:tab/>
        <w:t xml:space="preserve"> 105,175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294,243</w:t>
        <w:tab/>
        <w:t xml:space="preserve"> 286,919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w:t>
        <w:tab/>
        <w:t xml:space="preserve">Виробничi запаси та готова продукцiя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робничi запаси та готова продукцiя представленi таким чином:</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 xml:space="preserve"> </w:t>
        <w:tab/>
        <w:t>31 грудня 2014 р.</w:t>
        <w:tab/>
        <w:t>31 грудня 2013 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тисячах гривень)</w:t>
        <w:tab/>
        <w:t xml:space="preserve"> </w:t>
        <w:tab/>
        <w:t xml:space="preserve"> </w:t>
        <w:tab/>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робничi запаси:</w:t>
        <w:tab/>
        <w:t xml:space="preserve"> </w:t>
        <w:tab/>
        <w:t xml:space="preserve"> </w:t>
        <w:tab/>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акувальнi матерiали</w:t>
        <w:tab/>
        <w:t xml:space="preserve"> </w:t>
        <w:tab/>
        <w:t xml:space="preserve">                 35,027</w:t>
        <w:tab/>
        <w:t xml:space="preserve">                 35,072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паснi частини</w:t>
        <w:tab/>
        <w:t xml:space="preserve"> </w:t>
        <w:tab/>
        <w:t xml:space="preserve">                 14,410 </w:t>
        <w:tab/>
        <w:t xml:space="preserve">                 19,596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упiвельнi напiвфабрикати та комплектуючi вироби</w:t>
        <w:tab/>
        <w:t xml:space="preserve"> </w:t>
        <w:tab/>
        <w:t xml:space="preserve">                   9,175 </w:t>
        <w:tab/>
        <w:t xml:space="preserve">                   7,343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ировина i матерiали</w:t>
        <w:tab/>
        <w:t xml:space="preserve"> </w:t>
        <w:tab/>
        <w:t xml:space="preserve">                   7,124 </w:t>
        <w:tab/>
        <w:t xml:space="preserve">                   5,662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алоцiннi та швидкозношуванi предмети</w:t>
        <w:tab/>
        <w:tab/>
        <w:t>824</w:t>
        <w:tab/>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аливо</w:t>
        <w:tab/>
        <w:t xml:space="preserve"> </w:t>
        <w:tab/>
        <w:t xml:space="preserve">                      675 </w:t>
        <w:tab/>
        <w:t xml:space="preserve">                      357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удiвельнi матерiали</w:t>
        <w:tab/>
        <w:t xml:space="preserve"> </w:t>
        <w:tab/>
        <w:t xml:space="preserve">                      209 </w:t>
        <w:tab/>
        <w:t xml:space="preserve">                      190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сього виробничих запасiв</w:t>
        <w:tab/>
        <w:t xml:space="preserve"> </w:t>
        <w:tab/>
        <w:t>67,444</w:t>
        <w:tab/>
        <w:t xml:space="preserve">                68,220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отова продукцiя:</w:t>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иво</w:t>
        <w:tab/>
        <w:tab/>
        <w:t xml:space="preserve">                 35,683 </w:t>
        <w:tab/>
        <w:t xml:space="preserve">                 29,330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идр</w:t>
        <w:tab/>
        <w:tab/>
        <w:t xml:space="preserve">                   1,922 </w:t>
        <w:tab/>
        <w:t>1,206</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вас</w:t>
        <w:tab/>
        <w:tab/>
        <w:t>1,150</w:t>
        <w:tab/>
        <w:t>989</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езалкогольнi напої</w:t>
        <w:tab/>
        <w:t xml:space="preserve"> </w:t>
        <w:tab/>
        <w:t xml:space="preserve">                    424   </w:t>
        <w:tab/>
        <w:t xml:space="preserve">               23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сього готової продукцiї</w:t>
        <w:tab/>
        <w:t xml:space="preserve"> </w:t>
        <w:tab/>
        <w:t>39,179</w:t>
        <w:tab/>
        <w:t xml:space="preserve">                 31,548 </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 xml:space="preserve"> </w:t>
        <w:tab/>
        <w:t xml:space="preserve"> </w:t>
        <w:tab/>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тягом року, що закiнчився 31 грудня 2014 р., виробничi запаси та змiни у готовiй продукцiї, визнанi як собiвартiсть реалiзованої продукцiї, дорiвнювали 1,707,823 тисячам гривень (2013: 1,554,372 тисячi гривень). У 2014 та 2013 роках уцiнки виробничих запасiв до чистої вартостi реалiзацiї не було. Якби чиста вартiсть реалiзацiї виробничих запасiв i готової продукцiї зменшилася на один вiдсоток, сума додаткової уцiнки запасiв на 31 грудня 2014 р. склала б приблизно 1,066 тисяч гривень (31 грудня 2013 р.: 998 тисяч гривен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7</w:t>
        <w:tab/>
        <w:t>Дебiторська заборгованiсть за продукцiю, товари, роботи, послуг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бiторська заборгованiсть за продукцiю, товари, роботи, послуги представлена таким чином:</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 xml:space="preserve"> </w:t>
        <w:tab/>
        <w:t>31 грудня 2014 р.</w:t>
        <w:tab/>
        <w:t>31 грудня 2013 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тисячах гривень)</w:t>
        <w:tab/>
        <w:t xml:space="preserve"> </w:t>
        <w:tab/>
        <w:t xml:space="preserve"> </w:t>
        <w:tab/>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бiторська заборгованiсть за реалiзовану продукцiю</w:t>
        <w:tab/>
        <w:t xml:space="preserve"> </w:t>
        <w:tab/>
        <w:t xml:space="preserve">        503,735 </w:t>
        <w:tab/>
        <w:t xml:space="preserve">        383,932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бiторська заборгованiсть за роботи, послуги</w:t>
        <w:tab/>
        <w:t xml:space="preserve"> </w:t>
        <w:tab/>
        <w:t xml:space="preserve">            6,998 </w:t>
        <w:tab/>
        <w:t xml:space="preserve">            4,834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бiторська заборгованiсть за тару</w:t>
        <w:tab/>
        <w:t xml:space="preserve"> </w:t>
        <w:tab/>
        <w:t xml:space="preserve">            8,470 </w:t>
        <w:tab/>
        <w:t xml:space="preserve">            8,188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а дебiторська заборгованiсть</w:t>
        <w:tab/>
        <w:t xml:space="preserve"> </w:t>
        <w:tab/>
        <w:t xml:space="preserve">          28,024 </w:t>
        <w:tab/>
        <w:t xml:space="preserve">          45,606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 xml:space="preserve"> </w:t>
        <w:tab/>
        <w:t>547,227</w:t>
        <w:tab/>
        <w:t xml:space="preserve">        442,560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зерв сумнiвних боргiв</w:t>
        <w:tab/>
        <w:t xml:space="preserve"> </w:t>
        <w:tab/>
        <w:t>(15,904)</w:t>
        <w:tab/>
        <w:t xml:space="preserve">           (6,35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сього дебiторської заборгованостi за продукцiю, товари, роботи, послуги </w:t>
        <w:tab/>
        <w:t xml:space="preserve"> </w:t>
        <w:tab/>
        <w:t>531,323</w:t>
        <w:tab/>
        <w:t xml:space="preserve">        436,207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формацiя про рiвень кредитного та валютного ризикiв, що iснують у Компанiї, а також про збитки вiд зменшення корисностi дебiторської заборгованостi за продукцiю, товари, роботи, послуги розкрита у примiтцi 2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мiни резерву сумнiвних боргiв протягом рокiв, що закiнчилися 31 грудня, представленi таким чино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тисячах гривень)</w:t>
        <w:tab/>
        <w:t xml:space="preserve"> </w:t>
        <w:tab/>
        <w:t>2014</w:t>
        <w:tab/>
        <w:t>201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альдо на 1 сiчня</w:t>
        <w:tab/>
        <w:t xml:space="preserve"> </w:t>
        <w:tab/>
        <w:t>6,353</w:t>
        <w:tab/>
        <w:t xml:space="preserve">            5,273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мiни в резервi сумнiвних боргiв</w:t>
        <w:tab/>
        <w:t xml:space="preserve"> </w:t>
        <w:tab/>
        <w:t>(789)</w:t>
        <w:tab/>
        <w:t xml:space="preserve">            1,080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створення резерву пiд заборгованiсть контрагентiв, якi знаходяться в зонi АТО</w:t>
        <w:tab/>
        <w:tab/>
        <w:t>10,340</w:t>
        <w:tab/>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альдо на 31 грудня</w:t>
        <w:tab/>
        <w:t xml:space="preserve"> </w:t>
        <w:tab/>
        <w:t>15,904</w:t>
        <w:tab/>
        <w:t xml:space="preserve">            6,353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тягом року, що закiнчився 31 грудня 2014 року, Компанiя створила резерв пiд дебiторську заборгованiсть контрагентiв, якi знаходяться в зонi антитерористичної операцiї в сумi 10,340 тисяч гривен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мiни в оцiнках щодо погашення заборгованостi можуть впливати на визнанi збитки вiд зменшення корисностi. Наприклад, якби чиста приведена вартiсть оцiнених грошових потокiв змiнилася на плюс/мiнус один вiдсоток, сума резерву сумнiвних боргiв на 31 грудня 2014 р. була б приблизно на 5,313 тисяч гривень меншою/бiльшою (31 грудня 2013 р.: 4,362 тисячi гривен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8</w:t>
        <w:tab/>
        <w:t>Дебiторська заборгованiсть за розрахунками за виданими авансам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бiторська заборгованiсть за розрахунками за виданими авансами представлена таким чином:</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 xml:space="preserve"> </w:t>
        <w:tab/>
        <w:t>31 грудня 2014 р.</w:t>
        <w:tab/>
        <w:t>31 грудня 2013 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тисячах гривень)</w:t>
        <w:tab/>
        <w:t xml:space="preserve"> </w:t>
        <w:tab/>
        <w:t xml:space="preserve"> </w:t>
        <w:tab/>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ванси за роботи та послуги</w:t>
        <w:tab/>
        <w:t xml:space="preserve"> </w:t>
        <w:tab/>
        <w:t xml:space="preserve">            3,222 </w:t>
        <w:tab/>
        <w:t xml:space="preserve">            9,183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ванси за сировину</w:t>
        <w:tab/>
        <w:t xml:space="preserve"> </w:t>
        <w:tab/>
        <w:t xml:space="preserve">                 15 </w:t>
        <w:tab/>
        <w:t xml:space="preserve">                 20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аванси</w:t>
        <w:tab/>
        <w:t xml:space="preserve"> </w:t>
        <w:tab/>
        <w:t xml:space="preserve">            5,624 </w:t>
        <w:tab/>
        <w:t xml:space="preserve">            3,858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сього дебiторської заборгованостi за розрахунками за виданими авансами</w:t>
        <w:tab/>
        <w:t xml:space="preserve"> </w:t>
        <w:tab/>
        <w:t>8,861</w:t>
        <w:tab/>
        <w:t xml:space="preserve">          13,061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9</w:t>
        <w:tab/>
        <w:t>Грошi та їх еквiвален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i та їх еквiваленти представленi таким чином:</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 xml:space="preserve"> </w:t>
        <w:tab/>
        <w:t>31 грудня 2014 р.</w:t>
        <w:tab/>
        <w:t>31 грудня 2013 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тисячах гривень)</w:t>
        <w:tab/>
        <w:t xml:space="preserve"> </w:t>
        <w:tab/>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анкiвськi рахунки</w:t>
        <w:tab/>
        <w:t xml:space="preserve"> </w:t>
        <w:tab/>
        <w:t xml:space="preserve">         543,793 </w:t>
        <w:tab/>
        <w:t xml:space="preserve">           63,814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банкiвськi депозити</w:t>
        <w:tab/>
        <w:t xml:space="preserve"> </w:t>
        <w:tab/>
        <w:t xml:space="preserve">         700,172 </w:t>
        <w:tab/>
        <w:t xml:space="preserve">      1,271,769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сього грошей та їх еквiвалентiв</w:t>
        <w:tab/>
        <w:t>1,243,965</w:t>
        <w:tab/>
        <w:t xml:space="preserve">        1,335,583 </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 xml:space="preserve"> </w:t>
        <w:tab/>
        <w:t xml:space="preserve"> </w:t>
        <w:tab/>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31 грудня 2014 та 31 грудня 2013 р. залишки грошових коштiв на банкiвських рахунках не є знецiненими чи простроченими. Iнформацiя про процентний ризик, що iснує у Компанiї, та аналiз чутливостi фiнансових активiв та фiнансових зобов'язань подана у примiтцi 2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0</w:t>
        <w:tab/>
        <w:t>Власний капiтал</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w:t>
        <w:tab/>
        <w:t>Зареєстрований статутний капiтал</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31 грудня 2014 р. та 2013 р. зареєстрований статутний капiтал складається з 1,022,432,914 простих акцiй номiнальною вартiстю 1 гривня за одну акцiю. Всi зареєстрованi акцiї є випущеними та повнiстю оплаченим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сi простi акцiї мають рiвнi права голосу, права на отримання дивiдендiв та на повернення капiтал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w:t>
        <w:tab/>
        <w:t>Резервний капiтал</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2014 роцi Компанiєю здiйсненi вiдрахування на суму 31,057  тисяч гривень до резервного капiталу за рахунок нерозподiленого прибутку у вiдповiдностi до Статуту Компанiї (2013 р.: 90,432 тисячi гривен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w:t>
        <w:tab/>
        <w:t>Дивiденд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2014 роцi Компанiя оголосила та здiйснила виплату дивiдендiв на суму 1,001,984 тисячi гривень (у 2013 роцi Компанiя не оголошувала дивiдендiв). Як правило, українськi суб'єкти господарювання оголошують розподiл прибутку тiльки з поточного або накопиченого прибутку, вiдображеного у окремiй фiнансовiй звiтностi. Суми, вiдрахованi в резерви, як правило, повиннi бути використанi для цiлей, визначених при їх вiдрахуваннi. Використання сум, вiдрахованих до резервiв, в iнших цiлях може бути обмежене законодавство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w:t>
        <w:tab/>
        <w:t>Управлiння капiтало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лiтика Компанiї передбачає пiдтримку стабiльного рiвня капiталу з метою забезпечення належної довiри з боку iнвесторiв, кредиторiв та iнших учасникiв ринку, а також для забезпечення сталого розвитку господарської дiяльностi у майбутньому. Управлiнський персонал здiйснює монiторинг показника прибутку на капiтал, який Компанiя визначає як спiввiдношення прибутку вiд операцiй до загальної суми власного капiтал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правлiнський персонал  забезпечує фiнансування Компанiї здебiльшого за рахунок власного капiталу. Протягом звiтного перiоду не було змiн у пiдходi Компанiї до управлiння капiталом.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w:t>
        <w:tab/>
        <w:t>Прибуток на акцiю</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озрахунок чистого та скоригованого чистого прибутку на акцiю за рiк, що закiнчився 31 грудня 2014 р., базувався на сумi чистого прибутку власникiв простих акцiй за рiк, який складав 845,844 тисяч гривень (31 грудня 2013 р.: 621,148 тисяч гривень), та середньозваженiй кiлькостi простих акцiй, що перебували в обiгу протягом перiоду, яка складала 1,022,432,914 акцiй (31 грудня 2013 р.: 1,022,432,914 акцiй). Компанiя не має потенцiйних простих акцiй з розбавляючим ефекто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1</w:t>
        <w:tab/>
        <w:t xml:space="preserve">Кредиторська заборгованiсть за товари, роботи, послуг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редиторська заборгованiсть за товари, роботи, послуги представлена таким чином:</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 xml:space="preserve"> </w:t>
        <w:tab/>
        <w:t>31 грудня 2014 р.</w:t>
        <w:tab/>
        <w:t>31 грудня 2013 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тисячах гривень)</w:t>
        <w:tab/>
        <w:t xml:space="preserve"> </w:t>
        <w:tab/>
        <w:t xml:space="preserve"> </w:t>
        <w:tab/>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редиторська заборгованiсть перед мiсцевими постачальниками</w:t>
        <w:tab/>
        <w:t xml:space="preserve"> </w:t>
        <w:tab/>
        <w:t xml:space="preserve">        424,965 </w:t>
        <w:tab/>
        <w:t xml:space="preserve">        369,682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редиторська заборгованiсть перед iноземними постачальниками</w:t>
        <w:tab/>
        <w:t xml:space="preserve"> </w:t>
        <w:tab/>
        <w:t xml:space="preserve">        326,869 </w:t>
        <w:tab/>
        <w:t xml:space="preserve">        188,141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сього кредиторської заборгованостi за товари, роботи, послуги </w:t>
        <w:tab/>
        <w:t xml:space="preserve"> </w:t>
        <w:tab/>
        <w:t>751,834</w:t>
        <w:tab/>
        <w:t xml:space="preserve">        557,823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31 грудня 2014 р. кредиторська заборгованiсть за товари, роботи, послуги перед пов'язаними сторонами становить 272,623 тисячi гривень та являє собою 36% вiд загальної суми кредиторської заборгованостi за товари, роботи, послуги (31 грудня 2013 р.: 126,431 тисячi гривень або 23% вiдповiдно) (примiтка 2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2</w:t>
        <w:tab/>
        <w:t>Поточна кредиторська заборгованiсть за розрахунками з бюджето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а кредиторська заборгованiсть за розрахунками з бюджетом представлена таким чином:</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 xml:space="preserve"> </w:t>
        <w:tab/>
        <w:t>31 грудня 2014 р.</w:t>
        <w:tab/>
        <w:t>31 грудня 2013 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тисячах гривень)</w:t>
        <w:tab/>
        <w:t xml:space="preserve"> </w:t>
        <w:tab/>
        <w:t xml:space="preserve"> </w:t>
        <w:tab/>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кцизний збiр </w:t>
        <w:tab/>
        <w:t xml:space="preserve"> </w:t>
        <w:tab/>
        <w:t xml:space="preserve">           77,807 </w:t>
        <w:tab/>
        <w:t xml:space="preserve">           55,779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даток на додану вартiсть </w:t>
        <w:tab/>
        <w:t xml:space="preserve"> </w:t>
        <w:tab/>
        <w:t xml:space="preserve">           50,786 </w:t>
        <w:tab/>
        <w:t xml:space="preserve">           31,972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i зобов'язання iз сплати податкiв </w:t>
        <w:tab/>
        <w:t xml:space="preserve"> </w:t>
        <w:tab/>
        <w:t xml:space="preserve">             7,427 </w:t>
        <w:tab/>
        <w:t xml:space="preserve">             3,485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сього поточної кредиторської заборгованостi за розрахунками з бюджетом </w:t>
        <w:tab/>
        <w:t xml:space="preserve"> </w:t>
        <w:tab/>
        <w:t>136,020</w:t>
        <w:tab/>
        <w:t xml:space="preserve">           91,236 </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 xml:space="preserve"> </w:t>
        <w:tab/>
        <w:t xml:space="preserve"> </w:t>
        <w:tab/>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3</w:t>
        <w:tab/>
        <w:t>Чистий дохiд вiд реалiзацiї продукцiї (товарiв, робiт, послуг)</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Чистий дохiд вiд реалiзацiї продукцiї (товарiв, робiт, послуг) за роки, що закiнчилися 31 грудня, представлений таким чином:</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 xml:space="preserve"> </w:t>
        <w:tab/>
        <w:t>2014</w:t>
        <w:tab/>
        <w:t>201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тисячах гривень)</w:t>
        <w:tab/>
        <w:t xml:space="preserve"> </w:t>
        <w:tab/>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Чистий дохiд вiд реалiзацiї пива </w:t>
        <w:tab/>
        <w:t xml:space="preserve"> </w:t>
        <w:tab/>
        <w:t xml:space="preserve">            3,233,177 </w:t>
        <w:tab/>
        <w:t xml:space="preserve">            3,329,244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Чистий дохiд вiд реалiзацiї безалкогольних напоїв </w:t>
        <w:tab/>
        <w:t xml:space="preserve"> </w:t>
        <w:tab/>
        <w:t xml:space="preserve">               145,139 </w:t>
        <w:tab/>
        <w:t xml:space="preserve">               94,574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Чистий дохiд вiд реалiзацiї сидру</w:t>
        <w:tab/>
        <w:tab/>
        <w:t>85,552</w:t>
        <w:tab/>
        <w:t>51,356</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сього чистого доходу вiд реалiзацiї продукцiї (товарiв, робiт, послуг) </w:t>
        <w:tab/>
        <w:t xml:space="preserve"> </w:t>
        <w:tab/>
        <w:t>3,463,868</w:t>
        <w:tab/>
        <w:t xml:space="preserve">            3,475,174 </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 xml:space="preserve"> </w:t>
        <w:tab/>
        <w:t xml:space="preserve"> </w:t>
        <w:tab/>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4</w:t>
        <w:tab/>
        <w:t>Iншi операцiйнi доход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перацiйнi доходи за роки, що закiнчилися 31 грудня, представленi таким чином:</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 xml:space="preserve"> </w:t>
        <w:tab/>
        <w:t>2014</w:t>
        <w:tab/>
        <w:t>201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тисячах гривень)</w:t>
        <w:tab/>
        <w:t xml:space="preserve"> </w:t>
        <w:tab/>
        <w:t xml:space="preserve"> </w:t>
        <w:tab/>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Реалiзацiя iнших товарiв, в т.ч. рекламна продукцiя </w:t>
        <w:tab/>
        <w:t xml:space="preserve"> </w:t>
        <w:tab/>
        <w:t>35,678</w:t>
        <w:tab/>
        <w:t xml:space="preserve">34,919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Реалiзацiя послуг </w:t>
        <w:tab/>
        <w:t xml:space="preserve"> </w:t>
        <w:tab/>
        <w:t xml:space="preserve">       16,515 </w:t>
        <w:tab/>
        <w:t xml:space="preserve">15,873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ренда </w:t>
        <w:tab/>
        <w:t xml:space="preserve"> </w:t>
        <w:tab/>
        <w:t xml:space="preserve">         2,797 </w:t>
        <w:tab/>
        <w:t xml:space="preserve"> 1,894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Штрафи i пенi </w:t>
        <w:tab/>
        <w:t xml:space="preserve"> </w:t>
        <w:tab/>
        <w:t xml:space="preserve">         2,371 </w:t>
        <w:tab/>
        <w:t xml:space="preserve">1,415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писання кредиторської заборгованостi</w:t>
        <w:tab/>
        <w:t xml:space="preserve"> </w:t>
        <w:tab/>
        <w:t>1,244</w:t>
        <w:tab/>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Реалiзацiя сировини </w:t>
        <w:tab/>
        <w:t xml:space="preserve"> </w:t>
        <w:tab/>
        <w:t>386</w:t>
        <w:tab/>
        <w:t xml:space="preserve">126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i доходи </w:t>
        <w:tab/>
        <w:t xml:space="preserve"> </w:t>
        <w:tab/>
        <w:t>4,807</w:t>
        <w:tab/>
        <w:t xml:space="preserve"> 2,958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сього iнших операцiйних доходiв </w:t>
        <w:tab/>
        <w:t xml:space="preserve"> </w:t>
        <w:tab/>
        <w:t>63,798</w:t>
        <w:tab/>
        <w:t xml:space="preserve">57,185 </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 xml:space="preserve"> </w:t>
        <w:tab/>
        <w:t xml:space="preserve"> </w:t>
        <w:tab/>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5</w:t>
        <w:tab/>
        <w:t>Адмiнiстративнi витра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дмiнiстративнi витрати за роки, що закiнчилися 31 грудня, представленi таким чином:</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 xml:space="preserve"> </w:t>
        <w:tab/>
        <w:t>2014</w:t>
        <w:tab/>
        <w:t>201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тисячах гривень)</w:t>
        <w:tab/>
        <w:t xml:space="preserve">Примiтка </w:t>
        <w:tab/>
        <w:t xml:space="preserve"> </w:t>
        <w:tab/>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плата працi</w:t>
        <w:tab/>
        <w:t xml:space="preserve">17 </w:t>
        <w:tab/>
        <w:t>66,479</w:t>
        <w:tab/>
        <w:t xml:space="preserve">49,044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нос </w:t>
        <w:tab/>
        <w:t xml:space="preserve"> 5(a) </w:t>
        <w:tab/>
        <w:t>11,717</w:t>
        <w:tab/>
        <w:t xml:space="preserve">15,345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слуги охорони </w:t>
        <w:tab/>
        <w:t xml:space="preserve"> </w:t>
        <w:tab/>
        <w:t>7,604</w:t>
        <w:tab/>
        <w:t xml:space="preserve"> 7,672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омунальнi послуги </w:t>
        <w:tab/>
        <w:t xml:space="preserve"> </w:t>
        <w:tab/>
        <w:t>7,022</w:t>
        <w:tab/>
        <w:t xml:space="preserve">5,173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мортизацiя </w:t>
        <w:tab/>
        <w:t xml:space="preserve"> </w:t>
        <w:tab/>
        <w:t>6,749</w:t>
        <w:tab/>
        <w:t xml:space="preserve"> 6,907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трахування </w:t>
        <w:tab/>
        <w:t xml:space="preserve"> </w:t>
        <w:tab/>
        <w:t>6,190</w:t>
        <w:tab/>
        <w:t xml:space="preserve">6,142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рофесiйнi послуги </w:t>
        <w:tab/>
        <w:t xml:space="preserve"> </w:t>
        <w:tab/>
        <w:t>6,092</w:t>
        <w:tab/>
        <w:t xml:space="preserve"> 5,761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Технiчне обслуговування </w:t>
        <w:tab/>
        <w:t xml:space="preserve"> </w:t>
        <w:tab/>
        <w:t>5,557</w:t>
        <w:tab/>
        <w:t xml:space="preserve"> 4,722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i витрати на персонал </w:t>
        <w:tab/>
        <w:t xml:space="preserve"> </w:t>
        <w:tab/>
        <w:t>3,238</w:t>
        <w:tab/>
        <w:t xml:space="preserve">3,337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е </w:t>
        <w:tab/>
        <w:t xml:space="preserve"> </w:t>
        <w:tab/>
        <w:t>31,183</w:t>
        <w:tab/>
        <w:t xml:space="preserve">14,737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сього адмiнiстративних витрат </w:t>
        <w:tab/>
        <w:tab/>
        <w:t>151,831</w:t>
        <w:tab/>
        <w:t xml:space="preserve"> 118,840 </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 xml:space="preserve"> </w:t>
        <w:tab/>
        <w:t xml:space="preserve"> </w:t>
        <w:tab/>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6</w:t>
        <w:tab/>
        <w:t>Витрати на збут</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збут за роки, що закiнчилися 31 грудня, представленi таким чином:</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 xml:space="preserve"> </w:t>
        <w:tab/>
        <w:t>2014</w:t>
        <w:tab/>
        <w:t>201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тисячах гривень)</w:t>
        <w:tab/>
        <w:t>Примiтка</w:t>
        <w:tab/>
        <w:t xml:space="preserve"> </w:t>
        <w:tab/>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итрати на маркетинг </w:t>
        <w:tab/>
        <w:t xml:space="preserve"> </w:t>
        <w:tab/>
        <w:t>201,081</w:t>
        <w:tab/>
        <w:t xml:space="preserve">237,645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итрати на транспортування та логiстику </w:t>
        <w:tab/>
        <w:t xml:space="preserve"> </w:t>
        <w:tab/>
        <w:t>173,884</w:t>
        <w:tab/>
        <w:t xml:space="preserve">140,154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плата працi </w:t>
        <w:tab/>
        <w:t xml:space="preserve">17 </w:t>
        <w:tab/>
        <w:t>154,358</w:t>
        <w:tab/>
        <w:t xml:space="preserve">148,627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нос </w:t>
        <w:tab/>
        <w:t xml:space="preserve"> 5(a) </w:t>
        <w:tab/>
        <w:t>110,717</w:t>
        <w:tab/>
        <w:t xml:space="preserve">105,175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лата за лiцензiї та витрати на роялтi </w:t>
        <w:tab/>
        <w:t xml:space="preserve"> </w:t>
        <w:tab/>
        <w:t>64,352</w:t>
        <w:tab/>
        <w:t xml:space="preserve">64,362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е </w:t>
        <w:tab/>
        <w:t xml:space="preserve"> </w:t>
        <w:tab/>
        <w:t>73,222</w:t>
        <w:tab/>
        <w:t xml:space="preserve">75,456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сього витрат на збут </w:t>
        <w:tab/>
        <w:t xml:space="preserve"> </w:t>
        <w:tab/>
        <w:t>777,794</w:t>
        <w:tab/>
        <w:t xml:space="preserve">771,419 </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 xml:space="preserve"> </w:t>
        <w:tab/>
        <w:t xml:space="preserve"> </w:t>
        <w:tab/>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7</w:t>
        <w:tab/>
        <w:t>Витрати на персонал</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гальна сума витрат на персонал за роки, що закiнчилися 31 грудня, представлена таким чином:</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Примiтка</w:t>
        <w:tab/>
        <w:t>2014</w:t>
        <w:tab/>
        <w:t>201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тисячах гривень)</w:t>
        <w:tab/>
        <w:t xml:space="preserve"> </w:t>
        <w:tab/>
        <w:t xml:space="preserve"> </w:t>
        <w:tab/>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итрати на збут </w:t>
        <w:tab/>
        <w:t>16</w:t>
        <w:tab/>
        <w:t xml:space="preserve">       154,358 </w:t>
        <w:tab/>
        <w:t xml:space="preserve">148,627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обiвартiсть реалiзованої продукцiї (товарiв, робiт, послуг) </w:t>
        <w:tab/>
        <w:t xml:space="preserve"> </w:t>
        <w:tab/>
        <w:t xml:space="preserve">       95,157</w:t>
        <w:tab/>
        <w:t xml:space="preserve">106,480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дмiнiстративнi витрати </w:t>
        <w:tab/>
        <w:t>15</w:t>
        <w:tab/>
        <w:t xml:space="preserve">         66,479 </w:t>
        <w:tab/>
        <w:t xml:space="preserve">49,044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сього витрат на персонал </w:t>
        <w:tab/>
        <w:t xml:space="preserve"> </w:t>
        <w:tab/>
        <w:t>315,994</w:t>
        <w:tab/>
        <w:t xml:space="preserve">304,151 </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 xml:space="preserve"> </w:t>
        <w:tab/>
        <w:t xml:space="preserve"> </w:t>
        <w:tab/>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8</w:t>
        <w:tab/>
        <w:t>Iншi фiнансовi доход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фiнансовi доходи за роки, що закiнчились 31 грудня, представленi таким чином:</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 xml:space="preserve"> </w:t>
        <w:tab/>
        <w:t>2014</w:t>
        <w:tab/>
        <w:t>201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тисячах гривень)</w:t>
        <w:tab/>
        <w:t xml:space="preserve"> </w:t>
        <w:tab/>
        <w:t xml:space="preserve"> </w:t>
        <w:tab/>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хiд вiд курсових рiзниць </w:t>
        <w:tab/>
        <w:t xml:space="preserve"> </w:t>
        <w:tab/>
        <w:t>399,332</w:t>
        <w:tab/>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центнi доходи</w:t>
        <w:tab/>
        <w:t xml:space="preserve"> </w:t>
        <w:tab/>
        <w:t>94,047</w:t>
        <w:tab/>
        <w:t xml:space="preserve">46,668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сього фiнансових доходiв</w:t>
        <w:tab/>
        <w:t xml:space="preserve"> </w:t>
        <w:tab/>
        <w:t>493,379</w:t>
        <w:tab/>
        <w:t>46,668</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 xml:space="preserve"> </w:t>
        <w:tab/>
        <w:t xml:space="preserve"> </w:t>
        <w:tab/>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9</w:t>
        <w:tab/>
        <w:t>Витрати з податку на прибуто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iюча ставка податку на прибуток в Українi з 1 сiчня 2013 р. по 31 грудня 2013 р. - 19%; з 1 сiчня 2014 р. i надалi - 18%.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оненти витрат з податку на прибуток за роки, що закiнчилися 31 грудня, представленi таким чином:</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 xml:space="preserve"> </w:t>
        <w:tab/>
        <w:t>2014</w:t>
        <w:tab/>
        <w:t>201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тисячах гривень)</w:t>
        <w:tab/>
        <w:t xml:space="preserve"> </w:t>
        <w:tab/>
        <w:t xml:space="preserve"> </w:t>
        <w:tab/>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итрати з поточного податку </w:t>
        <w:tab/>
        <w:t xml:space="preserve"> </w:t>
        <w:tab/>
        <w:t>241,037</w:t>
        <w:tab/>
        <w:t xml:space="preserve">         166,924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итрати (доходи) з вiдстроченого податку на прибуток </w:t>
        <w:tab/>
        <w:t xml:space="preserve"> </w:t>
        <w:tab/>
        <w:t>(37,689)</w:t>
        <w:tab/>
        <w:t xml:space="preserve">           4,44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сього витрат з податку на прибуток </w:t>
        <w:tab/>
        <w:t xml:space="preserve"> </w:t>
        <w:tab/>
        <w:t>203,348</w:t>
        <w:tab/>
        <w:t xml:space="preserve">         171,369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w:t>
        <w:tab/>
        <w:tab/>
        <w:t>Узгодження дiючої ставки податку на прибуто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iзниця мiж загальною очiкуваною сумою витрат з податку на прибуток, розрахованою iз застосуванням дiючої ставки податку на прибуток до прибутку до оподаткування, i фактичною сумою витрат з податку на прибуток за роки, що закiнчилися 31 грудня, представлена таким чино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2014</w:t>
        <w:tab/>
        <w:t>%</w:t>
        <w:tab/>
        <w:t>2013</w:t>
        <w:tab/>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тисячах гривень)</w:t>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рибуток до оподаткування </w:t>
        <w:tab/>
        <w:t>1,049,192</w:t>
        <w:tab/>
        <w:t>100.0%</w:t>
        <w:tab/>
        <w:t>792,517</w:t>
        <w:tab/>
        <w:t>100.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даток на прибуток за дiючою ставкою оподаткування </w:t>
        <w:tab/>
        <w:t>188,855</w:t>
        <w:tab/>
        <w:t>18.0%</w:t>
        <w:tab/>
        <w:t>150,578</w:t>
        <w:tab/>
        <w:t>19.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итрати, що не вiдносяться на податковi витрати </w:t>
        <w:tab/>
        <w:t>13,760</w:t>
        <w:tab/>
        <w:t>1.3%</w:t>
        <w:tab/>
        <w:t>18,375</w:t>
        <w:tab/>
        <w:t>2.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плив змiни ставки податку </w:t>
        <w:tab/>
        <w:t>733</w:t>
        <w:tab/>
        <w:t>0.1%</w:t>
        <w:tab/>
        <w:t>2,416</w:t>
        <w:tab/>
        <w:t>0.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Фактичнi витрати з податку на прибуток </w:t>
        <w:tab/>
        <w:t>203,348</w:t>
        <w:tab/>
        <w:t>19.4%</w:t>
        <w:tab/>
        <w:t>171,369</w:t>
        <w:tab/>
        <w:t>21.6%</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w:t>
        <w:tab/>
        <w:t>Визнанi вiдстроченi податковi активи та зобов'яз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мiни позицiї з визнаного вiдстроченого податку за типами тимчасових рiзниць за рiк, що закiнчився 31 грудня 2014 р., представленi таким чино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Сальдо на 1 сiчня 2014 р.</w:t>
        <w:tab/>
        <w:t xml:space="preserve">Визнано у прибутку або збитку </w:t>
        <w:tab/>
        <w:t>Сальдо на 31 грудня 2014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Актив (зобов'язання)</w:t>
        <w:tab/>
        <w:t>Дохiд (витрати)</w:t>
        <w:tab/>
        <w:t>Актив (зобов'яз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тисячах гривень)</w:t>
        <w:tab/>
        <w:t xml:space="preserve"> </w:t>
        <w:tab/>
        <w:t xml:space="preserve"> </w:t>
        <w:tab/>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ематерiальнi активи </w:t>
        <w:tab/>
        <w:t xml:space="preserve">2,508 </w:t>
        <w:tab/>
        <w:t>(1,002)</w:t>
        <w:tab/>
        <w:t>1,506</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езавершенi капiтальнi iнвестицiї </w:t>
        <w:tab/>
        <w:t xml:space="preserve">1,206 </w:t>
        <w:tab/>
        <w:t>(84)</w:t>
        <w:tab/>
        <w:t>1,12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сновнi засоби </w:t>
        <w:tab/>
        <w:t xml:space="preserve">(8,369) </w:t>
        <w:tab/>
        <w:t>3,728</w:t>
        <w:tab/>
        <w:t>(4,641)</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вгостроковi фiнансовi iнвестицiї</w:t>
        <w:tab/>
        <w:t>-</w:t>
        <w:tab/>
        <w:t>(12)</w:t>
        <w:tab/>
        <w:t>(1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паси </w:t>
        <w:tab/>
        <w:t xml:space="preserve">2,356 </w:t>
        <w:tab/>
        <w:t>1,808</w:t>
        <w:tab/>
        <w:t>4,164</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ебiторська заборгованiсть за продукцiю, товари, роботи, послуги </w:t>
        <w:tab/>
        <w:t>(3,200)</w:t>
        <w:tab/>
        <w:t>(1,050)</w:t>
        <w:tab/>
        <w:t>(4,25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ебiторська заборгованiсть за розрахунками за виданими авансами </w:t>
        <w:tab/>
        <w:t xml:space="preserve"> 2,146</w:t>
        <w:tab/>
        <w:t>(2,334)</w:t>
        <w:tab/>
        <w:t>(18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а поточна дебiторська заборгованiсть </w:t>
        <w:tab/>
        <w:t xml:space="preserve"> 863</w:t>
        <w:tab/>
        <w:t>650</w:t>
        <w:tab/>
        <w:t>1,51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редиторська заборгованiсть за товари, роботи, послуги</w:t>
        <w:tab/>
        <w:t xml:space="preserve"> 37,225</w:t>
        <w:tab/>
        <w:t>38,720</w:t>
        <w:tab/>
        <w:t>75,94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точна кредиторська заборгованiсть за розрахунками з бюджетом </w:t>
        <w:tab/>
        <w:t xml:space="preserve"> (12)</w:t>
        <w:tab/>
        <w:t>887</w:t>
        <w:tab/>
        <w:t>87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точнi забезпечення </w:t>
        <w:tab/>
        <w:t xml:space="preserve"> 3,622</w:t>
        <w:tab/>
        <w:t>(3,622)</w:t>
        <w:tab/>
        <w:t xml:space="preserve">- </w:t>
        <w:tab/>
        <w:tab/>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 xml:space="preserve"> 38,345</w:t>
        <w:tab/>
        <w:t>37,689</w:t>
        <w:tab/>
        <w:t>76,034</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мiни позицiї з визнаного вiдстроченого податку за типами тимчасових рiзниць за рiк, що закiнчився 31 грудня 2013 р., представленi таким чино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Сальдо на 1 сiчня 2013 р.</w:t>
        <w:tab/>
        <w:t xml:space="preserve">Визнано у прибутку або збитку </w:t>
        <w:tab/>
        <w:t>Сальдо на 31 грудня 2013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Актив (зобов'язання)</w:t>
        <w:tab/>
        <w:t>Дохiд (витрати)</w:t>
        <w:tab/>
        <w:t>Актив (зобов'яз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тисячах гривень)</w:t>
        <w:tab/>
        <w:t xml:space="preserve"> </w:t>
        <w:tab/>
        <w:t xml:space="preserve"> </w:t>
        <w:tab/>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ематерiальнi активи </w:t>
        <w:tab/>
        <w:t xml:space="preserve">2,776 </w:t>
        <w:tab/>
        <w:t xml:space="preserve">(268) </w:t>
        <w:tab/>
        <w:t xml:space="preserve">2,508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езавершенi капiтальнi iнвестицiї </w:t>
        <w:tab/>
        <w:t xml:space="preserve">3,709 </w:t>
        <w:tab/>
        <w:t xml:space="preserve">(2,503) </w:t>
        <w:tab/>
        <w:t xml:space="preserve">1,206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сновнi засоби </w:t>
        <w:tab/>
        <w:t xml:space="preserve"> (10,575)</w:t>
        <w:tab/>
        <w:t xml:space="preserve">2,206 </w:t>
        <w:tab/>
        <w:t xml:space="preserve">(8,369)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паси </w:t>
        <w:tab/>
        <w:t xml:space="preserve">4,473 </w:t>
        <w:tab/>
        <w:t xml:space="preserve">(2,117) </w:t>
        <w:tab/>
        <w:t xml:space="preserve">2,356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ебiторська заборгованiсть за продукцiю, товари, роботи, послуги </w:t>
        <w:tab/>
        <w:t>(3,242)</w:t>
        <w:tab/>
        <w:t>42</w:t>
        <w:tab/>
        <w:t>(3,20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ебiторська заборгованiсть за розрахунками за виданими авансами </w:t>
        <w:tab/>
        <w:t xml:space="preserve">1,568 </w:t>
        <w:tab/>
        <w:t xml:space="preserve"> 578</w:t>
        <w:tab/>
        <w:t xml:space="preserve"> 2,146</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а поточна дебiторська заборгованiсть </w:t>
        <w:tab/>
        <w:t xml:space="preserve">797 </w:t>
        <w:tab/>
        <w:t xml:space="preserve"> 66</w:t>
        <w:tab/>
        <w:t xml:space="preserve"> 86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редиторська заборгованiсть за товари, роботи, послуги</w:t>
        <w:tab/>
        <w:t xml:space="preserve">39,346 </w:t>
        <w:tab/>
        <w:t xml:space="preserve"> (2,121)</w:t>
        <w:tab/>
        <w:t xml:space="preserve"> 37,22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точна кредиторська заборгованiсть за розрахунками з бюджетом </w:t>
        <w:tab/>
        <w:t xml:space="preserve">316 </w:t>
        <w:tab/>
        <w:t xml:space="preserve"> (328)</w:t>
        <w:tab/>
        <w:t xml:space="preserve"> (1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точнi забезпечення </w:t>
        <w:tab/>
        <w:t xml:space="preserve">3,622 </w:t>
        <w:tab/>
        <w:t xml:space="preserve"> -</w:t>
        <w:tab/>
        <w:t xml:space="preserve"> 3,622</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 xml:space="preserve"> </w:t>
        <w:tab/>
        <w:t xml:space="preserve"> </w:t>
        <w:tab/>
        <w:t xml:space="preserve">  </w:t>
        <w:tab/>
        <w:t xml:space="preserve">42,790 </w:t>
        <w:tab/>
        <w:t xml:space="preserve"> (4,445)</w:t>
        <w:tab/>
        <w:t xml:space="preserve"> 38,34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0</w:t>
        <w:tab/>
        <w:t>Управлiння фiнансовими ризикам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w:t>
        <w:tab/>
        <w:t>Огляд</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зв'язку з використанням фiнансових iнструментiв у Компанiї виникають такi ризи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кредитний ризи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ризик лiквiд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ринковий ризи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цiй примiтцi подається iнформацiя про рiвень зазначених ризикiв у Компанiї, про цiлi, полiтики та процеси оцiнки i управлiння ризиками Компанiї, а також про управлiння капiталом Компанiї. Бiльш детальна кiлькiсна iнформацiя розкрита у вiдповiдних примiтках до цiєї окремої фiнансової звiт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правлiнський персонал несе загальну вiдповiдальнiсть за створення структури управлiння ризиками i здiйснення нагляду за нею.</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лiтика управлiння ризиками розробляється з метою виявлення i аналiзу ризикiв, з якими стикається Компанiя, встановлення належних лiмiтiв ризикiв i засобiв контролю за ними, монiторингу ризикiв i дотримання лiмiтiв. Полiтики i системи управлiння ризиками регулярно переглядаються з метою вiдображення змiн ринкових умов i дiяльностi Компанiї. Застосовуючи засоби навчання i стандарти та процедури управлiння, Компанiя прагне створити таке дисциплiнуюче i конструктивне середовище контролю, в якому всi працiвники розумiють свої ролi i обов'яз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глядова Рада Компанiї здiйснює нагляд за тим, як управлiнський персонал контролює дотримання Компанiєю полiтики i процедур управлiння ризиками i перевiряє адекватнiсть структури управлiння ризиками тим ризикам, якi виникають у Компанiї.</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w:t>
        <w:tab/>
        <w:t>Кредитний ризи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редитний ризик являє собою ризик фiнансового збитку для Компанiї в результатi невиконання клiєнтом або контрагентом за фiнансовим iнструментом своїх зобов'язань за договором. Кредитний ризик виникає, переважно, у зв'язку з дебiторською заборгованiстю з боку клiєнтiв Компанiї.</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алансова вартiсть фiнансових активiв являє собою максимальний рiвень кредитного ризику. Максимальний рiвень кредитного ризику на звiтну дату представлений таким чином:</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 xml:space="preserve"> </w:t>
        <w:tab/>
        <w:t>31 грудня 2014 р.</w:t>
        <w:tab/>
        <w:t>31 грудня 2013 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тисячах гривень)</w:t>
        <w:tab/>
        <w:t xml:space="preserve"> </w:t>
        <w:tab/>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ебiторська заборгованiсть за продукцiю, товари, роботи, послуги </w:t>
        <w:tab/>
        <w:t xml:space="preserve"> </w:t>
        <w:tab/>
        <w:t>531,323</w:t>
        <w:tab/>
        <w:t xml:space="preserve">        436,207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бiторська заборгованiсть за розрахунками з нарахованих доходiв</w:t>
        <w:tab/>
        <w:tab/>
        <w:t>2,339</w:t>
        <w:tab/>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а поточна дебiторська заборгованiсть</w:t>
        <w:tab/>
        <w:t xml:space="preserve"> </w:t>
        <w:tab/>
        <w:t>19,336</w:t>
        <w:tab/>
        <w:t xml:space="preserve">          10,575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Грошi та їх еквiваленти </w:t>
        <w:tab/>
        <w:t xml:space="preserve"> </w:t>
        <w:tab/>
        <w:t>1,243,965</w:t>
        <w:tab/>
        <w:t xml:space="preserve">     1,335,583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 xml:space="preserve"> </w:t>
        <w:tab/>
        <w:t>1,796,963</w:t>
        <w:tab/>
        <w:t xml:space="preserve">     1,782,365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рiм кредитного ризику, пов'язаного з фiнансовими iнструментами, у Компанiї iснує ризик невiдшкодування виданих авансiв на суму 8,861 тисяча гривень станом на 31 грудня 2014 р. (31 грудня 2013 р.: 13,061 тисяч гривень). Цi суми вiдображенi у складi дебiторської заборгованостi за розрахунками за виданими авансам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 </w:t>
        <w:tab/>
        <w:t xml:space="preserve">Дебiторська заборгованiсть за продукцiю, товари, роботи, послуги та iнша дебiторська заборгованiсть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iвень кредитного ризику залежить, головним чином, вiд iндивiдуальних характеристик кожного клiєнта. Демографiчнi характеристики клiєнтської бази, включаючи ризик дефолту у країнах, в яких клiєнти здiйснюють свою дiяльнiсть, мають менший вплив на кредитний ризи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правлiнський персонал затвердив кредитну полiтику, згiдно з якою кожний новий клiєнт iндивiдуально оцiнюється на предмет платоспроможностi, перш нiж йому будуть запропонованi стандартнi умови оплати та доставки продукцiї. Така оцiнка включає аналiз зовнiшнiх рейтингiв, якщо вони iснують, а в окремих випадках аналiз банкiвських довiдо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дiйснюючи монiторинг кредитного ризику, пов'язаного з клiєнтами, Компанiя розподiляє їх на групи вiдповiдно до їх кредитних характеристик, залежно вiд того, чи є вони оптовими чи роздрiбними клiєнтами, а також за їх географiчним мiсцезнаходженням, галузевою приналежнiстю, структурою заборгованостi за строками, договiрними строками погашення зобов'язань та наявнiстю фiнансових труднощiв у минулому. Дебiторська заборгованiсть за продукцiю, товари, роботи, послуги та iнша дебiторська заборгованiсть є переважно заборгованiстю оптових клiєнт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не вимагає застави по дебiторськiй заборгованостi за продукцiю, товари, роботи, послуги та iншiй дебiторськiй заборгованостi. Банкiвськi гарантiї є обов'язковою умовою спiвпрацi з бiльшiстю клiєнтiв, та покривають бiльшу частину дебiторської заборгованостi за продукцiю. Рiвень кредитного ризику пiдлягає постiйному монiторинг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створює резерв на покриття збиткiв вiд зменшення корисностi, який являє собою її оцiнку понесених збиткiв вiд дебiторської заборгованостi за продукцiю, товари, роботи та послуги та iншої дебiторської заборгованостi. Основнi компоненти цього резерву включають компонент iндивiдуального збитку, який вiдноситься до заборгованостi, що є значною iндивiдуально, а також компонент сукупного збитку, що визначається для груп подiбних активiв стосовно понесених, але ще не виявлених збиткiв. Резерв на покриття збиткiв вiд зменшення корисностi, що оцiнюється у сукупностi, визначається на основi статистики платежiв за подiбними фiнансовими активам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налiз дебiторської заборгованостi за продукцiю, товари, роботи, послуги за строками виникнення представлений таким чино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31 грудня 2014 р.</w:t>
        <w:tab/>
        <w:t>31 грудня 2013 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 xml:space="preserve">До вирахування резерву на покриття збиткiв вiд зменшення корисностi </w:t>
        <w:tab/>
        <w:t xml:space="preserve">Зменшення корисностi </w:t>
        <w:tab/>
        <w:t xml:space="preserve">До вирахування резерву на покриття збиткiв вiд зменшення корисностi </w:t>
        <w:tab/>
        <w:t xml:space="preserve">Зменшення корисностi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тисячах гривень)</w:t>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епрострочена заборгованiсть </w:t>
        <w:tab/>
        <w:t>520,499</w:t>
        <w:tab/>
        <w:t>-</w:t>
        <w:tab/>
        <w:t>433,794</w:t>
        <w:tab/>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строчена на 0 - 30 днiв</w:t>
        <w:tab/>
        <w:t>1,132</w:t>
        <w:tab/>
        <w:t>-</w:t>
        <w:tab/>
        <w:t>338</w:t>
        <w:tab/>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строчена на 31 - 60 днiв</w:t>
        <w:tab/>
        <w:t>3,801</w:t>
        <w:tab/>
        <w:t>-</w:t>
        <w:tab/>
        <w:t>4,063</w:t>
        <w:tab/>
        <w:t>1,98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строчена на 61 - 150 днiв</w:t>
        <w:tab/>
        <w:t>2,534</w:t>
        <w:tab/>
        <w:t>2,534</w:t>
        <w:tab/>
        <w:t>100</w:t>
        <w:tab/>
        <w:t>10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строчена бiльше нiж на 150 днiв</w:t>
        <w:tab/>
        <w:t>19,261</w:t>
        <w:tab/>
        <w:t>13,370</w:t>
        <w:tab/>
        <w:t>4,265</w:t>
        <w:tab/>
        <w:t>4,26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tab/>
        <w:tab/>
        <w:t>547,227</w:t>
        <w:tab/>
        <w:t>15,904</w:t>
        <w:tab/>
        <w:t>442,560</w:t>
        <w:tab/>
        <w:t>6,35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i)</w:t>
        <w:tab/>
        <w:t xml:space="preserve">Грошi та їх еквiвалент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а 31 грудня 2014 р. Компанiя утримувала грошi та їх еквiваленти на суму 1,243,965 тисяч гривень (31 грудня 2013 р.: 1,335,583 тисячi гривень), що являє собою максимальний рiвень кредитного ризику по цих активах. Грошовi кошти та їх еквiваленти утримуються у банках з рейтингами вiд B до CCC, визначеними рейтинговим агентством Fitch's Agency.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лiтикою Компанiї передбачено управлiння кредитним ризиком, пов'язаним з грошовими коштами та їх еквiвалентами, шляхом розмiщення грошових коштiв на рахунках рiзних банк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w:t>
        <w:tab/>
        <w:t>Ризик лiквiд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изик лiквiдностi полягає у тому, що у Компанiї можуть виникнути труднощi у виконаннi фiнансових зобов'язань, розрахунки за якими здiйснюються шляхом передачi грошових коштiв або iншого фiнансового активу. Пiдхiд Компанiї до управлiння лiквiднiстю передбачає забезпечення, наскiльки це можливо, постiйної наявностi лiквiдностi, достатньої для виконання зобов'язань по мiрi настання строкiв їх погашення як у звичайних умовах, так i у надзвичайних ситуацiях, уникаючи при цьому неприйнятних збиткiв чи ризику нанесення шкоди репутацiї Компанiї.</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роки погашення непохiдних фiнансових зобов'язань згiдно з договорами, включаючи виплати процентiв (недисконтованi грошовi потоки), представленi таким чином:</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у тисячах гривень)</w:t>
        <w:tab/>
        <w:t xml:space="preserve">Балансова вартiсть </w:t>
        <w:tab/>
        <w:t xml:space="preserve">Грошовi потоки за договорами </w:t>
        <w:tab/>
        <w:t xml:space="preserve">До одного року </w:t>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31 грудня 2014 р.</w:t>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редиторська заборгованiсть за товари, роботи, послуги</w:t>
        <w:tab/>
        <w:t>751,834</w:t>
        <w:tab/>
        <w:t>751,834</w:t>
        <w:tab/>
        <w:t>751,834</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i поточнi зобов'язання </w:t>
        <w:tab/>
        <w:t>43,232</w:t>
        <w:tab/>
        <w:t>43,232</w:t>
        <w:tab/>
        <w:t>43,23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tab/>
        <w:t>795,066</w:t>
        <w:tab/>
        <w:t>795,066</w:t>
        <w:tab/>
        <w:t>795,066</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31 грудня 2013 р.</w:t>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редиторська заборгованiсть за товари, роботи, послуги</w:t>
        <w:tab/>
        <w:t>557,823</w:t>
        <w:tab/>
        <w:t>557,823</w:t>
        <w:tab/>
        <w:t>557,82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i поточнi зобов'язання </w:t>
        <w:tab/>
        <w:t>23,734</w:t>
        <w:tab/>
        <w:t>23,734</w:t>
        <w:tab/>
        <w:t>23,734</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tab/>
        <w:t>581,557</w:t>
        <w:tab/>
        <w:t>581,557</w:t>
        <w:tab/>
        <w:t>581,55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w:t>
        <w:tab/>
        <w:t xml:space="preserve">Ринковий ризик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инковий ризик полягає у тому, що змiни ринкових курсiв, таких як валютнi курси, процентнi ставки i курси цiнних паперiв, будуть впливати на доходи або на вартiсть фiнансових iнструментiв Компанiї. Метою управлiння ринковим ризиком є управлiння i контроль рiвня ринкового ризику у межах прийнятних параметрiв при оптимiзацiї доход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w:t>
        <w:tab/>
        <w:t>Валютний ризи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Компанiї виникає валютний ризик у зв'язку з продажами, закупками i залишками коштiв на банкiвських рахунках, деномiнованими в iноземних валютах, переважно в доларах США, росiйських рублях та євро. Законодавство України обмежує можливiсть Компанiї хеджувати валютний ризик, отже, Компанiя не хеджує свiй валютний ризи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Що стосується монетарних активiв i зобов'язань, деномiнованих в iноземних валютах, то Компанiя забезпечує утримання чистого рiвня валютного ризику на прийнятному рiвнi шляхом придбання чи продажу iноземних валют за курсами спот, якщо це необхiдно для усунення короткострокових дисбаланс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iвень валютного ризику представлений таким чино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 xml:space="preserve">Долар США </w:t>
        <w:tab/>
        <w:t xml:space="preserve">Росiйський рубль </w:t>
        <w:tab/>
        <w:t xml:space="preserve">Євро </w:t>
        <w:tab/>
        <w:t xml:space="preserve">Iншi валют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тисячах гривень)</w:t>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31 грудня 2014 р.</w:t>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ебiторська заборгованiсть за продукцiю, товари, роботи, послуги </w:t>
        <w:tab/>
        <w:t>18,403</w:t>
        <w:tab/>
        <w:t>5,241</w:t>
        <w:tab/>
        <w:t>11,479</w:t>
        <w:tab/>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а поточна дебiторська заборгованiсть</w:t>
        <w:tab/>
        <w:t>1,264</w:t>
        <w:tab/>
        <w:t>1,093</w:t>
        <w:tab/>
        <w:t>16,979</w:t>
        <w:tab/>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Грошi та їх еквiваленти </w:t>
        <w:tab/>
        <w:t>733,469</w:t>
        <w:tab/>
        <w:t>485</w:t>
        <w:tab/>
        <w:t>214,716</w:t>
        <w:tab/>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редиторська заборгованiсть за товари, роботи, послуги</w:t>
        <w:tab/>
        <w:t>(112,718)</w:t>
        <w:tab/>
        <w:t>(19,384)</w:t>
        <w:tab/>
        <w:t>(190,965)</w:t>
        <w:tab/>
        <w:t>(3,911)</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i поточнi зобов'язання </w:t>
        <w:tab/>
        <w:t>-</w:t>
        <w:tab/>
        <w:t>-</w:t>
        <w:tab/>
        <w:t>(18,986)</w:t>
        <w:tab/>
        <w:t>(1,56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Чиста довга (коротка) позицiя </w:t>
        <w:tab/>
        <w:t>640,418</w:t>
        <w:tab/>
        <w:t>(12,565)</w:t>
        <w:tab/>
        <w:t>33,233</w:t>
        <w:tab/>
        <w:t>(5,479)</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 xml:space="preserve"> </w:t>
        <w:tab/>
        <w:t xml:space="preserve"> </w:t>
        <w:tab/>
        <w:t xml:space="preserve"> </w:t>
        <w:tab/>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31 грудня 2013 р.</w:t>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ебiторська заборгованiсть за продукцiю, товари, роботи, послуги </w:t>
        <w:tab/>
        <w:t>8,378</w:t>
        <w:tab/>
        <w:t>2,126</w:t>
        <w:tab/>
        <w:t>16,310</w:t>
        <w:tab/>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а поточна дебiторська заборгованiсть</w:t>
        <w:tab/>
        <w:t>9,747</w:t>
        <w:tab/>
        <w:t>197</w:t>
        <w:tab/>
        <w:t>-</w:t>
        <w:tab/>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Грошi та їх еквiваленти </w:t>
        <w:tab/>
        <w:t>528,142</w:t>
        <w:tab/>
        <w:t>221</w:t>
        <w:tab/>
        <w:t>116,143</w:t>
        <w:tab/>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редиторська заборгованiсть за товари, роботи, послуги</w:t>
        <w:tab/>
        <w:t>(57,099)</w:t>
        <w:tab/>
        <w:t>(33,566)</w:t>
        <w:tab/>
        <w:t>(95,391)</w:t>
        <w:tab/>
        <w:t>(2,08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i поточнi зобов'язання </w:t>
        <w:tab/>
        <w:t>(10,961)</w:t>
        <w:tab/>
        <w:t>-</w:t>
        <w:tab/>
        <w:t>-</w:t>
        <w:tab/>
        <w:t>(264)</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Чиста довга (коротка) позицiя </w:t>
        <w:tab/>
        <w:t>478,207</w:t>
        <w:tab/>
        <w:t>(31,022)</w:t>
        <w:tab/>
        <w:t>37,062</w:t>
        <w:tab/>
        <w:t>(2,349)</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0% ослаблення курсу гривнi по вiдношенню до зазначених у наступнiй таблицi валют призвело б до (зменшення) збiльшення власного капiталу та чистого прибутку на зазначенi нижче суми. При цьому припускається, що всi iншi змiннi величини, зокрема, процентнi ставки, залишаться постiйними.</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у тисячах гривень)</w:t>
        <w:tab/>
        <w:t>31 грудня 2014 р.</w:t>
        <w:tab/>
        <w:t>31 грудня 2013 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лар США </w:t>
        <w:tab/>
        <w:t>210,057</w:t>
        <w:tab/>
        <w:t>154,939</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Росiйський рубль </w:t>
        <w:tab/>
        <w:t>(4,121)</w:t>
        <w:tab/>
        <w:t>(10,051)</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Євро </w:t>
        <w:tab/>
        <w:t>10,897</w:t>
        <w:tab/>
        <w:t>12,00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i валюти </w:t>
        <w:tab/>
        <w:t>(1,797)</w:t>
        <w:tab/>
        <w:t>(761)</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0% змiцнення курсу гривнi по вiдношенню до зазначених у таблицi валют справило б рiвний, але протилежний за значенням вплив на зазначенi суми, за умови, що всi iншi змiннi величини залишаються постiйним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i)</w:t>
        <w:tab/>
        <w:t>Ризик змiни iнших ринкових курс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не укладає договорiв на поставку товарiв, крiм тих що укладаються для цiлей використання та продажу з урахуванням прогнозних потреб Компанiї; такi договори не передбачають розрахункiв шляхом проведення взаємозалiк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w:t>
        <w:tab/>
        <w:t>Визначення справедливої варт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цiнена справедлива вартiсть фiнансових активiв i зобов'язань визначається за допомогою методологiї дисконтованих грошових потокiв та iнших вiдповiдних методологiй оцiнки вартостi на кiнець року i не вiдображає справедливу вартiсть цих iнструментiв на дату складання чи розповсюдження цiєї окремої фiнансової звiтностi. Цi розрахунки не вiдображають премiй чи дисконтiв, якi можуть виникнути внаслiдок пропозицiї на продаж одночасно всiєї суми конкретного фiнансового iнструмента, що належить Компанiї. Оцiнка справедливої вартостi 'рунтується на судженнях щодо очiкуваних у майбутньому грошових потокiв, поточних економiчних умов, характеристик ризику рiзних фiнансових iнструментiв та iнших фактор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цiнка справедливої вартостi 'рунтується на iснуючих фiнансових iнструментах без оцiнки вартостi очiкуваної майбутньої дiяльностi та оцiнки вартостi активiв i зобов'язань, що не вважаються фiнансовими iнструментами. Крiм того, ефект оподаткування сум, якi можуть бути отриманi в результатi реалiзацiї нереалiзованих прибуткiв i збиткiв, який може вплинути на оцiнку справедливої вартостi, не враховувавс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думку управлiнського персоналу, балансова вартiсть усiх фiнансових активiв i зобов'язань приблизно дорiвнює їх справедливiй вартостi на 31 грудня 2014 р. та 31 грудня 2013 р. у зв'язку з їх короткостроковим характеро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w:t>
        <w:tab/>
        <w:t>Непередбаченi зобов'яз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w:t>
        <w:tab/>
        <w:t>Страхув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рахова галузь в Українi знаходиться у стадiї розвитку, тому багато форм страхового захисту, що є поширеними в iнших країнах, в Українi, як правило, ще не є загальнодоступними. Компанiя не має повного страхового покриття по виробничих потужностях, на випадок переривання дiяльностi або виникнення зобов'язань перед третьою стороною у зв'язку iз заподiянням шкоди майну чи навколишньому середовищу в результатi аварiй, пов'язаних з майном або дiяльнiстю Компанiї. До тих пiр, поки Компанiя не отримає достатнього страхового покриття, iснує ризик того, що втрата або пошкодження певних активiв може мати суттєвий негативний вплив на дiяльнiсть та фiнансовий стан Компанiї.</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w:t>
        <w:tab/>
        <w:t xml:space="preserve">Судовi процес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ходi звичайної дiяльностi Компанiя залучається до рiзних судових процесiв. На думку управлiнського персоналу, результати цих судових процесiв не матимуть суттєвого впливу на фiнансовий стан чи результати дiяльностi Компанiї.</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w:t>
        <w:tab/>
        <w:t>Непередбаченi податковi зобов'яз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здiйснює бiльшiсть операцiй в Українi i тому має вiдповiдати вимогам податкового законодавства України. Для української системи оподаткування характерним є наявнiсть численних податкiв та законодавство, яке часто змiнюється, може застосовуватися ретроспективно, мати рiзне тлумачення, а в деяких випадках є суперечливим. Нерiдко виникають протирiччя у тлумаченнi податкового законодавства мiж мiсцевою, обласною i державною податковими адмiнiстрацiями, а також мiж Мiнiстерством фiнансiв, Державною фiскальною службою України та iншими державними органами. Податковi декларацiї пiдлягають перевiрцi з боку рiзних органiв влади, якi згiдно iз законодавством мають право застосовувати суворi штрафнi санкцiї, а також стягувати пеню. Податковий рiк залишається вiдкритим для податкових перевiрок протягом трьох наступних календарних рокiв, однак за певних обставин цей термiн може бути продовжений.</w:t>
      </w:r>
    </w:p>
    <w:p>
      <w:pPr>
        <w:pStyle w:val="Normal"/>
        <w:spacing w:lineRule="auto" w:line="240" w:before="0" w:after="0"/>
        <w:rPr/>
      </w:pPr>
      <w:r>
        <w:rPr>
          <w:rFonts w:eastAsia="Times New Roman" w:cs="Courier New" w:ascii="Courier New" w:hAnsi="Courier New"/>
          <w:sz w:val="20"/>
          <w:szCs w:val="20"/>
          <w:lang w:val="en-US" w:eastAsia="uk-UA"/>
        </w:rPr>
        <w:t xml:space="preserve">Цi факти створюють набагато серйознiшi податковi ризики в Українi, нiж ризики, якi є типовими для країн з бiльш розвиненими системами оподаткування. </w:t>
      </w:r>
      <w:r>
        <w:rPr>
          <w:rFonts w:eastAsia="Times New Roman" w:cs="Courier New" w:ascii="Courier New" w:hAnsi="Courier New"/>
          <w:sz w:val="20"/>
          <w:szCs w:val="20"/>
          <w:lang w:val="ru-RU" w:eastAsia="uk-UA"/>
        </w:rPr>
        <w:t>Управ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нський персонал вважає, виходячи з власного тлумачення податкового законодавства, оф</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йних роз'яснень та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шень су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в, що подат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зобов'язання були належним чином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дображ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 в о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val="ru-RU" w:eastAsia="uk-UA"/>
        </w:rPr>
        <w:t xml:space="preserve">ку. </w:t>
      </w:r>
      <w:r>
        <w:rPr>
          <w:rFonts w:eastAsia="Times New Roman" w:cs="Courier New" w:ascii="Courier New" w:hAnsi="Courier New"/>
          <w:sz w:val="20"/>
          <w:szCs w:val="20"/>
          <w:lang w:val="en-US" w:eastAsia="uk-UA"/>
        </w:rPr>
        <w:t xml:space="preserve">Однак вiдповiднi органи можуть мати iнше тлумачення зазначених вище положень, i, якщо вони зможуть довести об'рунтованiсть своїх тлумачень, виконання їх рiшень може значним чином вплинути на цю окрему фiнансову звiтнiсть.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2</w:t>
        <w:tab/>
        <w:t>Операцiї з пов'язаними сторонам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ходi звичайної дiяльностi Компанiя здiйснює операцiї з пов'язаними сторонами. Сторони вважаються пов'язаними, якщо одна сторона має можливiсть контролювати iншу сторону або здiйснює значний вплив на iншу сторону при прийняттi фiнансових та операцiйних рiшень. Пов'язанi сторони включають акцiонерiв, основний управлiнський персонал i його близьких родичiв, а також компанiї, що знаходяться пiд контролем чи значним впливом з боку цих сторiн. Цiни на операцiї з пов'язаними сторонами визначаються на момент проведення операцiї.</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w:t>
        <w:tab/>
        <w:t>Операцiї з основним управлiнським персонало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нагорода основному управлiнському персоналу представлена короткостроковими виплатами, що включають заробiтну плату i премiї у грошовiй формi на суму 42,510 тисяч гривень за рiк, що закiнчився 31 грудня 2014 р. (2013: 38,610 тисяч гривен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ий управлiнський персонал - це особи, якi мають повноваження та є вiдповiдальними, прямо або опосередковано, за планування, керiвництво i контроль за дiяльнiстю Компанiї.</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б)</w:t>
        <w:tab/>
        <w:t>Залишки за розрахунками та операцiї з iншими пов'язаними сторонам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лишки за розрахунками з пов'язаними сторонами, якi представленi суб'єктами господарювання пiд спiльним контролем, є таким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31 грудня 2014 р.</w:t>
        <w:tab/>
        <w:t>31 грудня 2013 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тисячах гривень)</w:t>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ебiторська заборгованiсть за продукцiю, товари, роботи, послуги </w:t>
        <w:tab/>
        <w:t>34,017</w:t>
        <w:tab/>
        <w:t>22,64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а поточна дебiторська заборгованiсть</w:t>
        <w:tab/>
        <w:t>19,336</w:t>
        <w:tab/>
        <w:t>10,57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редиторська заборгованiсть за товари, роботи, послуги</w:t>
        <w:tab/>
        <w:t>272,623</w:t>
        <w:tab/>
        <w:t>126,431</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i поточнi зобов'язання </w:t>
        <w:tab/>
        <w:t>20,554</w:t>
        <w:tab/>
        <w:t>11,22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перацiї з пов'язаними сторонами, якi представленi суб'єктами господарювання пiд спiльним контролем, є таким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2014</w:t>
        <w:tab/>
        <w:t>201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тисячах гривень)</w:t>
        <w:tab/>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Чистий дохiд вiд реалiзацiї продукцiї (товарiв, робiт, послуг)</w:t>
        <w:tab/>
        <w:t>100,552</w:t>
        <w:tab/>
        <w:t>86,92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обiвартiсть реалiзованої продукцiї (товарiв, робiт, послуг)</w:t>
        <w:tab/>
        <w:t>58,320</w:t>
        <w:tab/>
        <w:t>47,80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збут</w:t>
        <w:tab/>
        <w:t>53,971</w:t>
        <w:tab/>
        <w:t>54,259</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ходи</w:t>
        <w:tab/>
        <w:t>10,923</w:t>
        <w:tab/>
        <w:t>3,656</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витрати</w:t>
        <w:tab/>
        <w:t>-</w:t>
        <w:tab/>
        <w:t>2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витрати</w:t>
        <w:tab/>
        <w:t>30,203</w:t>
        <w:tab/>
        <w:t>10,111</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ротягом року, що закiнчився 31 грудня 2014 року, Компанiя виплатила дивiденди в сумi 1,001,984 тисячi гривень.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3</w:t>
        <w:tab/>
        <w:t xml:space="preserve">Подiї пiсля звiтної дат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 лютому 2015 року Нацiональний Банк України суттєво девальвував українську гривню. На дату пiдписання цiєї окремої фiнансової звiтностi курси валют наступнi: 22.88 гривнi за 1 долар США та 24.18 гривнi за 1 ЄВРО.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Генеральний директор </w:t>
        <w:tab/>
        <w:t>Шевченко Є. В.</w:t>
        <w:tab/>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оловний бухгалтер   Дорошенко К. 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240" w:before="0" w:after="0"/>
        <w:jc w:val="center"/>
        <w:rPr/>
      </w:pPr>
      <w:r>
        <w:rPr>
          <w:rFonts w:eastAsia="Times New Roman" w:cs="Times New Roman" w:ascii="Times New Roman" w:hAnsi="Times New Roman"/>
          <w:b/>
          <w:sz w:val="28"/>
          <w:szCs w:val="28"/>
          <w:lang w:val="en-US" w:eastAsia="uk-UA"/>
        </w:rPr>
        <w:t>XVI</w:t>
      </w:r>
      <w:r>
        <w:rPr>
          <w:rFonts w:eastAsia="Times New Roman" w:cs="Times New Roman" w:ascii="Times New Roman" w:hAnsi="Times New Roman"/>
          <w:b/>
          <w:sz w:val="28"/>
          <w:szCs w:val="28"/>
          <w:lang w:val="ru-RU" w:eastAsia="uk-UA"/>
        </w:rPr>
        <w:t>. Текст аудиторського висновку ( звіту )</w:t>
      </w:r>
    </w:p>
    <w:p>
      <w:pPr>
        <w:pStyle w:val="Normal"/>
        <w:spacing w:lineRule="auto" w:line="240" w:before="0" w:after="0"/>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97" w:hRule="atLeast"/>
        </w:trPr>
        <w:tc>
          <w:tcPr>
            <w:tcW w:w="49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йменування аудиторської фірми (П. І. Б. аудитора - фізичної особи - підприємця)</w:t>
            </w:r>
          </w:p>
        </w:tc>
        <w:tc>
          <w:tcPr>
            <w:tcW w:w="492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eastAsia="uk-UA"/>
              </w:rPr>
              <w:t>ПРИВАТНЕ АКЦІОНЕРНЕ ТОВАРИСТВО "КПМГ АУДИТ"</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д за ЄДРПОУ (реєстраційний номер облікової картки* платника податків - фізичної особ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31032100</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знаходження аудиторської фірми, аудитора</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eastAsia="uk-UA"/>
              </w:rPr>
              <w:t>01001, м.Київ, вул.Михайлівська,буд.11</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омер та дата видачі свідоцтва про включення до Реєстру аудиторських фірм та аудиторів, виданого Аудиторською палатою Україн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397</w:t>
            </w:r>
          </w:p>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26.01.2001</w:t>
            </w:r>
          </w:p>
        </w:tc>
      </w:tr>
      <w:tr>
        <w:trPr>
          <w:trHeight w:val="397" w:hRule="atLeast"/>
        </w:trPr>
        <w:tc>
          <w:tcPr>
            <w:tcW w:w="492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92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емітент не є</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професійним</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часником ринку ЦП</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н</w:t>
            </w:r>
          </w:p>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bl>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ru-RU" w:eastAsia="uk-UA"/>
        </w:rPr>
        <w:t>Текст аудиторського висновку ( звіту )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провели аудит окремої фінансової звітності Публічного акціонерного товариства "Карлсберг Україна" (далі - Компанія), що додається, яка включає окремий баланс (звіт про фінансовий стан) на 31 грудня 2014 р., окремі звіти про фінансові результати (звіт про сукупний дохід), про рух грошових коштів, про власний капітал за рік, що закінчився на цю дату, та примітки до них, які включають стислий виклад важливих аспектів облікової політики та іншу пояснювальну інформацію.</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повідальність управлінського персоналу за окрему фінансову звітніст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правлінський персонал несе відповідальність за складання та достовірне подання цієї окремої фінансової звітності відповідно до Міжнародних стандартів фінансової звітності та за таку систему внутрішнього контролю, яку управлінський персонал визначає потрібною для того, щоб забезпечити складання окремої фінансової звітності, яка не містить суттєвих викривлень унаслідок шахрайства або помил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повідальність аудиторі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шою відповідальністю є висловлення думки щодо цієї окремої фінансової звітності на основі результатів проведеного нами аудиту. Ми провели аудит відповідно до Міжнародних стандартів аудиту, прийнятих в якості Національних стандартів аудиту рішенням Аудиторської Палати України №304/1 від 24 грудня 2014 р. Ці стандарти вимагають від нас дотримання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spacing w:lineRule="auto" w:line="240" w:before="0" w:after="0"/>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Аудит передбачає виконання процедур для отримання аудиторських доказів щодо сум і розкриттів у окремій фінансовій звітності. Вибір процедур залежить від судження аудитора, включаючи оцінку ризиків суттєвих викривлень окремої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окремої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ості облікових оцінок, зроблених управлінським персоналом, та загального подання окремої фінансової звітності.</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вважаємо, що отримали достатні та прийнятні аудиторські докази для висловлення нашої дум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словлення дум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нашу думку, окрема фінансова звітність представляє достовірно, в усіх суттєвих аспектах, фінансовий стан Компанії на 31 грудня 2014 р., її фінансові результати та рух грошових коштів за рік, що закінчився на зазначену дату, відповідно до Міжнародних стандартів фінансової звітності.</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яснювальний параграф</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звертаємо увагу на Примітку 1(в) до окремої фінансової звітності, в якій йдеться про політичні та соціальні протести, поєднані із зростанням регіонального протистояння, які розпочалися у листопаді 2013 року і наростали у 2014 році в Україні. Ці події, посилання на які міститься у Примітці 1(в), негативно вплинули та можуть надалі мати негативний вплив на результати діяльності та фінансовий стан Компанії, характер якого на поточний момент визначити неможливо. Ми не змінювали нашу думку у зв'язку із цим питання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before="0" w:after="20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02:00Z</dcterms:created>
  <dc:creator>www.PHILka.RU</dc:creator>
  <dc:description/>
  <cp:keywords/>
  <dc:language>en-US</dc:language>
  <cp:lastModifiedBy>www.PHILka.RU</cp:lastModifiedBy>
  <dcterms:modified xsi:type="dcterms:W3CDTF">2015-04-22T17:02:00Z</dcterms:modified>
  <cp:revision>2</cp:revision>
  <dc:subject/>
  <dc:title/>
</cp:coreProperties>
</file>