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ab/>
      </w:r>
      <w:r>
        <w:rPr>
          <w:b/>
          <w:sz w:val="16"/>
          <w:lang w:val="uk-UA"/>
        </w:rPr>
        <w:tab/>
      </w:r>
    </w:p>
    <w:p>
      <w:pPr>
        <w:pStyle w:val="Heading1"/>
        <w:rPr>
          <w:lang w:val="uk-UA"/>
        </w:rPr>
      </w:pPr>
      <w:r>
        <w:rPr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розміщення у стрічці новин та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name_emi"/>
            <w:bookmarkEnd w:id="0"/>
            <w:r>
              <w:rPr>
                <w:lang w:val="uk-UA"/>
              </w:rPr>
              <w:t>ПУБЛIЧНЕ АКЦIОНЕРНЕ ТОВАРИСТВО "КАРЛСБЕРГ УКРАЇНА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 Організаційно-правова форм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name_opf"/>
            <w:bookmarkEnd w:id="1"/>
            <w:r>
              <w:rPr>
                <w:lang w:val="uk-UA"/>
              </w:rPr>
              <w:t xml:space="preserve">Публiчне акцiонерне товариство                                                                    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name_okpo"/>
            <w:bookmarkEnd w:id="2"/>
            <w:r>
              <w:rPr>
                <w:lang w:val="uk-UA"/>
              </w:rPr>
              <w:t>003775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name_adr"/>
            <w:bookmarkEnd w:id="3"/>
            <w:r>
              <w:rPr>
                <w:lang w:val="uk-UA"/>
              </w:rPr>
              <w:t>69076  м.Запорiжжя вул.Георгiя Сапожнiкова,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5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4" w:name="name_tel"/>
            <w:bookmarkEnd w:id="4"/>
            <w:r>
              <w:rPr>
                <w:lang w:val="uk-UA"/>
              </w:rPr>
              <w:t>(061) 241-20-42 (0612) 42-57-4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6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5" w:name="name_email"/>
            <w:bookmarkEnd w:id="5"/>
            <w:r>
              <w:rPr>
                <w:lang w:val="uk-UA"/>
              </w:rPr>
              <w:t>vasiliy.sidorenko@carlsberg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7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6" w:name="name_www"/>
            <w:bookmarkEnd w:id="6"/>
            <w:r>
              <w:rPr>
                <w:lang w:val="uk-UA"/>
              </w:rPr>
              <w:t>WWW:slavutich.c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7" w:name="name_osobl"/>
            <w:bookmarkEnd w:id="7"/>
            <w:r>
              <w:rPr>
                <w:lang w:val="uk-UA"/>
              </w:rPr>
              <w:t>Вiдомостi про змiну складу посадових осiб емi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Текст повідомлення</w:t>
      </w:r>
    </w:p>
    <w:p>
      <w:pPr>
        <w:pStyle w:val="Normal"/>
        <w:rPr/>
      </w:pPr>
      <w:bookmarkStart w:id="8" w:name="name_zmist"/>
      <w:bookmarkEnd w:id="8"/>
      <w:r>
        <w:rPr>
          <w:lang w:val="uk-UA"/>
        </w:rPr>
        <w:t>На засiданнi Наглядової ради ПАТ "КАРЛСБЕРГ УКРАЇНА", яке вiдбулося 01 квітня 2014 року, прийнято рiшення про припинення повноважень Виконуючого обов'язки Генерального директора і призначення на посаду Генерального директора Товариства:</w:t>
      </w:r>
    </w:p>
    <w:p>
      <w:pPr>
        <w:pStyle w:val="Normal"/>
        <w:rPr/>
      </w:pPr>
      <w:r>
        <w:rPr>
          <w:lang w:val="uk-UA"/>
        </w:rPr>
        <w:t>Припинені повноваження Виконуючого обов'язки Генерального директора - Говядiна Олександра Васильовича (паспорт: серiя СН номер 343892 виданий Жовтневим РУГУ МВС України в мiстi Києвi 03.12.1996р.) у зв'язку з призначенням Генерального директора. Володiє часткою в статутному капiталi емiтента у розмiрi 0.001%. Непогашеної судимостi за корисливi та посадовi злочини не має. Cтрок, протягом якого особа перебувала на посадi, становить 1,5 місяці.</w:t>
      </w:r>
    </w:p>
    <w:p>
      <w:pPr>
        <w:pStyle w:val="Normal"/>
        <w:rPr/>
      </w:pPr>
      <w:r>
        <w:rPr>
          <w:lang w:val="uk-UA"/>
        </w:rPr>
        <w:t xml:space="preserve">Рішення прийнято Наглядовою радою Товариства 01 квітня 2014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раний на посаду Генерального директора – Шевченко Євген Вікторович (паспорт: серiя 65 01 номер 868859 виданий Ірбітським МРВВС Свердловської області, Код підрозділу: 662-024, 17.07.2001р.) у зв'язку з необхідністю обрання виконавчого органу Товариства. Акціями Товариства не володіє. Непогашеної судимостi за корисливi та посадовi злочини не має. Cтрок, на який призначено особу: до переобрання згідно Статуту Товариства. Протягом останнiх п'яти років займав посади: з 2008 по 2012 рік – Генеральний директор "Карлсберг Узбекистан" (Узбекистан), з 2012 по 2014 рік – Віце-президент з продажів "Балтика" (Російська Федерація). Рішення прийнято Наглядовою радою Товариства 01 квітня 2014 року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ідпи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2. Найменування посади: 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ий директор (за дорученням)____________ Говядiн Олександр Васильович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9" w:name="name_dir"/>
      <w:bookmarkStart w:id="10" w:name="name_dir"/>
      <w:bookmarkEnd w:id="10"/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efault">
    <w:name w:val="default"/>
    <w:basedOn w:val="Normal"/>
    <w:qFormat/>
    <w:pPr>
      <w:spacing w:before="100" w:after="10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8:00Z</dcterms:created>
  <dc:creator>www.PHILka.RU</dc:creator>
  <dc:description/>
  <dc:language>en-US</dc:language>
  <cp:lastModifiedBy>V_Sidorenko</cp:lastModifiedBy>
  <dcterms:modified xsi:type="dcterms:W3CDTF">2014-04-02T09:18:00Z</dcterms:modified>
  <cp:revision>2</cp:revision>
  <dc:subject/>
  <dc:title/>
</cp:coreProperties>
</file>